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ظالمين</w:t>
            </w:r>
            <w:r>
              <w:rPr>
                <w:b/>
                <w:b/>
                <w:bCs/>
                <w:rtl w:val="true"/>
                <w:lang w:bidi="ar-EG"/>
              </w:rPr>
              <w:t xml:space="preserve"> </w:t>
            </w:r>
            <w:r>
              <w:rPr>
                <w:rFonts w:cs="Traditional Arabic"/>
                <w:b/>
                <w:b/>
                <w:bCs/>
                <w:rtl w:val="true"/>
                <w:lang w:bidi="ar-EG"/>
              </w:rPr>
              <w:t>بب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هاية</w:t>
            </w:r>
            <w:r>
              <w:rPr>
                <w:b/>
                <w:b/>
                <w:bCs/>
                <w:rtl w:val="true"/>
              </w:rPr>
              <w:t xml:space="preserve"> </w:t>
            </w:r>
            <w:r>
              <w:rPr>
                <w:rFonts w:cs="Traditional Arabic"/>
                <w:b/>
                <w:b/>
                <w:bCs/>
                <w:rtl w:val="true"/>
              </w:rPr>
              <w:t>طاغية</w:t>
            </w:r>
            <w:r>
              <w:rPr>
                <w:b/>
                <w:b/>
                <w:bCs/>
                <w:rtl w:val="true"/>
              </w:rPr>
              <w:t xml:space="preserve"> </w:t>
            </w:r>
            <w:r>
              <w:rPr>
                <w:rFonts w:cs="Traditional Arabic"/>
                <w:b/>
                <w:b/>
                <w:bCs/>
                <w:rtl w:val="true"/>
              </w:rPr>
              <w:t>ليب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خذِه</w:t>
            </w:r>
            <w:r>
              <w:rPr>
                <w:b/>
                <w:b/>
                <w:bCs/>
                <w:rtl w:val="true"/>
              </w:rPr>
              <w:t xml:space="preserve"> </w:t>
            </w:r>
            <w:r>
              <w:rPr>
                <w:rFonts w:cs="Traditional Arabic"/>
                <w:b/>
                <w:b/>
                <w:bCs/>
                <w:rtl w:val="true"/>
              </w:rPr>
              <w:t>الفراع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اسُب</w:t>
            </w:r>
            <w:r>
              <w:rPr>
                <w:b/>
                <w:b/>
                <w:bCs/>
                <w:rtl w:val="true"/>
              </w:rPr>
              <w:t xml:space="preserve"> </w:t>
            </w:r>
            <w:r>
              <w:rPr>
                <w:rFonts w:cs="Traditional Arabic"/>
                <w:b/>
                <w:b/>
                <w:bCs/>
                <w:rtl w:val="true"/>
              </w:rPr>
              <w:t>عقوبة</w:t>
            </w:r>
            <w:r>
              <w:rPr>
                <w:b/>
                <w:b/>
                <w:bCs/>
                <w:rtl w:val="true"/>
              </w:rPr>
              <w:t xml:space="preserve"> </w:t>
            </w:r>
            <w:r>
              <w:rPr>
                <w:rFonts w:cs="Traditional Arabic"/>
                <w:b/>
                <w:b/>
                <w:bCs/>
                <w:rtl w:val="true"/>
              </w:rPr>
              <w:t>الطغا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قدار</w:t>
            </w:r>
            <w:r>
              <w:rPr>
                <w:b/>
                <w:b/>
                <w:bCs/>
                <w:rtl w:val="true"/>
              </w:rPr>
              <w:t xml:space="preserve"> </w:t>
            </w:r>
            <w:r>
              <w:rPr>
                <w:rFonts w:cs="Traditional Arabic"/>
                <w:b/>
                <w:b/>
                <w:bCs/>
                <w:rtl w:val="true"/>
              </w:rPr>
              <w:t>تعنُّ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سُّلطات</w:t>
            </w:r>
            <w:r>
              <w:rPr>
                <w:b/>
                <w:b/>
                <w:bCs/>
                <w:rtl w:val="true"/>
              </w:rPr>
              <w:t xml:space="preserve"> </w:t>
            </w:r>
            <w:r>
              <w:rPr>
                <w:rFonts w:cs="Traditional Arabic"/>
                <w:b/>
                <w:b/>
                <w:bCs/>
                <w:rtl w:val="true"/>
              </w:rPr>
              <w:t>ولدعاة</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بأصناف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جميعاً تابعتم ما جرى لطاغية ليبيا، ولاحظتم الثوار وهم يقودونه ذليلاً كسيراً حقيراً يتوسل إليهم، كما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ولادي لا تقتلوني، أنا أبو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خطبه النارية؟ وأين كبرياؤه واستخفافه بهم، ووصفهم بأنهم جرذان، وغير ذلك من الألقاب الدالة على احتقارهم والتعالي عليهم؟ لا داعي للإغراق في وصف ما جرى له ولأولاده ولكبار المجرمين من معاونيه وقرا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ذكرنا بقصة فرعون وبني إسرائيل التي لخصها الله تعالى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حال فرعون الأول، وهي حال أحد فراعنة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ذ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رى أمس، وهي حال كل فرعون معاصر يقتدي بفرعون الأول، يلاقي نفس مصيره، وما ربك بظلام ل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ة الله في الطاغية لا تتغير ولا تتب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الله تعالى تعقيباً على قص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سَفُونَا 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تبر بهم المعتبرون، ويتعظ بأحوالهم المتعظ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 خاتمة قصة آل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عون الأول  وقومه سلَفٌ ومَثَلٌ لكل فرعون وظالم وطاغية يأتي بعده إلى يوم القيامة، والذي نزل بآل لوط من العذاب الذي لم تعذب أمة بمثله كذلك ليس عن الظالمين ببعيد، أي ظالم كان إلى يوم القيامة، وما نزل بفراعنة وظالمي وطغاة هذا العصر سينزل بكل من سار على نهجهم واتبع سبيلهم، دون نظر إلى اسمه ولا إلى بلده ولا إلى ما يحوط نفسه به من دعايات، فالذي يعلم الحقائق هو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ملاحظة جديرة بالانتباه، وهي أنه بمقدار التعنت والعناد والتكبر عن الاستجابة لصوت الحق والعقل تكون العقوبة، فابن علي لأنه أسرع في الاستسلام ولم يطل العناد والقمع كان أقلهم عقوبة، وحسني كان في الدرجة الثانية؛ لأنه زاد في العناد على سلفه، والقذافي زادت عقوبته لزيادة إصراره على الفساد، وشدة تنكيله بالشع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ستظل السنة ماضية، وعلى من هم الآن في محل الاختبار أن يعوا الدرس، وأن يختاروا لأنفسهم النتيجة التي تكون نهايتها أخف وألطف، ولا يجلبوا على أنفسهم الأشدّ والأقدح من العقوبات، فالنهاية حتمية؛ وإنما عليهم أن يختاروا كيفية ودرجة تلك النهاية، وباب التوبة لا يزال مفتوحاً أمامهم إن اغتنمو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هم أن يغتنموا التوبة في زمن الإمكان، فإن تأخروا يكون الجواب كما جاء من قب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مَّا رَأَوْا بَأْسَنَا قَالُوا آمَنَّا بِاللَّهِ وَحْدَهُ وَكَفَرْنَا بِمَا كُنَّا بِهِ 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 يَنْفَعُهُمْ إِيمَانُهُمْ لَمَّا رَأَوْا بَأْسَنَا سُنَّتَ اللَّهِ الَّتِي قَدْ خَلَتْ فِي عِبَادِهِ وَخَسِرَ هُنَالِكَ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هذا أننا نكفرهم؛ وإنما نبين سنة الله في عباده وهي جارية على الكافرين وعلى الطاغين من المسلمين وغير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ثلاث ر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ثارت شعوبهم، ولا إمكان لتدارك الأمر إلا بالتنحي من وجه العاصفة، فليتنحوا تفادياً لنهاية كنهاية هذا الطاغية الذي تشبث حتى النهاية، فأهلك الحرث والنسل، وأهلك نفسه وأهله ولم يربح دنيا ولا آخرة، ولم يرفع لنفسه ذكراً إلا لعنة الدهر، فليدَعوا المكايدة ويريحوا ويرتا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ذين ما زالوا في عافية من الحكام، أو بدأت المخاضات والإرهاصات لديهم، لكنها لم تتحول بعدُ إلى العاصفة والطوفا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روا بغيركم، وسارعوا في إصلاح الأوضاع، وأهمها ما بينكم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ركنوا إلى المغريات الكاذبة، فالجيش والأمن لم ينفع إخوانكم الماضين، والمال انقلب جحيماً يتلظى عليهم، والأحلاف والأصدقاء المزعومون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هم يشمتون بالقذافي بعد أن تخلوا عنه وحاربوه، وما أنتم أعز عليه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ضى الناس بسخط الله، سخط الله عليه وأسخط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غير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ة به معاوية خليفة المسلمين، ونحن نخاطبكم به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عاة التغيير في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وا بما جرى في ليبيا، وإن كنا جميعاً فرحين به ومؤملين أن يسهم في التعجيل بكل قضيتنا، غير أنه لا بد من النظر إلى عدة اعتبارات قبل أن تقرروا سلوك طريقهم، وقد اخترتم لأنفسكم نهج السلم كما تؤكدون كل يوم، فعليكم بالثبات عليه، وعليكم أن تعلموا أن النصر من عند الله، والفرج بيده، ولن يعطيه إلا من يستحقه، فاسعوا إلى استحقاقه بالالتزام بشرعه وبضوابط 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لدعاة التغيير هنا في حضر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أن يستفزكم ما جرى في ليبيا، أو أن يستفزكم متهور طائش لا يحسب للعواقب حساباً؛ فيخرجكم عن طوركم، ويزج بكم وبنا جميعاً في أتون فتنة لا يعلم مداها إلا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ه للجميع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لطة، ولدعاة التغيير بأصنافهم، لأهلنا المواطنين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6:00Z</dcterms:created>
  <dc:creator>الشيخ/ أحمد بن حسن المعلم</dc:creator>
  <dc:description/>
  <cp:keywords/>
  <dc:language>en-US</dc:language>
  <cp:lastModifiedBy>OnLine</cp:lastModifiedBy>
  <cp:lastPrinted>2011-04-02T16:45:00Z</cp:lastPrinted>
  <dcterms:modified xsi:type="dcterms:W3CDTF">2011-10-27T15:48:00Z</dcterms:modified>
  <cp:revision>3</cp:revision>
  <dc:subject>1/ نهاية طاغية ليبيا 2/ سُنَّةُ اللهِ في أخذِه الفراعنة 3/ تناسُب عقوبة الطغاة مع مقدار تعنُّتهم 4/ رسائل مهمة للسُّلطات ولدعاة التغيير بأصنافهم</dc:subject>
  <dc:title>وما هي من الظالمين ببعيد</dc:title>
</cp:coreProperties>
</file>