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الم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بعي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كس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عض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ِطَ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ط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َّلامُ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قومِ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ط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ذ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ب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واط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اج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096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ب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غ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ه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ص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ور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ج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ث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ل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س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زق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ات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وان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ش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ي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غ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ا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ب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ا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ف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افئ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اد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ص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ق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غف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َ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ي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هَّ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ت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ِّ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َّ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ض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ب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فر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 وأكث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ش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ز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لُ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ز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ق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غُرَّنَّ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ُرَّ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كس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ه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رج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تمر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ا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وا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و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تا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ج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عل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ج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عظ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زدَج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و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امتد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ول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صى وإسبا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باً، 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ِ الهندِ وتركست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طرافِ الص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قاً، 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تْ الدَّو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براطور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لامي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فتح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ِل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ضَار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لَط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قاف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مش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ص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ُمرانِ، يق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َّ وج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ن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كَ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ك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تم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ا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ِج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بيح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ر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ئ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صل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ه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ت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ُس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ْبُد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اي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ُو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ح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تد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تَه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رَ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حِش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حش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ِ، و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حِش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ف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ُح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ناء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ُب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ن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و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رَع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ِز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ِز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ِ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ش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ز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رِ، فس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ئ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حش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مّ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ُضِح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؟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ْو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س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ْرِف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ِك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ط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نع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ر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ِو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ج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ب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َشر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ق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ظْهَ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حِش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لِ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ش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ع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وْج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ا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ضَوْ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ا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ت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ح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ع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ِّ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نِ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ِ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هْرُ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ْط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هَدُو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ْ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ز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صِي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ِج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ك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كِن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ثَب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ِئ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ْ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بَ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ِي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ر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ع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ُوطِي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ّ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ه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رِ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رِجُو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يَت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َ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طَه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جي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ج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لام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ذو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ث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ه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ي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ر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َّق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ِ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طِيع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أَل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أَجْرِيَ إِلَّا 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كْر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ذ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َاج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أَنتُمْ قَوْمٌ عَا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ئ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ت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كُون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خْرَج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احش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َم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رود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ر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ي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ي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ع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اح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نك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ذَّ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م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ُو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حِش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َق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ئِ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ت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ِج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ط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أْت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ِي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و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س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تش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صُرْ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كب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ح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ب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صُّدو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(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َت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د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رس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ت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قيق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وعو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ب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لائك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ي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ْب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ُ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لَائِ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بْرَاهِيمَ بِإِهْلَا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َةَ، فَانْطَل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ر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و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ْ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بّ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ُجُوه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ِل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تِبَ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ِكْ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ُج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الِغ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ْن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ضَا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ف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َبَ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ش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ف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ضِي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نَا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سُوءٍ،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ِيبٌ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رَج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ب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ط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ا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ْرَأ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مْرَأ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لِح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خَانَتَا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ْنِ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ْخُ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خ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ِيَانَتَ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ّ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ْرَأ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طَّل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بَاب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ِمْرَأ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َ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ْبَ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و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هْرَ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يِّئ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رِ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هَرْوِ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رَح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خي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ضياف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ْر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ريم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َّقط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ئد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لح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دِين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ْتَبْش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ُل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ي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ْضَح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زُو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نْ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ضِ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ح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خْز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ي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َّشِيدٌ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و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 رُك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قيقت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طمئ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س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س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ه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ِطْ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ْتَفِ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ْرَأَت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ِيب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عِد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ب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بْ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رِي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بحِ؟الع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َذَت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ي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شْر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تظ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َس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ع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ِف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ص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طِّ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ئد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ي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فِ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س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بْرِ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َّ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َاح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تَسَ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ض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صُو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وَاب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جَارَت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شَجَر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ع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بَ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لَا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و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يُوك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َب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رْسَ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كُوس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َمْد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ض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َع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ي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فِ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ُث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طَ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جَار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جِّ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َنضُود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جا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ٌتتاب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صي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َكت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ُّسَوَّ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تو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عذ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ذِ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ثال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.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ِك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ْ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ِّ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نو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ق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ب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لي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ِّن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ر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آ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يم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ن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دْتُم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ُ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قْتُ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ع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فْع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ْلِ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و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ف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تْ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ج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م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دَ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رْ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تْب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حِجَا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عْض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َر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نَّا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ذْه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مْه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ُقَه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ْجَم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كْر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يِّبَيْ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ّ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ْلُوكَي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ْلُو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آخ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ف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حَل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مْلُو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مْلُو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رْتَد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دِّم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احِش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لَذُّ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ُبْل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مْر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س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ظ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ر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تِّف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َذ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ئِم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أْس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كْرَت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ْمَه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سِب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ُلِب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ذ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َا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صْب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ذَّ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هَب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ذّ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قَب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ر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قَض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و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رَث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قْ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َتّ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ل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ذِّب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ت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ت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ِ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عْقَ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ِيم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كَرَت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هَوَ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فَا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عَذَّب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رْقَدَت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فْلَات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يْقَظ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الِك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د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َ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د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د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ك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ف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م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دّ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سْف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ئِف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ْرُ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فِ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د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طْب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ح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ْرَ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ذِي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ر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ئُو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ُوه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سْحَ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ُو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ْلَو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صْب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ب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ْزَ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اف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ذ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خْوَا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مَ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َوِّ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عِ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نِّب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وَاحِ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طَ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ّ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لِ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هْد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ل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جّ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لُ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اع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بْصَار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ُلُوب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رِّيَّات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ّ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ِ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ك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ِعْم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ثْ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بِل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تِمِم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َّ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زِغ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يْت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َّدُ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هَّ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ك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هو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‏يعجزون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بّ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ز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م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غ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زن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‏أحزن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سف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سفو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ابل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مْدَ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وي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ء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مْهَ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.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‏اجع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عتب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ْلا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صُر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31:00Z</dcterms:created>
  <dc:creator>الشيخ/ هلال الهاجري</dc:creator>
  <dc:description/>
  <dc:language>en-US</dc:language>
  <cp:lastModifiedBy>أبو ملك</cp:lastModifiedBy>
  <cp:lastPrinted>2011-04-02T16:45:00Z</cp:lastPrinted>
  <dcterms:modified xsi:type="dcterms:W3CDTF">2014-11-20T06:35:00Z</dcterms:modified>
  <cp:revision>3</cp:revision>
  <dc:subject>1/ زمان انتكستْ فيه بَعضُ الفِطَرِ 2/ تأملات في قصة نبيِّ اللهِ لوطٍ -عليه السَّلامُ- وقومِه 3/ بشاعة جريمة قومِ لوطٍ 4/ عقوبات قوم لوط 5/ تذهب اللذات وتبقى الحسرات 6/ عقوبة اللواط.</dc:subject>
  <dc:title>وما هي من الظالمين ببعيد</dc:title>
</cp:coreProperties>
</file>