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يعذبهم</w:t>
            </w:r>
            <w:r>
              <w:rPr>
                <w:b/>
                <w:b/>
                <w:bCs/>
                <w:rtl w:val="true"/>
              </w:rPr>
              <w:t xml:space="preserve"> </w:t>
            </w:r>
            <w:r>
              <w:rPr>
                <w:rFonts w:cs="Traditional Arabic"/>
                <w:b/>
                <w:b/>
                <w:bCs/>
                <w:rtl w:val="true"/>
              </w:rPr>
              <w:t>وهم</w:t>
            </w:r>
            <w:r>
              <w:rPr>
                <w:b/>
                <w:b/>
                <w:bCs/>
                <w:rtl w:val="true"/>
              </w:rPr>
              <w:t xml:space="preserve"> </w:t>
            </w:r>
            <w:r>
              <w:rPr>
                <w:rFonts w:cs="Traditional Arabic"/>
                <w:b/>
                <w:b/>
                <w:bCs/>
                <w:rtl w:val="true"/>
              </w:rPr>
              <w:t>يستغف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خط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ير</w:t>
            </w:r>
            <w:r>
              <w:rPr>
                <w:b/>
                <w:b/>
                <w:bCs/>
                <w:rtl w:val="true"/>
              </w:rPr>
              <w:t xml:space="preserve"> </w:t>
            </w:r>
            <w:r>
              <w:rPr>
                <w:rFonts w:cs="Traditional Arabic"/>
                <w:b/>
                <w:b/>
                <w:bCs/>
                <w:rtl w:val="true"/>
              </w:rPr>
              <w:t>الخطائين</w:t>
            </w:r>
            <w:r>
              <w:rPr>
                <w:b/>
                <w:b/>
                <w:bCs/>
                <w:rtl w:val="true"/>
              </w:rPr>
              <w:t xml:space="preserve"> </w:t>
            </w:r>
            <w:r>
              <w:rPr>
                <w:rFonts w:cs="Traditional Arabic"/>
                <w:b/>
                <w:b/>
                <w:bCs/>
                <w:rtl w:val="true"/>
              </w:rPr>
              <w:t>التواب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الأع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محرقة</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ممحاة</w:t>
            </w:r>
            <w:r>
              <w:rPr>
                <w:b/>
                <w:b/>
                <w:bCs/>
                <w:rtl w:val="true"/>
              </w:rPr>
              <w:t xml:space="preserve"> </w:t>
            </w:r>
            <w:r>
              <w:rPr>
                <w:rFonts w:cs="Traditional Arabic"/>
                <w:b/>
                <w:b/>
                <w:bCs/>
                <w:rtl w:val="true"/>
              </w:rPr>
              <w:t>العيو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جائب</w:t>
            </w:r>
            <w:r>
              <w:rPr>
                <w:b/>
                <w:b/>
                <w:bCs/>
                <w:rtl w:val="true"/>
              </w:rPr>
              <w:t xml:space="preserve"> </w:t>
            </w:r>
            <w:r>
              <w:rPr>
                <w:rFonts w:cs="Traditional Arabic"/>
                <w:b/>
                <w:b/>
                <w:bCs/>
                <w:rtl w:val="true"/>
              </w:rPr>
              <w:t>الاستغف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حمد لله نحمده ونستعينه ونستغفره ونستهديه، ونتوب إليه، ونعوذ بالله من شرور أنفسنا ومن سيئات أعمالنا، من يهده الله فلا مضل له، ومن يضلل فلا هادي له، وأشهد أن 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عباد الله 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العظيم، أستغفر الله من ذنبي، إني وإن كنت مستورًا لَخَ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هذا الافتت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 كِتَابٌ أُحْكِمَتْ آيَاتُهُ ثُمَّ فُصِّلَتْ مِن لَّدُنْ حَكِيمٍ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عْبُدُواْ إِلاَّ اللّهَ إِنَّنِي لَكُم مِّنْهُ نَذِيرٌ وَبَشِ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العظيم، لو كتبت لائحة مختصرة عن الإنسان لكتب في صدرها كل بني آدم خطاء، ولو كتب دستور عن أفضل عمل يعمله لكُتب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بني آدم 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كونية وخير الخطائين التوابون، حقيقة 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العظ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ستغلق موضوعات الخطبة على أصحابها، وتنضب الأفكار، وقرون العقارب لا ترحم، ولست يوشع حين نادى الشمس لا تغربي فتوقفت بمشيئة الرحم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غلقت فكرة إلا بذنب، ولا افتتحت بمثل الاستغفار، إذاً أستغفر الله العظيم فكانت الخطبة والموض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لوب تصدأ كما يصدأ الحديد وجلائها 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تغفر الله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استعصت الأفكار ويبست الألسنة وحارت الضمائر واستوحش الاستغفار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ظلمتها الألسن كثيرًا، وعصت على التذكر وطوائف إبليس تحفر في الأفئدة خدوج النس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العظ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حتى هذه الجملة أصابتها الغربة، ومن يستغفر فحقه أن يُلتفت إليه، لا أن يستغفر الله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وزاع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بْلِيسُ لِأَوْ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شَيْءٍ تَأْتُونَ بَنِي آدَ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أْتُونَهُمْ مِنْ قِبَلِ الِاسْتِغْفَا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شَيْءٌ قُرِنَ بِالتَّوْحِ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ثَّنَّ فِيهِمْ شَيْئًا لَا يَسْتَغْفِرُونَ اللَّهَ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ثَّ فِيهِمْ 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ذي رواه ابن أبي عاصم وغيره يقول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كت الناس بالذنوب، وأهلكوني بالاستغفار، فلما رأيت ذلك بثثت فيهم الأهواء، فهم يذنبون ولا يستغفرون؛ لأنهم يحسبون أنهم يحسنون صن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هزة إبليسية أن يقول الشيطان عنا ويحدّث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قوم يذنبون ولا يستغفرون الله؛ لأنهم يحسبون أنهم يحسنون صنعًا، نذنب ونسرف في جنب الله، ثم نقول لمن ح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ستغفر الله أنحن أذنبن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ضعفاء مفتنون في إسرافنا حتى اعتراف البغي ما قلناه، نستغفر الله العظيم تعبدًا، غفرانك ي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غفر الله؛ لأننا مفتقرون إ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حمته وإلى كنفه وست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تَسْتَغْفِرُونَ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غفر الله؛ لأن نعلم على أنفسنا أننا لو وردنا على الله بأعمالنا هذه دون استجلاب مغفرة الله لما كان إلا الهلاك والخلود في نق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مذنب يمشي على الأرض فلأي شيء شمخت نفو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كبرت له طينتنا حتى تركنا الاستغفار لتتخطفنا الأبالسة وتركبنا الموب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كبرت ثمو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رسالة الله وعلى رسالة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برت وعتت وتغطرست، وكفرت بالله واستجلبت غضب الله، قال لهم نبي الله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تَسْتَغْفِرُونَ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غْفِرُوهُ ثُمَّ تُوبُوا إِلَيْهِ إِنَّ رَبِّي قَرِيبٌ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اطَّيَّرْنَا بِكَ وَبِمَنْ مَ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كون الجواب إلى قيام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كَيْفَ كَانَ عَاقِبَةُ مَكْرِهِمْ أَنَّا دَمَّرْنَاهُمْ وَقَوْمَ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بُيُوتُهُمْ خَاوِيَةً بِمَا ظَلَمُوا إِنَّ فِي ذَلِكَ لَآيَةً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من يعلمون أن الاستغفار هو ركاب النجاة وأوبة الفلاح ومدار السعادات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وسى لبني إسرائيل بعد أن دعاهم فنقصوا وأرشدهم فكذ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واْ حِ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ا ربكم أن يحط عنكم خطاياكم، وأن يغفر حوبتكم، واستغفروه لعلكم ترحمون، فقالوا ساخرين بها حبة في شعرة، حنطة، ثم دخلوا الباب يزحفون على أدبارهم مستكبرين على الآيات، ويلهم قد كابروا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غف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ماذا كانت عاقبة أمرهم، لقد أنزل عليهم رجس من السماء بما كانوا يفسقون رجزًا برجزهم بعد أن نقصوا، والظالمون لهم يوم مع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تغفر الله العظيم، كلمة قاله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 ولكنهم تمنعوا عن قبولها وجاهروا بردها، فأغرقهم الله بالطوفان جميعًا حتى خشي على الجنس البشري بالف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تغفر الله العظيم كلمة قالها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 فامتنعوا ب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هُودُ مَا جِئْتَنَا بِبَيِّنَةٍ وَمَا نَحْنُ بِتَارِكِي آَلِهَتِنَا عَنْ قَوْلِكَ وَمَا نَحْنُ لَكَ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العاق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بِعُواْ فِي هَذِهِ الدُّنْيَا لَعْنَةً وَيَوْمَ الْقِيَامَةِ أَلا إِنَّ عَادًا كَفَرُواْ رَبَّهُمْ أَلاَ بُعْدًا لِّعَادٍ قَوْمِ 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قالها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غْفِرُواْ رَبَّكُمْ ثُمَّ تُوبُواْ إِلَيْهِ إِنَّ رَبِّي رَحِيمٌ وَ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شُعَيْبُ مَا نَفْقَهُ كَثِيرًا مِّمَّا تَقُولُ وَإِنَّا لَنَرَاكَ فِينَا ضَعِيفًا وَلَوْلاَ رَهْطُكَ لَرَجَمْنَاكَ وَمَا أَنتَ عَلَيْنَا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ها استكبارا في الأرض ومكر السيئ، فأخذتهم الصيحة الحق فجعلهم الله غثاء فبعدًا لقوم لا يستغفر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كل هذه الأمم عزفت عن الاستغفار وسؤال الله التوبة، فأكبهم الله جميعًا في جهنم لا يخرجون منها حتى يدخل الجمل في سم الخي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تَرَوُا الضَّلَالَةَ بِالْهُدَى وَالْعَذَابَ بِالْمَغْفِرَةِ فَمَا أَصْبَرَهُمْ عَ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تغفر الله مما يعل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قي لمن لا يرحم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لم الله عمن لا يراق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سيءٌ ولكن يحلم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غفر الله مما كان من ز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كفَّ عما يكره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ى لمن حسُنت منه سري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ينتهي عما نهى اللهُ</w:t>
      </w:r>
    </w:p>
    <w:p>
      <w:pPr>
        <w:pStyle w:val="Normal"/>
        <w:jc w:val="left"/>
        <w:rPr/>
      </w:pPr>
      <w:r>
        <w:rPr>
          <w:rFonts w:ascii="Traditional Arabic" w:hAnsi="Traditional Arabic" w:cs="Traditional Arabic"/>
          <w:sz w:val="36"/>
          <w:sz w:val="36"/>
          <w:szCs w:val="36"/>
          <w:rtl w:val="true"/>
        </w:rPr>
        <w:t>كلما رأيت الرجل يعزف عن الاستغفار ويكثر نسيانه، فاعلم أنه محروم حتى الأنبياء وهم المعصومون يستغفرو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ظَلَمْتُ نَفْسِي فَاغْفِرْ لِي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و البشري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اَّ تَغْفِرْ لِي وَتَرْحَمْنِي أَكُ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 وَلَا تَزِدِ الظَّالِمِينَ إِلَّا تَ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ربه فخر راكعًا وأناب ف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غَفَرْنَ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غْفِرْ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ي وَلِوَالِدَيَّ وَ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محمد بن عبد الله سيد المعصومين وولد ادم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 لِذَنبِكَ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لنا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قِيمُوا إِلَيْهِ وَاسْتَغْفِ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لي ولكم ولسائر المؤمنين والمؤمنات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رب العالمين الرحمن الرحيم، وأشهد أن لا إله إلا الله ولي الصالحين،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غفر الله العظيم لأنا نعلم أحوالنا ونعلم أعمالنا، ونعلم إهمالنا، نستغفر الله لأن الذنب جزء لا يتجزأ من طبع الإنسان، والاستغفار جزء لا يتجزأ من شريعة الصالحين، والذي نفس محمد بيده لو لم نذنب فنستغفر الله لذهب الله بنا وجاء بقوم يذنبون فيستغفرون الله فيغفر الله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رقة الذنوب وممحاة العيوب، روى الإمام أحمد في كتاب الز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الك بن مغ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يحي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ت إلى مجاهد الذنو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أنت من الممح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منا من قد 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اغ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ترك الجماعة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انتهك محارم الله في خل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عصى والدي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فرَّط في جن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قد س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زوَّر الحقيقة لاغتصاب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أضاع الصلاة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نام عن الصلاة ف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أخلف و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أضاع الأمانة وارتضى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ساء خلقه وجاش به غض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هجر تلاوة القرآن ومن قطع الأرحام وبارز الله والناس نيام وارتكب الحرام والآثام والإج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ا من نسي ال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لنستغفر الله على كل حا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السابحون ببحر من جرائ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ارقون بشطّ الذنب أزما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ائضون على العلات من خط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لوب خبرنا السوء وال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وأصحاب السن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ا لن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الواحد مائة م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تب علي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مكحول عن أبي هرير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كثر استغفارً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كح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كثر استغفارًا م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كحول كثير ال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من وجد في صحيفته استغفارً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حذيفة يومً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حذيفة يا رسول الله إني زرب اللس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ي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شيت يا رسول الله أن يدخلني لساني نار جهنم، وإن عامة ذلك في 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أنت من الاستغفار يا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ستغفر في اليوم والليلة أكثر من مائة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تغفر الله العظي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واْ اللّهَ 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تغفر الله كي يرحمنا الله، كي يعفو عنا بعفوه، كي يخرجنا مما نحن فيه من قماقم الذل وسرادب الاستضعاف، كي نرفع هذه الغمة عن هذه الأمة، نستغفر الله لأن جزءًا من هذا الهوان التي تعيشه الأطياف المسلمة إنما كان بسبب غفلتنا وهذه العذابات التي تتعاقب علينا ما كانت لتكون إلا بسبب الإعراض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لأن جزءًا مما تتحمله هذه الأمة من مصائبها ومن نكباتها ومن نكساتها كان بسبب ذنوبنا وغفلتنا عن سؤا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العظيم لأن الكوارث لا تولد إلا الكوارث، وكوارث تركنا الاستغفار وَلَّد مشاهد الكاريثية التي نراها على جميع المستويات، فما يفق أهل السنة على بلية إلا ويصطبحون على بلايا إلا بضربات ال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زيمة تعقبها هزيمة، وخنوع وخضوع ومدن وحصار ودمار تأكله النار، ولو كان سهمًا واحدًا لاتقته هذه الأمة، ولكنه سهم وثان وعا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جعون بكل صقع مسلم وفجائع متلوة بفجائ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نستغفرك ونتوب إلي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هم إن المرء يمن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ه فامنع رحا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غلبن صلي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لهم أبداً محا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فض جند ال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رفوا حلاك أو حرام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ربوا الديار ومن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فيها دعا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دموا المساجد واست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ها وقد طلبوا نزا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بحوا الأذان على مأ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 كما ذبحوا رجا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اه إن سفكوا ف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ي بموطنهم جلا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نت تاركهم و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ك والقضا 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عيالك ربنا فان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خذل عيا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مع هذا مستكبرون أن يكون ذلك من قِبلنا ومن قبل ذنوبنا، أ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على الله بمستنكر أن يصيبنا جميعا في سخطه وفي مقته وعذابه وغضبه إن نحن تركنا الاستغفار وتركنا الالتجاء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شد من هذا العذاب الذي يتساقط علينا كالحمم الداكنة والشلالات الطوفانية، وكل يوم أتى فيه العذابات وأهل السنة على مرازب الامتحان مضربون تتخطف منهم في كل حقبة قضية وجزء ثمين من أوط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العظ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أب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نا أمانان ذهب أحدهما، وهو كون الرسول بيننا وبقي الاستغفار معنا، فإن ذهب فقد هلك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حدثون عن ضعف أهل الإسلام في هذا العصر وعن ضعتهم وقلة حيلتهم وهوانهم على الناس، أكثروا من الاستغفار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تتحدثون عن العزة والمنعة وعن القوة وعن العاقبة الحسنى في الدنيا والآخرة، اقرءوا إن شئت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قَوْلَهُمْ إِلاَّ أَن قَالُواْ 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الإج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تَاهُمُ اللّهُ ثَوَابَ الدُّنْيَا وَحُسْنَ ثَوَابِ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حدثون عن مغف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فروا واعفوا عن الناس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ي قصة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ط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دثون عن الوظائف والأولاد والأزواج والأموال والغيوث والأ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يلوا هذه المنكرات باستغفاركم، استجلبوا الأمن في دياركم باستغفاركم، استدفعوا هذه الهزائم وهذه الضعة وهذه المسكنة باستغفاركم، لنعلنها وثيقة صباحية ومسائية أننا نستغفر الله، نستغفر الله من كل دعوة لم تُستجب لنا لتركنا الأمر بالمعروف والنهي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ا بالمعروف وانهوا عن المنكر قبل أن تدعوا فلا يستجيب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إذا حلت المنكرات ببلدانهم استغفروا الله؛ لأنه ما نزل بلاء إلا بذنب وما رُفع إلا ب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ائب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العزيز بن عمر بن عبد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أبي في المنام بعد موته كأنه في حديقة فرفع إليَّ تفاحات فأولتهن بالولد،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ي أي الأعمال وجدت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بكر بن عبدالله المزن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أخًا لي من إخواني الضعفاء،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أوصني، قال ما أدري ما أقول لك غير أنه ينبغي لهذا العبد ألا يفطر عن الحمد والاستغفار وابن آدم بين نعمة وذنب، ولا تصلح النعمة إلا بالحمد والشكر، ولا الذنب إلا بالتوبة والاستغف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سعني علمًا ما شئ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عفر بن برق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رجل من أهل 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شتهي أحدنا أنه لا يزال متقربًا إلى ربه يستغفر من ذنب، ثم يعود ثم يستغفر ثم ي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ذكر ل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الشيطان لو ظفر منكم بهذه، فلا تملوا من الاست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غلمان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اللهم اغفر ل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ؤمن على دع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كر الم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رجل يطوف على الأبواب كما يطوف المسك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وا لي لكان قبوله أن ي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محمد بن مسرور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سليمان بن أسود القاض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رز الناس للاستسقاء في بعض أيام سعيد بن سليمان، فلما ابتدأ خنقته العبرة، وأشكلت عليه الخطبة، فاختصرها، وأكثر من الاستغفار، والضراعة، ثم صلى، وانصرف، فسُقي الناسُ يو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 أحد الأعراب كان ينادي بكل من نزل عل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قيم بأرضنا فليكثر من الاستغفار، فإن مع الاستغفار القطار، ومن لم يفعل لا نؤو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عبادات الاستغفار، وبعد الصلاة استغفار، وبعد قيام الليل 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تَغْفِرِينَ بِالأَسْ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د الإفاضة من عرفة 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ختم المجالس استغفار، وفي أواخر العمر استغفا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بيه في سورة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 بن عبدالله المزن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كثرون من الذنوب فاستكثروا من الاستغفار؛ فإن العبد إذا وجد يوم القيامة بين كل سطرين من كتابه استغفارًا سرّه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ا الله، فالله يعدكم منه مغفرة وفضلاً، ومن يستغفر الله يجد الله غفورًا رح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ثبت أقدامنا وانصرنا على القوم الكا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23:00Z</dcterms:created>
  <dc:creator>الشيخ عاصم محمد الخضيري</dc:creator>
  <dc:description/>
  <cp:keywords/>
  <dc:language>en-US</dc:language>
  <cp:lastModifiedBy>أبو ملك</cp:lastModifiedBy>
  <cp:lastPrinted>2011-04-02T16:45:00Z</cp:lastPrinted>
  <dcterms:modified xsi:type="dcterms:W3CDTF">2015-08-17T15:58:00Z</dcterms:modified>
  <cp:revision>4</cp:revision>
  <dc:subject>1/ نهضة الأمم بشبابها 2/ بئس شبابنا هذا! 3/ أهُمْ أحفادُ أولئك؟ 4/ أُتِينا من قِبَلِهم! 5/ دعوا التأريخ يتحدث 6/ معركة صناعة الشباب 7/ أين أجد الشباب؟ 8/ أبغوني شبابكم.. أبغِكُمْ! 9/ كفانا ما أصابنا! 10/ أخبرني: متى تغضب؟</dc:subject>
  <dc:title>وما كان الله ليعذبهم وهم يستغفرون</dc:title>
</cp:coreProperties>
</file>