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در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ق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عظي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ل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1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ر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س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ّ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آ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ح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جذ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ض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وِيّ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ِّ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ج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خِر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ون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ام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د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َارِ</w:t>
      </w:r>
      <w:r>
        <w:rPr>
          <w:rFonts w:cs="Traditional Arabic"/>
          <w:sz w:val="36"/>
          <w:szCs w:val="36"/>
          <w:rtl w:val="true"/>
          <w:lang w:bidi="ar-EG"/>
        </w:rPr>
        <w:t>) 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ط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ط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ج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ُت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سِ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س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ُ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َك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ف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ثر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رَأ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صَدّ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ْر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نح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ع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نِ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ُ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ّ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تلع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ئِط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رَ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فّ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و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ب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َ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ْرِج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سْلُ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جَاج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َّل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هَ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ز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ّ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ج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ش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ابِ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ض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اك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ْق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ا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يلان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4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4-26T14:06:00Z</dcterms:modified>
  <cp:revision>3</cp:revision>
  <dc:subject>1/ جوانب من عظمة الله تعالى وقدرته 2/ تأملات في وجوه عظمة الله تعالى 3/ قلة تعظيم الله تعالى في حياة كثير من المسلمين 4/ الحث على توقير الله وتعظيمه 5/ بعض دلائل تعظيم الله تعالى في القلوب.</dc:subject>
  <dc:title>وما قدروا الله حق قدره</dc:title>
</cp:coreProperties>
</file>