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ما</w:t>
            </w:r>
            <w:r>
              <w:rPr>
                <w:b/>
                <w:b/>
                <w:bCs/>
                <w:rtl w:val="true"/>
                <w:lang w:bidi="ar-EG"/>
              </w:rPr>
              <w:t xml:space="preserve"> </w:t>
            </w:r>
            <w:r>
              <w:rPr>
                <w:rFonts w:cs="Traditional Arabic"/>
                <w:b/>
                <w:b/>
                <w:bCs/>
                <w:rtl w:val="true"/>
                <w:lang w:bidi="ar-EG"/>
              </w:rPr>
              <w:t>خلقت</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
                <w:bCs/>
                <w:rtl w:val="true"/>
                <w:lang w:bidi="ar-EG"/>
              </w:rPr>
              <w:t>والإنس</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ليعبد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ستشعار</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معنى</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للعب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عن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عن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مقر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سيدنا ونبينا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مة الأساسية ل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من الثق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ه الآية المكونة من حروف قليلة جمعت معاني كثيرة حيرت عقول العلماء، وأجرت دموع الأتقياء، وأحيت ليل القائمين، وأظمأت نهار الصائمين؛ وما ذلك إلا لأنهم عرفوا المهمة التي لأجلها خلقوا، ثم أشفقوا من التقصير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آية عمل بها الصالحون فطبقوها على كل لحظة من حياتهم ولم يقصروها على بعض العبادات، بل استشعروا عبوديتهم لله فراقبوه في سائر تصرفاتهم، وأخلصوا لله في سائر أعمالهم، فوضعوا أنفسهم تحت مجهر الشريعة، مستشعرين معية الله، ومشفقين من نظر الله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فلقد مضى قريبا قبلنا أقوام لو أنفق أحدهم عدد الحصى ذهبا لخشي ألا ينجو لعظم الذنب في نفسه، وهؤلاء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رفوا معنى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 الناس يظن أن العبادة مقصورة على أمهات العبادات كالصلاة والزكاة والصيام والحج، وهذا فهم عقيم لهذه الآية التي أخبر الله فيها أنه ما خلقنا إلا لعبادته، فإذا أردنا تطبيق هذه الآية تطبيقا نحوذ به على مرضاة الله وننجو به من سخط الله فعلينا أن نراقب الله في كل صغيرة وكبيرة، ونتذكر دائم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نَفْسٍ لَّمَّا عَلَيْهَا حَا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رم الله المسلمين بهذا الدين حينما جعله منهجا للسالكين، فبين معالمه ووضح مقاصده، ووعد المتمسكين به بمضاعفة الحسنات ومغفرة السيئ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دها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ه على عباده بمضاعفة الحسنات، ثم بين بعد ذلك منةً أعظم وهي الهداية ل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داية لهذا الدين هي أعظم النعم، وهي أجل النعم، وهي أجل الم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تض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متعبدون لله في وظائفنا، ومتعبدون لله في تجارتنا، ومتعبدون لله في أسواقنا، ومتعبدون لله في حفلاتنا، ومتعبدون لله في مستشفياتنا، ومتعبدون لله في طرقنا، ومتعبدون لله في صحتنا وسقمنا، ومتعبدون لله في نومنا ويقظتنا، ومتعبدون لله في سفرنا وإقامتنا، ومتعبدون لله في سرنا وجهرنا، ومتعبدون لله في شؤوننا وخلواتنا، متعبدون لله في أسماعنا وأبصارنا وألسنتنا وقواتنا،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بدون لله في حياتنا وم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شعر المسلم معن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ل بوظيفته، ولا غش في تجارته، ولا تهاون في أم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شعرنا معنى هذه الآية ما سمعنا عن الرشوة وأهلها، ولا سمعنا عن الربا وأهله، ولا سمعنا عن الغش وأهله، ولا هربنا المخدرات، وما وقعنا في 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استشعر المسلم معنى هذه الآية لأشفق من السيئات وحرص على الحسنات، ولحارب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شعر المسلم معنى هذه الآية لما مد يده للحرام، ولما وقع في الآثام، ولراقب العزيز ال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استشعر المسلم هذه الآية لاحتسب على الله الأجر في كل عمل يعمله، وفي كل شيء يفعله، لاسيما وأن الإسلام دين فيه باب الحسنات مفتوح على مصراعيه، 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نا أن الكلمة الطيبة صدقة، وتبسم أحدنا في وجه أخيه صدقة، ونفقته على أهله صدقة، بل ومعاشرته لزوجت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استشعرنا معنى هذه الآية لانهالت علينا الحسنات، وارتقينا في المعاملات، ألا فتأملوا هذه الآية جيدا ثم طبقوها فإنه من تأملها هانت عليه العبادة، وذاق طعم السعادة، وراقب عالم الغيب و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ضاعف الحسنات وغافر السيئات، وأشهد أن لا إله إلا الله مقيل العثرات، ومجيب الدعوات، ومغيث اللهفات، وأشهد أن نبينا محمداً عبد الله ورسوله، وصفيه وخليله، أرسله الله بالآيات، وأيده بالمعجزات؛ ليخرج الناس من الظلمات إلى نور التوحيد، ومن عبادة الأصنام والأوثان إلى عبادة فاطر الأرض والسماوات، صلى الله عليه وعلى آله وصحبه وسلم تسليما كثيرا إلى يوم الجوائز والحس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التي مرت معنا ه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شعر 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نفسه عن أذى المسلمين، ونشر الخير بين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شعر هذه الآية لم يضره إرجاف المرج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شعر معنى هذه الآية تبين له مراد الله، وعرف المقصود من كلام الله الذي رحمنا فشرع لنا دينه، الذي رحمنا فأنزل إلينا كتابه، الذي رحمنا فأرسل إلينا أفضل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أمل المسلمون معنى هذه الآية لعرفوا الحق من الباطل، واتضح لهم الصالح من الط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ا غفل المسلمون عن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ل على المعرضين انحرافهم، حتى أصبح كثير من المسلمين اليوم يشك في الأحاديث النبوية،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 إلا لعبادة الله، وما أمرنا إلا بطاعة الله، وما قدوتنا إلا محمد بن عبد الله، ثم يأتينا من يفتي بفتاوى الجاهلية الأولى فن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نا من يحرف الآيات ويدعي الإجماع على المخالفات فنؤ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ا من يمزق جمعنا ويفرق كلمتنا فنب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نا من يقول الحجاب عادة لا عبادة والقمار مكروه لا محرم وأن صلاة الجماعة سنة وأن السنة ليست بحجة ثم يجد من يؤيده وي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يأتينا من تجرأ على ذات الله، وسخر من رسول الله، وشكك في كلام الله، ثم لا يجد من ير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صل كل هذا إلا من أقوام غفلوا عن 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ما الذي اجترفهم إلى القول بهذه الخزعبلات؟ وما الذي اجترفهم إلى أن خالفوا إجماع الأمة، وإلى أن خالفوا ما فطر الله عليه الأمة؟ ما الذي اجترفهم إلى القول بهذا إلا الغفلة؟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ثروا فيها ولا نشروا فسادهم بيننا إلا لما غفلنا ع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ا فإن 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يعرف الحق من الباطل، ويعرف الصادق من الكاذب، ويعرف العالم من الجاهل، ويعرف كل ما ينفعه، ويعرف كل ما يضره، فلا ينجرف للمرجفين، ولا يخالف علم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لم الذي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لا تنطلي عليه مثل هذه الخزعبلات، ولا تأخذه مثل هذه الخرافات، يعرف من أين يأخذ دينه، ويعرف كيف يعبد ربه، ويعرف ما يرضي ربه، ويعرف ما يسخط رب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يعرف الباطل عندما ينطق به أهله، ويعرف الحق ولو قل أهله، ولكن غفلنا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أين التعبد؟ ألا فأين التعبد بالأمر بالمعروف والنهي عن المنكر؟ وأين التعبد بالنصيحة؟ وأين التعبد بالتعاون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خلقتم؟ واشتغلوا بما كلفتم، واعلموا أن الأمة لا تتزحزح للمغرضين ولا تنقاد للمعرضين إلا إذا اختلت عبادتها وابتعدت عن دينها، وما من زمن إلا وفيه مثل زمننا من الفساق، ولكنهم كانوا يصطدمون بعباد لله أخلصوا لله في عبادتهم، وصدقوا في اتباعهم لنبيهم، فلم تكن الشُّبه تتعدى أفواه أصحابها؛ ولذلك تمحقهم المجتمعات لقوة تمسكها بدينها، ولحبها لمنهج نبيها، فسيروا على منهج سلفكم، واصدقوا الله في عبادتكم، واجعلوا نبيه قدوتكم، وتذكروا د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دقيقة في حياة العبد إلا هي لله، والله ما من نظرة إلا ويحاسب عليها من الل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لفظة إلا وهي مسجلة عند الله، والله ما تمضي ثانية إلا وهي مسجلة في كتاب نجده يوم القيامة، فيقول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تَنَا مَالِ هَذَا الْكِتَابِ لَا يُغَادِرُ صَغِيرَةً وَلَا كَبِيرَةً إِلَّا أَحْصَ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عبد في هذه الحياة إلا ويؤلف كتابا يقرؤه يوم العرض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مل 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يا من رضيت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كتب في كتابك، ثم يعرض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خذه باليمين ثم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فَيَقُولُ 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نك ستأخذه بالشمال، والعياذ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عَنِّي سُلْطَا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 الذي ستدونه في هذا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سأل عنه يوم القيامة، فانتَمِ إلى علماء المسلمين، وارتبِطْ بدين رب العالمين، واقتد بسيد المرسل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وسلموا على من أمركم الله بالصلاة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09:00Z</dcterms:created>
  <dc:creator>الشيخ / أحمد المقرحي</dc:creator>
  <dc:description/>
  <dc:language>en-US</dc:language>
  <cp:lastModifiedBy>Admin</cp:lastModifiedBy>
  <cp:lastPrinted>2011-04-02T16:45:00Z</cp:lastPrinted>
  <dcterms:modified xsi:type="dcterms:W3CDTF">2016-01-31T12:12:00Z</dcterms:modified>
  <cp:revision>4</cp:revision>
  <dc:subject>1/ الغاية من خَلق الإنسان 2/ مفهوم  العبادة 3/ آثار استشعار العبد لمعنى أنه خلق للعبادة 4/ آثار الغفلة عن هذا المعنى 5/ التحذير من الغفلة عن هذا المعنى</dc:subject>
  <dc:title>وما خلقت الجن والإنس إلا ليعبدون</dc:title>
</cp:coreProperties>
</file>