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ما</w:t>
            </w:r>
            <w:r>
              <w:rPr>
                <w:b/>
                <w:b/>
                <w:bCs/>
                <w:rtl w:val="true"/>
              </w:rPr>
              <w:t xml:space="preserve"> </w:t>
            </w:r>
            <w:r>
              <w:rPr>
                <w:rFonts w:cs="Traditional Arabic"/>
                <w:b/>
                <w:b/>
                <w:bCs/>
                <w:rtl w:val="true"/>
              </w:rPr>
              <w:t>تناكر</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اختلف</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ضعف</w:t>
            </w:r>
            <w:r>
              <w:rPr>
                <w:b/>
                <w:b/>
                <w:bCs/>
                <w:rtl w:val="true"/>
                <w:lang w:bidi="ar-EG"/>
              </w:rPr>
              <w:t xml:space="preserve"> </w:t>
            </w:r>
            <w:r>
              <w:rPr>
                <w:rFonts w:cs="Traditional Arabic"/>
                <w:b/>
                <w:b/>
                <w:bCs/>
                <w:rtl w:val="true"/>
                <w:lang w:bidi="ar-EG"/>
              </w:rPr>
              <w:t>روابط</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مانن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ضعف</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تنافر</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تجاذب</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لمصالح</w:t>
            </w:r>
            <w:r>
              <w:rPr>
                <w:b/>
                <w:b/>
                <w:bCs/>
                <w:rtl w:val="true"/>
                <w:lang w:bidi="ar-EG"/>
              </w:rPr>
              <w:t xml:space="preserve"> </w:t>
            </w:r>
            <w:r>
              <w:rPr>
                <w:rFonts w:cs="Traditional Arabic"/>
                <w:b/>
                <w:b/>
                <w:bCs/>
                <w:rtl w:val="true"/>
                <w:lang w:bidi="ar-EG"/>
              </w:rPr>
              <w:t>دنيوي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اجتِمَاعِيٌّ بِطَبعِهِ، مَيَّالٌ إِلى بَني جِنسِهِ بِفِطرَتِهِ، وَالأَروَاحُ جُنُودٌ مُجَنَّدَةٌ؛ مَا تَعَارَفَ مِنهَا ائتَلَفَ، وَمَا تَنَاكَرَ مِنهَا ا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نَى الإِسلامُ العِلاقَةَ بَينَ المُسلِمِينَ عَلَى الأُخُوَّةِ الإِيمَانِيَّةِ وَالمَحَبَّةِ في اللهِ، وَعَلَى ذَلِكَ قَامَ مُجتَمَعُ المُؤمِنِينَ مُنذُ صَدرِ الإِسلامِ، وَمَا زَالَ المُسلِمُونَ عَلَى مَرِّ العُصُورِ؛ يَتَحَابُّونَ في اللهِ، وَيَرعَونَ حُقُوقَ الأُخُوَّةِ وَيَحفَظُونَ عُهُودَهَا، وَيَتَوَاصَونَ بِالحَقِّ وَيَتَنَاصَحُونَ، وَيَصبِرُ بَعضُهُم عَلَى بَعضٍ وَيَتَحَمَّلُ كُلٌّ مِنهُمُ الآخَرَ، حَتَّى جَاءَت هَذِهِ السَّنَوَاتُ المُتَأَخِّرَةُ، الَّتِي تَعَلَّقَ النَّاسُ فِيهَا بِالدُّنيَا تَعَلُّقًا شَدِيدًا، وَأَحَبُّوهَا حَبًّا ضَعُفَت مَعَهُ الرَّوَابِطُ وَالعِلاقَاتُ ضَعفًا بَيِّنًا، حَتَّى غَدَت هَزِيلَةً وَاهِيَةً، تُمَزِّقُهَا الأَهوَاءُ المُختَلِفَةُ، وَيَخرِقُهَا ذَهَابُ المَصَالِحِ القَلِيلَةِ، وَلا تَتَجَاذَبُ فِيهَا القُلُوبُ إِن تَجَاذَبَت إِلاَّ لِغَايَاتٍ دُنيَوِيَّةٍ أَو شَهَوَاتٍ شَيطَ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يمُ اللهِ إِنَّ ذَلِكَ لَنَتِيجَةٌ مِن نَتَائِجِ ضَعفِ الإِيمَانِ وَثَمَرَةٌ مِن ثَمَرَاتِ قَسوَةِ القُلُوبِ، وَإِلاَّ فَلَو صَحَّ إِيمَانُ عَبدٍ وَطَهُرَ قَلبُهُ وَزَكَت نَفسُهُ لَكَانَ أَن يَفقِدَ كَثِيرًا مِن مَكَاسِبِ دُنيَاهُ وَيَتَنَازَلَ عَمَّا يُحِبُّهُ مِنهَا أَهوَنَ عِندَهُ مِن أَن يَفقِدَ أَخًا لَهُ أَو يَقطَعَ عِلاقَتَهُ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تَدَهوُرٌ في الإِيمَانِ كَبِيرٌ أَن يَستَعجِلَ امرؤٌ فَيَهجُرَ أَخَاهُ المُسلِمَ لأَتفَهِ سَبَبٍ، غَيرَ مُبَالٍ بِ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ذَا كَانَ هَذَا الهَجرُ لَيسَ في ذَاتِ اللهِ، وَإِنَّمَا هُوَ لِهَوًى في النَّفسِ، أَو لاختِلافٍ في وُجُهَاتِ النَّظَرِ، أَو لخِلافٍ في الرَّأيِ حَولَ قَضيِةٍ مَا، أَو لِتَقصِيرِ أَخِيهِ في أَمرٍ دُنيَوِيٍّ، أَوِ امتِنَاعِهِ عَن مُسَاعَدَتِهِ لِعَدَمِ قُدرَتِهِ؛ فَيَفسُدُ الوُدُّ، وَيَتَمَزَّقُ ثَوبُ الإِخَاءُ، وَتَنقَطِعُ العِلاقَةُ، وَتَتَّسِعُ الفَجوَةُ، وَكُلُّ ذَلِكَ نَتِيجَةٌ لِضَعفٍ في الإِيمَانِ وَقَسوَةٍ في القُلُوبِ وَرُكُونٍ شَدِيدٍ إِلى الدُّنيَا، وَإِلاَّ فَإِنَّهُ لَو قَوِيَ الإِيمَانُ في القُلُوبِ لارتَفَعَت فَوقَ مُستَوَى الخِلافَاتِ في الآرَاءِ، وَلَحَلَّقَت بَعِيدًا عَنِ الغَضَبِ لأَجلِ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نَافُرِ القُلُوبِ وَفَسَادِ الوُدِّ الَّتِي بَرَزَت في عَص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ءُ الظَّنِّ، حَيثُ يَأتي الشَّيطَانُ فَيُسَوِّلُ لِشَخصٍ ظُنُونًا فَاسِدَةً، وَيُقَلِّبُهَا في ذِهنِهِ يَمِينًا وَشِمَالاً، وَيُكَبِّرُهَا في عَينِهِ، وَيُوهِمُهَ أَنَّ فُلانًا مَا قَصَدَ بِتَصَرُّفِهِ إِلاَّ كَذَا وَكَذَا وَكَيتَ وَكَيتَ، وَلا يَزَالُ يُبحِرُ بِهِ في التَّفسِيرَاتِ السَّيِّئَةِ، وَيُورِدُها عَلَى بَالِهِ وَيُقنِعُهُ بِهَا، حَتَّى يَعزُبَ عَنهُ الظَّنُّ الحَسَنِ، وَيُجَانِبَ التَّفسِيرَ الَّذِي قَد يَكُونُ هُوَ الصَّحِيحَ أَوِ القَرِيبَ مِنَ الوَاقِعِ ، وَلِذَلِكَ نَ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إِلى اجتِنَابِ كَثِيرٍ مِنَ الظَّ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تَنَافُرِ القُلُوبِ في زَمَا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 مَبعَثُهَا الجَاهِلِيَّةُ المَقِيتَةُ، وَالتَّعَلُّقُ الشَّدِيدُ بِ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رَهَ الشَّخصُ أَخَاهُ المُسلِمَ وَيَنفِرَ مِنهُ بِنَاءً عَلَى أَنَّهُ مِن طَبَقَةٍ دُونَ طَبَقَتِهِ اجتِمَاعِيًّا، أَو دُونَهُ في نَسَبٍ أَو حَسَبٍ أَو جَاهٍ، أَو أَقَلُّ مِنهُ مَالاً وَعَشِيرَةً، أَو تَحتَهُ في دَرَجَةٍ وَظِيفِيَّةٍ، أَو أَضعَفُ مِنهُ في مُستَوًى دِرَاسِيِّ أَو ثَقَا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ضحَى كَثِيرُونَ لا يُقِيمُونَ لِلأُخُوَّةِ الإِسلامِيَّةِ وَزنًا، وَلا يَبنُونَ عَلَى أَسَاسِ الإِيمَانِ عِلاقَةً، وَإِنَّمَا هُم يَتَقَارَبُونَ بِنَاءً عَلَى طَبَقِيَّةٍ اجتِمَاعِيَّةٍ، أَو رَوَابِطَ قَبَلِيَّةٍ، أَو عِلاقَاتٍ مَادِّيَّةٍ،، أَو لِتَقَارُبٍ في غِنًى وَثَرَاءٍ، أَو اشتِرَاكٍ في مِهنَةٍ أَو صَنعَةٍ أَو بَيعٍ وَشِرَاءٍ، وَتَرَى أَحَدَهُم لِذَلِكَ يَجِدُ في نَفسِهِ حَرَجًا أَو يَعُدُّهُ نَقصًا في حَقِّهِ، أَن يُمَاشِيَ مَن هُوَ أَقَلُّ مِنهُ أَو يُجَالِسَ الضَّعِيفَ، وَيَرَاهُ لِزَامًا عَلَيهِ أَن يُصَاحِبَ أَشخَاصًا مُتَفَوِّقِينَ أَو كُبَرَاءَ أَو أَغنِيَاءَ أَو أَقوِيَاءَ،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فُ مَا كَانَ عَلَيهِ مُجتَ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بِهِ، بَل وَخِلافُ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قِهِ؛ فَقَد تآخَى في مُجتَمَعِهِ العَظِيمِ أَثرَى النَّاسِ وَأَفقَرُهُم، وَاجتَمَعَ في مَجلِسِهِ أَشرَفُ أَصحَابِهِ وَأَدنَاهُم نَسَبًا،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 ضُعَفَاءَكُم؛ فَإِنَّكم إِنَّمَا تُنصَرُونَ وَتُرزَقُونَ بِضُعَفَائِ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اني خَلِي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صَالٍ مِنَ الخَيرِ، أَوصَاني أَلاَّ أَنظُرَ إِلى مَن هُوَ فَوقِي وَأَنظُرَ إِلى مَن هُوَ دُوني، وَأَوصَاني بِحُبِّ المَسَاكِينِ وَالدُّنُوِّ مِنهُم، وَأَوصَاني أَن أَصِلَ رَحِمِي وَإِن أَدبَ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ابنُ حِبَّانَ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حَيِنِي مِسكِينًا وَتَوَفَّنِي مِسكِينًا، وَاحشُرنِي في زُمرَةِ المَسَا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نَافُرِ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رِّئَاسَةِ وَالرَّغبَةُ الشَّدِيدَةُ في التَّزَعُّمِ، وَهِيَ شَهوَةٌ يُبلَى بِهَا مَن يُطلِقُ لِنَفسِهِ العِنَانَ وَيَشغَلُ فِكرَهُ بِشَهَوَاتِ الدُّنيَا، وَيَمُدُّ عَينَيهِ إِلى مَا مُتِّعَ بِهِ المُترَفُونَ وَاغتَرَّ بِهِ الجَاهِلُونَ مِن زَهرَتِهَا ال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خَفَّ الكِبرُ في زَمَانِنَا أُنَاسًا مِمَّن قَلَّ بِاللهِ عِلمُهُم، فَصَارَ أَحَدُهُم يُرِيدُ أَن تَكُونَ لَهُ القِيَادَةُ وَالرِّيَادَةُ، وَيُحِبُّ أَن يُمسِكَ بِيَدِهِ زِمَامَ المَسؤُولِيَّاتِ وَلَو كَثُرَت وَكَبُ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جتَمِعُ اثنَانِ مِمَّن يُحِبُّونَ الزَّعَامَةَ، وَيُرِيدُ كَلٌّ مِنهُمَا أَن تَكُونَ لَهُ الكَلِمَةُ وَالغَلَبَةُ، فَإِنَّهُ يَحدُثُ التَّنَافُرُ بَينَهُمَا إِذْ ذَاكَ، وَيَحتَدِمُ الصِّرَاعُ وَيَطُولُ الخِصَامُ، وَتَمتَلِئُ القُلُوبُ ضَغِينَةً وَبَغضَاءَ وَشَحنَاءَ، وَيَحمِلانِ مِنَ الحِقدِ عَلَى بَعضِهِمَا قَدرًا كَبِيرًا، حَتَّى يَهدِيَ اللهُ أَحَدَهُمَا أَو يُوَفِّقَهُمَا جَمِيعًا، فَيَعُودَا إِلى رُشدِهِمَا وَيُبصِرَا طَرِيقَ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نَافُرِ القُلُوبِ وَتَنَا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نُوبُ،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مَا تَوَادَّ اثنَانِ فَيُفَرَّقُ بَينَهُمَا إِلاَّ بِذَنبٍ يُحدِثُهُ أَحَ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خبَثِ أَسبَابِ تَنَافُرِ القُلُوبِ عَلَى سُهُولَةِ وَقُوعِهِ بَلْ عَجَلَةِ الشَّيطَانِ عَلَى إِيقَاعِهِ بَينَ النَّاسِ وَأَزِّهِم إِلَيهِ أَ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مَةُ السَّيِّئَةُ، وَالغِلظَةُ في القَولِ، وَسَلاطَةُ اللِّسَانِ وَقُبحُ الكَ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ذَرَ الحَذَرَ مِن أَن نَبنِيَ عِلاقَاتِنَا عَلَى المَصَالِحِ الدُّنيَوِيَّةِ فَحَسبُ، وَلْنَحرِصْ عَلَى أَن نُؤَسِّسَهَا عَلَى الإِيمَانِ وَالتَّآخِي في اللهِ، وَالعَمَلِ الصَّالِحِ وَالتَّنَاصُحِ، وَالتَّوَاصِي عَلَى الحَقِّ وَالصَّبرِ، وَالتَّعَاوُنِ عَلَى البِرِّ وَالتَّقوَى، وَلْنَحذَرِ التَّمَادِيَ مَعَ الخِلافَاتِ أيًّا كَانَ سَبَبَهَا، وَالاستِسلامَ لِلشَّيطَانِ لإِيقَاعِنَا في القَطِيعَةِ وَالهِجرَانِ، فَإِنَّهَا مِن أَسبَابِ الفَشلِ وَالضَّع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شكُرُوهُ وَلا تَكفُرُوهُ، وَاعلَمُوا أَنَّهُ وَإِن كَانَ تَنَافُرُ القُلُوبِ خَطِيرًا وَلَهُ آثَارٌ سَيِّئَةٌ عَلَى الأَفرَادِ وَالمُجتَمَعَاتِ؛ فَإِنَّ تَجَاذُبَهَا وَالتِقَاءَهَا لأَجلِ حُطَامِ الدُّنيَا الفَاني، وَرَغبَةً في شَهَوَاتِهَا وَطَلَبًا لمَنَافِعِهِا القَلِيلَةِ لا يَقِلُّ في خَطَرِهِ عَن ذَاكَ التَّنَافُرِ؛ ذَلِكُم أَنَّهُ مَا اجتَمَعَ قَومٌ عَلَى مَصلَحَةٍ دُنيَوِيَّةٍ مَادِّيَّةٍ، أَو لِمَنَافِعَ مُتَبَادَلَةٍ، أَو رَجَاءَ قَضَاءِ حَاجَاتٍ في المُستَقبَلِ، أَو لِمُجَرَّدِ تَشَابُهٍ في الظَّاهِرِ أَو تَقَارُبٍ في الاهتِمَامَاتِ، أَو لِتَعَلُّقٍ وَإِعجَابٍ وَشَهوَةٍ، إِلاَّ انقَطَعَت عِلاقَاتُهُم يَومًا مَا بِانقِطَاعِ سَبَبِهَا وَمُوجِبِهَا؛ فَكَيفَ إِذَا كَانَت العِلاقَةُ عَلَى مَعَاصٍ وَمُحَرَّمَاتٍ وَ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نَّوعَ مِنَ العِلاقَاتِ يُعَدُّ أَسوَأَهَا عَاقِبَةً وَشَرَّهَا مآلاً؛ إِذ إِنَّهُ يَنقَلِبُ يَومَ القِيَامَةِ إِلى عَدَاوَةٍ وَخِصَامٍ وَتَلاحٍ وَتَلا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4:00Z</dcterms:created>
  <dc:creator>الشيخ/ عبدالله البصري</dc:creator>
  <dc:description/>
  <dc:language>en-US</dc:language>
  <cp:lastModifiedBy>Admin</cp:lastModifiedBy>
  <cp:lastPrinted>2011-04-02T16:45:00Z</cp:lastPrinted>
  <dcterms:modified xsi:type="dcterms:W3CDTF">2017-11-27T11:45:00Z</dcterms:modified>
  <cp:revision>3</cp:revision>
  <dc:subject>1/ ضعف روابط الأخوة في زماننا من ضعف الإيمان 2/ من أسباب تنافر القلوب 3/ خطر تجاذب القلوب لمصالح دنيوية.</dc:subject>
  <dc:title>وما تناكر منها اختلف</dc:title>
</cp:coreProperties>
</file>