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تفر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بالإنع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مستلزما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tabs>
          <w:tab w:val="clear" w:pos="720"/>
          <w:tab w:val="left" w:pos="3537" w:leader="none"/>
        </w:tabs>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أحمدُه سبحانه وأشكره على نِعَمِه التي لا تُحصى، وأشهد ألَّا إلهَ إلَّا اللهُ وحدَه لا شريكَ له، العليُّ الأعلى، وأشهد أنَّ نبِيَّنا محمدًا عبدُه ورسولُه، الذي لا ينطق عن الهوى، إِنْ هو إلا وحيٌ يُوحَى، صلى الله عليه وعلى آلِه وأزواجه وصحبِه، السائرينَ على دربِ الفَلَاح وال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الظاهرة والباطنةَ على عباده كثيرةٌ لا تُحصى، وكثرةٌ كاثرةٌ لا تُستقصى،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 المنفرد بالعطاء والإحسا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سبحانه أنه مالك النفع والضر، وأن ما بالعبد من رزق ونعمة وعافية و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فضله عليه وإحسانه إليه، فكلُّ خيرٍ يحوزه العباد هو إنعامٌ من الله عليهم، مِنْ هداية وإيمانٍ، وعلم ورزق وذريةٍ، بل حصولُ المنافعِ ودفعُ الم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من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تأمُّل في نفسك وفيمن حولك يقودك إلى استشعار نِعَم الله علي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نظُرِ الْإِنسَانُ إِلَى طَعَا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نظُرِ الْإِنسَانُ مِمَّ خُلِ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أَنفُسِكُمْ أَفَلَا تُبْ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فكر في خلق نفسه عرف أنه إنما خلق ولينت مفاصله ل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متلأ قلبُ العبدِ بالإيمان تحقَّقَت له نعمةُ شكرِ النعمِ، وصَلُحَت تصرفاتُه، وزكَت أخلاقُ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اللَّهَ حَبَّبَ إِلَيْكُمُ الْإِيمَانَ وَزَيَّنَهُ فِي قُلُوبِكُمْ وَكَرَّهَ إِلَيْكُمُ الْكُفْرَ وَالْفُسُوقَ وَالْعِصْيَانَ أُوْلَئِكَ هُمُ الرَّاشِ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لًا مِنَ اللَّهِ وَنِعْمَةً وَاللَّهُ عَلِيمٌ 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تضياتِ تذكُّر 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رافُ بها، ونسبتُها للواهب المنعم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ناء بها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هَذَا مِن فَضْلِ رَ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طرنا بفضل الله ورحم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رافُ بالنعم مفتاحُ كلِّ خيرٍ، ويجعلُ لسانَ المسلم يلهَج على مدار يومه وليلته بالحمد لله ربِّ العالمينَ، ويستعمل هذه النعمَ في تحقيق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يم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هِدُ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بِّ بِمَا أَنْعَمْتَ عَلَيَّ فَلَنْ أَكُونَ ظَهِيرًا لِّلْمُجْرِ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قرَّ المسلمُ بنعم اللهِ أظهَر هذه النعمَ، تعظيمًا للمنعِم، شاكرًا حامدًا لا مُفاخِرًا ولا متكَبِّ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بِنِعْمَةِ رَبِّكَ فَحَدِّ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اغتَرَّ بنفسه وأُعجب بما وهَبَه اللهُ مِنَ النعمِ فنَسَبَها إلى نفسه فإن النعمة في حقه نقمة، والخير شر، والعافية بلاء، ففرعو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يْسَ لِي مُلْكُ مِصْرَ وَهَذِهِ الْأَنْهَارُ تَجْرِي مِن تَحْ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قال قار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إِنَّمَا أُوتِيتُهُ عَلَى عِلْمٍ عِن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شكرِ المبادَرةُ إلى 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اللَّهَ فَاعْبُدْ وَكُن مِّنْ 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د مهما اجتهد، فلن يحيط أداءَ حقّ شكرِ النعمِ وحسبُه السعيُ إلى بلوغ مرضا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دوامِ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له ليُبقِيَها،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زوال نعمَتك، وتحوُّل عافيتك، وفُجاءة نقمتِك، وجميع سخَط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شُك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له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لى الله عليه وسلم إذا أوَى إلى فراشه يحمدُ ربَّه على النِّعَم، ويتذكَّرُ من حُرِمَها؛ فكان صلى الله عليه وسلم إذا أوَى إلى فرا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أطعمنا وسقانا وكفانا وآوانا، فكم ممن لا كافِيَ له ولا مُؤوِ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 في صباحه ومس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ما أصبحَ بي من نعمةٍ أو بأحدٍ من خلقِك فمنك وحدَكَ لا شريكَ لك، فلك الحمدُ ولك الشُّ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صور والتقصير في باب النعم عمى في البصيرة ووسوسة من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لآتِيَنَّهُم مِّن بَيْنِ أَيْدِيهِمْ وَمِنْ خَلْفِهِمْ وَعَنْ أَيْمَانِهِمْ وَعَن شَمَآئِلِهِمْ وَلاَ تَجِدُ أَكْثَرَهُمْ 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غفُل المسلمُ عن إدراك نِعَمِ اللهِ، بل ويزدريها حين ينظر إلى ما في أيدي الآخرين،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وا إلى مَنْ هو أسفلَ منكم، ولا تنظروا إلى مَنْ هو فوقَكم، فهو أجدرُ ألَّا تَزْدَرُوا نعمةَ اللهِ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ذنبَ عبدٌ ذنبًا إلا زالَت عنه نعمةٌ بحسب ذلك الذنبِ؛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صِي نارُ النعَم تأكلُها كما تأكُلُ النارُ الحَطَ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نُوبَ تُزِيلُ 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طْهَا بِطَاعَةِ رَبِّ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عِبَادِ سَرِيعُ النِّقَ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في علاه، أحمده سبحانه وأشكره، على ما أنعَم به علينا وأسداه، وأشهد ألَّا إلهَ إلا اللهُ، وأشهد أن سيدنا ونبينا محمدًا عبدُه ورسولُه ومجتباه، صلى الله عليه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ن استهلاكِ نعمِ اللهِ في مساخط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سوء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غماس في 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ان المنعِم، والاستغراق في الفَرَح،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بَدِّلْ نِعْمَةَ اللّهِ مِن بَعْدِ مَا جَاءتْهُ فَإِنَّ اللّهَ شَدِيدُ الْ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ولي أمرنا ونائبه لكل خير، اللهم اصرف عنا شر ما قضيت، وأعذنا من الفتن ما ظهر منها وما بط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شف مرضانا وارحم موتانا وموتى المسلمين، 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40:00Z</dcterms:created>
  <dc:creator>الشيخ محمد السبر</dc:creator>
  <dc:description/>
  <dc:language>en-US</dc:language>
  <cp:lastModifiedBy>ahmed</cp:lastModifiedBy>
  <cp:lastPrinted>2021-10-10T11:41:00Z</cp:lastPrinted>
  <dcterms:modified xsi:type="dcterms:W3CDTF">2021-10-10T09:41:00Z</dcterms:modified>
  <cp:revision>4</cp:revision>
  <dc:subject>1/كثرة النعم وتفرد المنعم تبارك وتعالى بالإنعام 2/مقتضيات تذكر النعم ومستلزمات ذلك 3/أسباب دوام النعم 4/التحذير من استخدام النعمِ فيما حرم الله</dc:subject>
  <dc:title>وما بكم من نعمة فمن الله</dc:title>
</cp:coreProperties>
</file>