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ما</w:t>
            </w:r>
            <w:r>
              <w:rPr>
                <w:b/>
                <w:b/>
                <w:bCs/>
                <w:rtl w:val="true"/>
                <w:lang w:bidi="ar-EG"/>
              </w:rPr>
              <w:t xml:space="preserve"> </w:t>
            </w:r>
            <w:r>
              <w:rPr>
                <w:rFonts w:cs="Traditional Arabic"/>
                <w:b/>
                <w:b/>
                <w:bCs/>
                <w:rtl w:val="true"/>
                <w:lang w:bidi="ar-EG"/>
              </w:rPr>
              <w:t>أوتيت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قل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ث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وعلم</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ب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فكر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نج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ور</w:t>
            </w:r>
            <w:r>
              <w:rPr>
                <w:b/>
                <w:b/>
                <w:bCs/>
                <w:rtl w:val="true"/>
              </w:rPr>
              <w:t xml:space="preserve"> </w:t>
            </w:r>
            <w:r>
              <w:rPr>
                <w:rFonts w:cs="Traditional Arabic"/>
                <w:b/>
                <w:b/>
                <w:bCs/>
                <w:rtl w:val="true"/>
              </w:rPr>
              <w:t>وضعف</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بش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نفع</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وص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لرب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لأ من بني إسرائيل؛ إذ 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علم أحدًا أعلم منك؟ ف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تب الله عليه أنه لم يرد العلم إلى الله، 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حى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عبدنا الخضر هو أعلم منك، فسأل موسى ربه أن يدله على مكان الخضر ليتعلم منه فدله على مك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افر موسى إليه، وجرت بينهما القصة المعروفة في سورة الكه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ما جرى بين موسى و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وقفا على شاطئ البحر فجاء طائر وأخذ بمنقاره من ماء البحر، فقال الخضر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ي وعلمك في علم الله إلا كما أخذ هذا الطائر من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عساه أن يكون قد أخذ هذا الطائر بمنقاره الصغير من هذا البحر الممتد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ق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الواسع المحيط، هذه الصفة الجليلة العظيمة التي لا يعرف قدر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علم الناس في علم الله، وما علم الخلق كلهم في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اوي شيئًا، ولا يذكر أمامه أبداً،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رُّوحِ قُلِ الرُّوحُ مِنْ أَمْرِ رَبِّي 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علم كله الذي تراه في الناس، هذه الكتب والمؤلفات هذه المعلومات التي تعد بالملايين والمليارات، هذه كلها لا تساوي في علم الله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نا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ا نقف نتأمل في آيات الله ونتدبر في هذه الصفة الجليلة التي هي من أجل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 في القرآن كثيرًا عن علمه، تحدث في آيات عديدة عن علمه لأجل أن نعرف من هو الله لأجل أن ندرك من نحن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بِكُلِّ شَيْءٍ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خطاً تحت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شيء تتصوره ولا تتصوره قد أحا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فكرت أيها الأخ الحبيب هل فكرت يومًا أن تعد نجوم السماء؟ قبل أن تفكر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واسمع ماذا قال علماء الفلك والفضاء في آخر ما توصلوا إليه،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إنسانًا ظل يعد النجوم عدًّا فقط دون أن يسميها، ودون أن ينظر إليها، بل يقول واحد اثنان ثلاثة أربعة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ها عدًّا فقط في الدقيقة الواحدة يعد ثلاثمائة لو ظل على هذا الحال ليل نهار دون انقطاع لا ينام ولا يأكل ولا يعمل ولا ينشغل بأي شيء، بل ظل يعد باستمرار بهذا المستوى فإنه إذا قضى على هذا الحال عشر سنوات كاملة فلن يعد إلا ما مقداره ونسبته واحد ونصف بالمائة من نجوم مجرة واحدة، ولو أراد أن يعد نجوم المجرة كلها لاحتاج أن يبقى على هذا الحال من العد والإحصاء </w:t>
      </w:r>
      <w:r>
        <w:rPr>
          <w:rFonts w:cs="Traditional Arabic" w:ascii="Traditional Arabic" w:hAnsi="Traditional Arabic"/>
          <w:sz w:val="36"/>
          <w:szCs w:val="36"/>
        </w:rPr>
        <w:t>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متواصلة، وهذه مجرة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لو أردنا أن نعد نجوم المجرات التي تقدر اليوم بمائة وثلاثين مليار مجرة أي أننا نحتاج إلى مائة وثلاثين مليار إنسان يعدون على مدار ستمائة عامة حتى يعدوا ما وصل الناس إليه اليوم من العدد، ولا تزال الاكتشافات مستمرة، ولا يزال الناس في كل يوم يكتشفون نجومًا جديدة وأفلاكًا جديدة ومجرات جد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ستطيع الإنسان أن يعدّها، فضلاً على أن يعلمها أو يدرك ما ف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ا وأوجدها ويعلم كل ذرة فيها ويعلم منازلها ومواقعها ويعلم حركتها وتنق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أُقْسِمُ بِمَوَاقِعِ النُّجُ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قَسَمٌ لَّوْ تَعْلَمُو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لَكُمُ النُّجُومَ لِتَهْتَدُواْ بِهَا فِي ظُلُمَاتِ الْبَرِّ وَالْبَحْرِ قَدْ فَصَّلْنَا الآيَاتِ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أخذت أيها الأخ الحبيب هل أخذت يومًا بيدك حفنة رمل، وفكرت أن تعد حباتها لأجل أن تعلم ك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تطيع هذا؟ ثم هل تستطيع أن تعد حبات الرمل الموجودة في الأرض؟ هل يستطيع البشر كلهم أن يعدوها أو أن يحص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ون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عددها وتفصيلها بدقة كاملة، بل يعلم ما هو أدق من 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رة الغبار هذه التي تتطاير أمام عينك، وربما لا تراها يعلمها الله، ويعلم ما هو أصغر منها، ماذا عسى أن يكون أصغر منها، الجزيئات التي تتكون منها المادة والتي يسميها الناس اليوم الذرة، هل تدرون أيها الأحباب أن شعرة الرأس الواحدة عرضها يحتوي على مليون ذرة، عرض هذه الشعرة اليسيرة، وأما طولها ففي كل سنتمتر واحد هناك أربعون مليون ذرة هل تستطيع أن تعدها؟ هل تستطيع أن تحصيها؟ هل تعلم هذا أص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 وهو الذي خلقه، وهو الذي أوجده لا تغيب عنه ذرة واحدة في هذا الكون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فكرت مرة أن تجلس أمام شجرة وتعد ما يتساقط من أوراقها، وتحصي وتراقب متى سقطت، وكيف سقطت؟ وأين سقط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فكرت أن تفعل هذا؟ ثم هل تستطيع أن تفعل هذ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هذا، ويعلم شأن كل ورقة في هذه الأرض، يعلم متى سقطت وأين طارت، وأين وقعت، وماذا جرى ل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ص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ه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ائرة قبل أشهر سقطت واختفت، انقلب العالم كله بحثًا عن هذه الطائرة الطويلة الكبيرة التي تزن أطنانًا، ومعهم المعدات ومعهم الطائرات، ومعهم الأقمار فما وجدوها إلا بعد عدة أشهر فكيف يستطيع الإنسان أن يراقب ورقة وهو ما استطاع أن يجد طائ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علم الله الذي لا ينازعه فيه أحدٌ، ولا يشاركه فيه أحد سبحانه يعلم كل شيء، ما من حبة في ظلمات الأرض لا تراها العيون ولا تدركها الأبصار إ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في هذا الكون من رطب ولا يابس والمخلوقات إما رطبة أو يابسة إلا ويعل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فكر يا عبد الله، تفكر في هذا البر والبحر في هذه الأرض التي نعيش عليها كم فيها من الإناث كم فيها من الكائنات التي لها إناث تحمل كل يوم وتضع كل يوم، كل من إناث الحيوانات 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إناث الحيوانات الب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إناث الط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إناث الح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إناث الكائنات التي لا تُرى بالأعين والأبصار لا تحمل أنثى من هذه الإناث إلا ويعلم الله ذلك ولا تضع هذه الأنثى إلا ويعلم الل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تصور أن العدد يسير؟ يكفي فقط أن تعلم أن ما وصل إلى البشر ما علموه من الكائنات الموجودة على الأرض مليون ونصف مليون من الأجناس والأنواع، وتحت كل نوع ملايين ومليارات البشر لوحدهم أكثر من سبعة ملي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الذي علمه البشر من الكائنات الموجودة في الأرض، وبقي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كائنات إلى اليوم لم يعلمها الناس ولا يعلمها البشر، فالذي علموه من الكائنات والذي لم يعلموه من الكائنات لا تحمل أنثى من أنثاهم ولا تضع إلا بعلم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حْمِلُ مِنْ أُنثَى وَلَا تَضَعُ إِلَّا بِ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أكثر من هذا كل ما يجري في بطن هذه الأنثى من تغيرات للجنين يعل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عْلَمُ مَا تَحْمِلُ كُلُّ أُنثَى وَمَا تَغِيضُ الأَرْحَامُ وَمَا تَزْ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تنقص وما تز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شَيْءٍ عِندَهُ بِمِقْ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غَيْبِ وَالشَّهَادَةِ الْكَبِيرُ الْمُ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فكرت أيها الأخ الحبيب يومًا فيما ينزل من السماء من المطر، هل فكرت أن تعده أو أن تحصيه، هل فكَّرت فيما يدخل الأرض من الحب والبذر والماء وما يخرج منها من النبات والكائنات، الديدان التي تدخل وتخرج في كل لحظة هل تستطيع عدها أو أن تحصيها وهل تستطيع إلى ذلك سبي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كل هذا، يعلم ما يلج في الأرض ما يدخل فيها وما يخرج منها، وما ينزل من السماء، وما يعرج فيها، كل شيء ب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ول عندها التقنيات وعندها الآلات ما استطاعت أن تراقب الدخول والخروج من المطارات، فكيف تستطيع أن تراقب ما يدخل ويخرج من الأرض والسماء، فلا إله إلا الله العظيم الحليم، لا إله إلا الله الجليل الكريم، لا إله إلا الله الحكيم ال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ا سبق من الوصف اليسير الذي لا يُذكر ل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تصور أحد أنه يستطيع أن يخفي عن الله خافية أو أن يكتم ع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ظن إنسان أنه سيخفي سريرة قلبه وما يخفيه صدره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ل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عْلَمُونَ أَنَّ اللّهَ يَعْلَمُ مَا يُسِرُّونَ وَمَا يُعْ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هو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هو الذ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لّهُ فِي السَّمَاوَاتِ وَفِي الأَرْضِ يَعْلَمُ سِرَّكُمْ وَجَهرَكُمْ وَيَعْلَمُ مَا تَ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هو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واْ أَنَّ اللّهَ يَعْلَمُ سِرَّهُمْ وَنَجْوَاهُمْ وَأَنَّ اللّهَ عَلاَّمُ الْغُ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و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جْهَرْ بِالْقَوْلِ فَإِنَّهُ 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هو أخفى من ال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هو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عْلَمُ مَا تُكِنُّ صُدُورُهُمْ وَمَا يُعْ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يظن أحد أنه سيخفي عن الله شيئًا إلا إذا كان جاهلاً مغرورً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ي لنا أنه مرة كان مستترًا بأستار الكعبة فجاء ثلاثة نفر من المشركين يقول ابن مسعود في وص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 شحم بطونهم قليل فقه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دهم فقه ولا فهم لماذا؟ أخذوا يتحدثون ويتساءلون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ظنون أن الله يسمع ما نقول؟ فق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إن أعلنا وإن أخفينا لم يسمعنا، ف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مع شيئا من كلامنا سمعه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هب ابن مسعود 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ام هؤلاء فنز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نوا السوء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ظن الإنسان أنه يقدر على أن يخا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يتصور الإنسان أنه بإمكانه أن يغيب عن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ظن إن وقع في قلبه أهلكه وأرداه وجعله من ال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جبًا لبني آدم اغتروا بعلومهم، وظنوا أنها هي الغاية والمنتهى، وظنوا أن ما عندهم من العلم خيرًا من العلم الذي جاءت به الرسل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علموا أن العلم الحق إنما هو ما جاء من عند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مسة مواضع من القرآن أمرهم بالقتال فكرهوا القتال في سبيل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ن الله السوء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ظن الإنسان انه يقدر على أن يخا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تصور الإنسان أنه بإمكانه أن يغيب عن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ظن إن وقع في قلبه أهلكه وأرداه وجعله من ال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جبا لبني آدم اغتروا بعلومهم، وظنوا أنها هي الغاية والمنتهى، وظنوا أن ما عندهم من العلم خير من العلم الذي جاءت به الرسل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علموا أن العلم الحق إنما هو ما جاء من عند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مسة مواضع من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هم بالقتال فكرهوا القتال في سبيل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هم إذا طلقت المرأة طلاقًا رجعيًّا، وأرادت أن ترجع إلى زوجها أن تعاد إليه ولا يمنعوها فكأنهم كرهوا هذا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أَزْكَى لَكُمْ وَأَطْهَرُ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هم أن يعاقبوا من يشيع الفاحشة بين المؤمنين أن يعاقبوه عقابًا يردعهم فكأنهم استعظموا هذا الأمر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ضوا في صفاته وتكلموا في ذاته بمجرد عقولهم فعاتب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ضْرِبُواْ لِلّهِ الأَمْثَالَ إِنَّ 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اضوا في رسله وتكلموا في كتبه بجهل وبغير علم وبغير حق،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هَؤُلاء حَاجَجْتُمْ فِيمَا لَكُم بِهِ عِلمٌ فَلِمَ تُحَآجُّونَ فِيمَا لَيْسَ لَكُم بِهِ عِلْ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جبًا للذين لا يعلمون كيف يردون أمر ال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بًا للذين لا يفقهون كيف يردون شرائع اللطيف الخبير سبحانه 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ا للإنسان كيف يطغى بعلمه ويتكبر، وإنما جاءه هذا العلم من عند الله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ظر إلى قارون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ه الله، ولم ينفعه هذا العلم الذي طغى وتكبر به، فسبحان الله ما أ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 ما أ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 ما أحك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قدره الناس حق قدره فعصوه وما عرفوه حق معرفته فكفرو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هذا العصر ألحد عن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خرت يا ربي له دني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ته من علمك النوويَّ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ته فإذا به عاد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د يطلق للعلا صاروخ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شاح بوجهه وقل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غتر حتى ظن أن الكون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نى بني الانسان لا يمن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درى الانسان أن جميع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ت إليه يداه من نعم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درى الانسان أنك لو أر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ظلت الذرات في مخب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شئت يا ربي هوى صاروخ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و أردت لما استطاع حر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إنسان مهلا واتئ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كر لربك فضل ما أول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جد لمولاك القدير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حدثات العلم من مول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فضَّلك دون سائر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عمة العقل البصير حب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إن هداك بعلمه لعج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ر عنه وينثني عطف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واة والكترونات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ري يراها الله حين ير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نت تقوى أن تفتت ذ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ن لولا الله الذي سو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عجائب صنعة العقل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صنعة الله الذي سو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قل ليس بمدرك شيئًا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له لم يكتب له الإدراك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علمًا نافعًا تهدي به قلوبنا وتهدينا به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40:00Z</dcterms:created>
  <dc:creator>الشيخ علي باوزير</dc:creator>
  <dc:description/>
  <dc:language>en-US</dc:language>
  <cp:lastModifiedBy>Admin</cp:lastModifiedBy>
  <cp:lastPrinted>2011-04-02T16:45:00Z</cp:lastPrinted>
  <dcterms:modified xsi:type="dcterms:W3CDTF">2017-01-14T07:42:00Z</dcterms:modified>
  <cp:revision>3</cp:revision>
  <dc:subject>1/ سعة علم الله تبارك وتعالى 2/ مثال على علم البشر وعلم رب البشر 3/ هل فكرت في عدد النجوم؟ 4/ قصور وضعف علم البشر 5/ ذم سوء الظن بالله 6/ أنفع العلم ما أوصل العبد لربه.</dc:subject>
  <dc:title>وما أوتيتم من العلم إلا قليل</dc:title>
</cp:coreProperties>
</file>