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أدراك</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لعض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منع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زوج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ضل</w:t>
            </w:r>
            <w:r>
              <w:rPr>
                <w:b/>
                <w:b/>
                <w:bCs/>
                <w:rtl w:val="true"/>
              </w:rPr>
              <w:t xml:space="preserve"> </w:t>
            </w:r>
            <w:r>
              <w:rPr>
                <w:rFonts w:cs="Traditional Arabic"/>
                <w:b/>
                <w:b/>
                <w:bCs/>
                <w:rtl w:val="true"/>
              </w:rPr>
              <w:t>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اوى</w:t>
            </w:r>
            <w:r>
              <w:rPr>
                <w:b/>
                <w:b/>
                <w:bCs/>
                <w:rtl w:val="true"/>
              </w:rPr>
              <w:t xml:space="preserve"> </w:t>
            </w:r>
            <w:r>
              <w:rPr>
                <w:rFonts w:cs="Traditional Arabic"/>
                <w:b/>
                <w:b/>
                <w:bCs/>
                <w:rtl w:val="true"/>
              </w:rPr>
              <w:t>مر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أولي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ط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اتب</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وظيف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نساء</w:t>
            </w:r>
            <w:r>
              <w:rPr>
                <w:b/>
                <w:b/>
                <w:bCs/>
                <w:rtl w:val="true"/>
              </w:rPr>
              <w:t xml:space="preserve"> </w:t>
            </w:r>
            <w:r>
              <w:rPr>
                <w:rFonts w:cs="Traditional Arabic"/>
                <w:b/>
                <w:b/>
                <w:bCs/>
                <w:rtl w:val="true"/>
              </w:rPr>
              <w:t>والرفق</w:t>
            </w:r>
            <w:r>
              <w:rPr>
                <w:b/>
                <w:b/>
                <w:bCs/>
                <w:rtl w:val="true"/>
              </w:rPr>
              <w:t xml:space="preserve"> </w:t>
            </w:r>
            <w:r>
              <w:rPr>
                <w:rFonts w:cs="Traditional Arabic"/>
                <w:b/>
                <w:b/>
                <w:bCs/>
                <w:rtl w:val="true"/>
              </w:rPr>
              <w:t>به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لَكُم مِّنْ أَنفُسِكُمْ أَزْوَاجًا وَجَعَلَ لَكُم مِّنْ أَزْوَاجِكُم بَنِينَ وَحَفَدَةً وَرَزَقَكُم مِّنَ الطَّيِّ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لاَّ إلهَ إلاَّ اللهُ وَحْدَهُ لا شَريكَ لَهُ رَبُّ الأرضِ والسَّمَواتِ، وَنَشْهَدُ أنَّ نَبِيَّنا مُحَمَّدًا، الرَّحمَةُ المُهدَاةُ، والنِّعمَةُ المُسْدَاةُ، صلَّى اللهُ وَسَلَّمَ وَبَارَكَ عليهِ، وعلى جَمِيعِ الصَّحبِ والآلِ، وَمَنْ تَبِعَهُم بِإحسانٍ وإيمانٍ إلى يومِ المَآ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رَحِمَ اللهُ امْرَأً عَمَّرَ بِالطَّاعَةِ أَيَّامَهُ، وَأَعدَّ لِيَومِ القِيَامَةِ حِسَ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نَعِيمٌ لا يَدُومُ، وَالأَجَلُ عَلينا مَحْتُ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سلامِ أنْ حَرَّرَنا مِن رِقِّ الجَاهِلِيَّةِ وَأَغْلالِهَا، وَأَنَارَ عُقُولَنا بِشَرْعِهِ الحِكِيمِ، وَبيَّنَ لَنا حَقَّ كُلِّ مُسلِمٍ وَمُسلِمَةٍ، وَأعْطَانَا إيَّاها كَامِلَةً غَيرَ مَنْقُوصَ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عْلَمُونَ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جَاهِلِيَّةِ الأُولَى كَانَت المَرْأَةُ عِنْدَهُمْ مِنْ سَائِرِ المَتَاعِ، وَهِيَ تُملَكُ وَلا تَمْلِكُ، وَتُورَثُ وَلا تَرِثُ، لِلزَّوْجِ عِنْدَهُم الحَقُّ التَّامُّ وَالتَّصَرُّفُ المُطْلَقُ فَي أَمْوَ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مَلُهُمْ فِي زِوَاجِها فَحَدِّثْ عَن جَاهِلِيَّتِهِمْ وَلا حَرَج، فَهِيَ تُزوَّجُ مَنْ لا تَرْتَضِيهِ، فَتَارَةً يُنْكِحُونَهَا شِغَارًا، وأُخرى بَدَلاً، وحَتَّى يَسْتَخْدِمُنَها اسْتِبْضَ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الإكْرَاهِ عَلى البِغَ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غَضِبَ عَليهَا زَوْجُهَا طَلَقَهَا ثُمَّ رَاجَعَهَا، بِلا عَدَدٍ وَلا عِدَدٍ وَلا حدٍّ، أَو يَتْرُكَهَا مُعَلَّقَةً، لا هِيَ بِذَاتِ زَوْجٍ وَلا هِيَ بِمُطَلَّ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تِ المَرْأةُ في الجاهِليَّةِ الأُولى بِلا شَخْصِيَّةٍ وَلا مِيزَانٍ ولا اعْتِبَارٍ، قَلِيلَةُ الرَّجَاءِ، ضَعِيفَةُ الحِيلَةِ، عَاشَت بَينَ أَبْوَابِ الذُّلِّ وَالاحْتِقَارِ، حتَّى كانُوا كَمَا وَصَفَ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شِّرَ أَحَدُهُمْ بِالأنْثَى ظَلَّ وَجْهُهُ مُسْوَدَّا وَ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جَاءَ دِي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بْطَلَ ظُلُمَاتِ الجَاهِلِيَّةِ، وَأَوقَفَ مَهَازِلَ الظُّلْمِ وَال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جِبْرِيلُ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شَرِيعَةً عَادِلَةً، وَأَحْكَامًا حَكِيمَةً، رُسِّمَتْ فِيهِ الحُقُوقُ، وُحُدِّدَتْ فِيهِ الوَاجِبَاتُ فِي شُمُولٍ وَكَ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حُقُوقٍ بُيِّنَتْ، وَمَوَاثِيقَ أُغلِظَتْ مَا كَانَ لِلْمَرْأَ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جَاءَ حَدِيثٌ عَن الرِّجَالِ، لا يَتْرُكُ اللهُ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خَلَقَنا مِنْ نَفْسٍ وَاحِدَةٍ وَخَلَقَ مِنْهَا زَوْجَهَا وَبَثَّ مِنْهُمَا رِجَالاً كَثِيراً وَ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عُ عَمَلَ عَامِلٍ مِنْكُمْ مِن ذَكَرٍ أَوْ أُنثَى بَعْضُكُ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اكْتَسَبُواْ وَلِلنِّسَاء نَصِيبٌ مِّمَّا اكْتَسَ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عِنْدَ أهْلِ الإسلامِ إنْسَانٌ مُبَجَّلٌ، وَكَيَانٌ مٌحتَرَمٌ، مَشْكُورٌ سَعيُهَا، مَحْفُوظَةٌ كَرَامَتُها، لا تُحْبَسُ كُرْهًا، وَلا تُعْضَلُ كُرْهًا، أَكَانَتْ أُمًّا أَو أُخْتًا وَزَوْجَةً وَبِنْتًا، فَحَقُّهَا المُعَاشَرَةُ بِالمَعْرُوفِ، وَالصَّبْرُ عَلى السَّيِّئِ مِنْ أَخْل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هِ التَّوجِيهاتِ والحُقُوقِ السَّاطِعَةِ، إلاَّ أَنَّ أُنَاسًا حَادُوا عن طَرِيقِ الهُدى والإيمانِ، وَسَلَكُوا سبِيلَ البَغيِ والعُدْوانِ، غَلَّبُوا مَصَالِحَهُمُ الشَّخصِيَّةَ، وَقَادَهُمْ طَمَعٌ أَعْمَى، وَتَصَرُّفَاتٌ خَ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جَاءَتْ شَرِيعَةُ اللهِ لِتُحَذِّرَهُم وَتُنذِرَهُم وَتُهَدِّدَهُمْ إنْ هُمْ استَمَرُّو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أيُّها الكِرامُ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يعَهُمْ وَجُ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ضَلُوا نِسَ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العَضْلِ تَدُلُّ على الغِلظَةِ والقَسْوةِ وَنَزْعِ الرَّحمَةِ مِ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ضَلُ المَرْأَةِ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ا، وَمَنَعُهَا مِنْ الزِّوَاجِ بِكُفْئِهَا ظُلْمًا، إِذَا رَغِبَ كُلُّ وَاحِدِ مِنْهُمَا فِي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ضْلُ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مٌ فِي عَوَاطِفِ النِّسَاءِ، وَإهدَارٌ لِكَرَامَتِهِنَّ، مُخَالَفَةٌ لِدِينِ اللهِ وَالفِطْرَةِ، إنَّهُ مَسْلَكُ الظَّلَمَةِ الذِينَ يَسْتَغِلُّونَ حَيَاءَ المَرْأَةِ وَبَراءَتَها وَحُسنَ ظَنِّهَا بِأَهْ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ضْلِ صُوَرٌ وَأَشْكَالٌ وَ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ا بَعْضُهم عُدْوَانَاً وقَصْدًا، وَبْعضُهُمْ حَمَاقَةً وَسَذَاجَةً وَجَ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ورِ العضْلِ مَا ذَكَ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لاَ تَعْضُلُوهُنَّ أَن يَنكِحْنَ أَزْوجَهُنَّ إِذَا تَر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طَابٌ لِأَوْلِياءِ المُطَلَّقَةِ دُونَ الثَّلاثِ إِذَا خَرَجَتْ مِن العِدَّةِ، وَأَرَادَ زَوجُها أَنْ يَنْكِحَهَا، وَرَضِيتْ بِذَلِكَ، فَلا يَجُوزُ لِوَلِيِّها، مِنْ أَبٍ وَغَيرِهِ؛ أَنْ يَعْضِلَهَا؛ فَيَمْنَعُهَا مِنْ التَّزْوِيجِ بِهِ حَنَقًا عَلَيه؛  لِمَا فَعَلَ مِنْ الطَّلا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مَنْعُهَا بِدَعْوى جَرْحِ كَرَامَتِنا أَو إِهَانَتِنَا فَ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وَأَنْتُمْ لا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ثِلُوا أَمْرَ مَنْ هُوَ عَالِمٌ بِمَصَالِحِكُمْ، مُرِيْدٌ لَهَا، قَادِرٌ عَلَيهَا، مُيَسِّرٌ لَها مِن حيثُ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العَضْلِ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فْتُونَكَ فِي النِّسَاءِ قُلِ اللَّهُ يُفْتِيكُمْ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فِي الْيَتِيمَةِ تَكُونُ عِنْدَ الرَّجُلِ لَعَلَّهَا أَنْ تَكُونَ شَرِيكَتَهُ فِي مَالِهِ فَيَرْغَبُ عَنْهَا أَنْ يَتَزَوَّجَهَا وَيَكْرَهُ أَنْ يُزَوِّجَهَا غَيْرَهُ فَيَشْرَكُهُ فِي مَالِهِ، فَيَعْضِلُهَا فَلاَ يَتَزَوَّجُهَا وَلاَ يُزَوِّجُهَا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طَّمَعُ وَحُبُّ المَالِ الذي أَسْكَرَ عَقْلَهُ وَأَقْسِ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نْ أَينَ يَ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كَانَ بِ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أَحَاطَ عِلْمُهُ بِعَمَلِ العَامِلِينَ خَيرٍا، وَشَرَّاً، فَيُجَازِي كُلاًّ بِعَ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هدِنَا واكْفِنَا شَرَّ أَنفُسِنَا والشَّيطَانِ، وأعِنَّا على أدَاءِ الأمَانَةِ وَحَقِّ القِوَامَةِ والرِّعايَةِ يا ربَّ العالَمينَ، وَأَستَغْفِرُ اللهَ لي وَلَكُمْ ولِلمُسلِمِينَ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مَنْ خَافَهُ وَاتَّقَاهُ، وَنَشهَدُ ألاَّ إِلَهَ إِلاَّ اللهُ وَحدَهُ لا شَرِيكَ لَهُ وَلا رَبَّ لَنَا سِوَاهُ، وَنَشهَدُ أنَّ نَبِيَّنَا مُحمَّدًا عَبدُ اللهِ وَرَسُولُهُ وَمُصْطَفَاهُ، أَوضَحَ السَّبِيلَ، وَحَذَّرَ مِنْ الظُّلمِ والعَضْلِ وال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المُطَهَّرِينَ مِن الأَرْجَاسِ، وَأَصْحَابِهِ المُكرَّمِينَ الأَكْيَاسِ، وَالتَّابِعِينَ لَهُم وَمَنْ تَبِعَهُمْ بِإحْسَانٍ وإيمَانٍ إلى يَومٍ يُجَازى فيهِ جَمِيعُ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وَاعلَمُوا أَنَّكُم غَدًا بَينَ يَدَيْ رَبِّكُم لَمَوقُوفُونُ، وَبِأَعْمَالِكُم مَجْزِيُّون، فَإيَّايَ وَإِيَّاكُمْ وَطُولَ الأَمَلِ فَإنَّهُ يُنسِي الآخِرَةَ، واحذَروا اتِّبَاعَ الهَوَى فإنَّهُ يَصُدُّ عَن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سِّ أنوَاعِ العَ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ارِسُهُ بَعْضُ الأزواجِ الأنْذالِ مِن التِّضْيِيقِ على زَوْجَتِهِ فَيُسِيءُ عِشْرَتَها، وَيَمْنَعُها مِن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عَدَّى إلى ضَرْبِها وَسَبِّها وأَذِيَّتِهَا، أتدْرُونَ لِما يَفْعَلُ هذا الظَّا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تَفْدِيَ نَفْسَها بِمَالٍ أَو مُخَالَعَةٍ، أو تَنَازُلٍ عَمَّا هُوَ حَقٌّ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عَضْلِ الَّلئِيمِ، يَستَرْجِعُ اللُّؤَمَاءُ مَا دَفَعُوهُ، وَرُبَّمَا اسْتَرَدُّوا أَكَثرَ مِمَّا دَفَعُوهُ، فَكُلُّ مَالٍ أُخِذَ مِنْ هَذَا الطَّرِيقِ فَهُو حَرَامٌ وَظُلْمٌ وعُد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طَرَفَةُ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ءِ مِنْ وَقْعِ الحُسَامِ المُهَنَّ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إنَّ أَقْسَى أنْوَعَ الظُّلْمِ القَضَاءُ على طُمُوحِ فَتَاةٍ كَانَتْ تَحْلُمُ بِبيْتٍ يُؤويهَا، وَطِفْلٍ يَضُمُّها، وَزَوْجٍ يَرْعَ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حْزَنُ وَتَبْكي حَظَّها العاثِرَ، وَهِيَ تَرى زَمِيلاتِها وَقَرِينَاتِها، قَدْ عِشْنَ حَيَاةً هانِ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بِسَبَبٍ وَليٍّ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مِعٍ فِي مَالِها وَرَاتِبِهَا أو خِ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عَلَها بِضَاعَةً يُتَاجِرُ بِهَا وَيُسَاوِمُ على مَهْ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ؤلاءِ اللُّؤَمَاءُ مِنْ قَولِ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ؤَدِّ الَّذِي اؤْتُمِنَ أَمَانَتَهُ وَلْيَتَّقِ اللَّ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هؤلاءِ لَمْ يَسْمَعُوا بِتَحْذِيراتِ وَتَوجِيهَا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زَوِّجُوهُ، إِلاَّ تَفْعَلُوا تَكُنْ فِتْنَةٌ فِي الأَرْضِ، وَفَسَادٌ عَرِي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رَواهُ أَبُو دَاوُدَ عَن أَبِي سَعِيدٍ الخُ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ثَلاثَ بَنَاتٍ فَأَدَّبَهُنَّ وَزَوَّجَهُنَّ وَأَحْسَنَ إِلَيْهِنَّ فَلَهُ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بِهؤلاءِ وَقَدْ أَعمَى الطَّمَعُ أَعْيُنَهُمْ نَسُ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مْنِ الْمَرْأَةِ تَيْسِيرَ خِطْبَتِهَا، وَتَيْسِيرَ صَدَا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سْمَعْ هؤلاءِ القُسَاةُ صَرَخَاتِ نِسَاءٍ مَمْزُوجَةً بِالهَمِّ وَالحَزَنِ لِأولِياءَ نُزِعَتْ مِنْ قُلُوبِهِمُ الرَّحمَةُ، وَقَلَّتْ عِندَهُمُ المُرُوءَةُ، وَالسَّبَبُ فَتَاةٌ حَرَمَها وَلِيُّها مِنْ حَقِّهَا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أدٌ مِن نَوعٍ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وَلَنْ نَنْسَى تِلْكَ الفَتَاةَ التي نَادَتْ أَبَاهَا عِنْدَ مَوتِها بَعْدَ سِنِينَ مِنْ حِرْمَانِها مِنْ حَقِّ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كَ اللهُ الجَنَّةَ كَمَا حَرَمْتَنِي مِ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أَيُّ قُلُوبٍ قُدَّتْ مِن حَ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سْمَعُوا شَكْوى مَنْ كَتَبَ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كَتَبْتُ رِسَالَتِي بِبَ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عُ قَدْ ذَرَفَتْ بِهِ العَي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ها لِلوَالِدِ الغَالِي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مَّنِي برِعَايَةٍ وَحَنَ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ها والدَّمُعُ خَطَّ مِدَ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تُها مِنْ وَاقِعِي الحَيرَ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لِدِي لا تَحْرمَنَّ شَبي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ضَى عُمْرٌ مِنْ الأَحْزَ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أَرَى الأَطْفَالَ تَذْرُفُ دَمْعَ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ئِنُّ قَلْبِي مِن لَظَى الحِرْ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تَبْغِي رَاتِبِي وَوَظِي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الذي تَبْغِي بلا أَ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تَاهُ حَسْبُكَ لا تُضِعْ مُستَ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كَفَى مَا ضَاعَ مِنْ 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قِيَامَةِ نَلْتَقي ِلِحِسَ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إلَه الوَاحِدِ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تَعْلَمُ حَقَّ كُلَّ بُ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نَت بِلا حَقٍّ وَرَا القُضْب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امٌ عليكَ وَاللهِ حَرَامٌ أنْ تَحْرِمَ مَولِيَّتَكَ حَقَّها، وَأَنْ تُسَاهِمَ فِي عَذَابِهَا، فَبَادِرْ بِتَزْوِيجِهِا، وابْحَثْ عَن الكُفْ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رَبَّنا هَبْ لَنا مِن أزواجِنا وَذُرِّياتِنَا قُرَّةَ أعينٍ واجعَلْنا لِلمُتَّقِينَ إم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وَإيَّاهُم بِحلالِكَ عن حَرامِ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ا جَمِيعَاً على أَدَاءِ الأمَانَةِ، وَوفِقّْنا لِحَقِّ وَحُسْنِ القِوَامَةِ والرِّع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إسلامِ وَنِسَاءهُم، جَنِّبْهُمُ الفَوَاحِشَ وَالفِتَنَ مَا ظَهَر مِنْها وما بَطَنَ، اللهم زِدْنا هُدىً وعَدلاً وتَو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9:00Z</dcterms:created>
  <dc:creator>الشيخ/ خالد القرعاوي</dc:creator>
  <dc:description/>
  <dc:language>en-US</dc:language>
  <cp:lastModifiedBy>c.expert</cp:lastModifiedBy>
  <cp:lastPrinted>2011-04-02T16:45:00Z</cp:lastPrinted>
  <dcterms:modified xsi:type="dcterms:W3CDTF">2016-05-24T15:00:00Z</dcterms:modified>
  <cp:revision>3</cp:revision>
  <dc:subject>1/ شدة معاناة المرأة في الجاهلية 2/ تكريم الإسلام للمرأة 3/ عظم حقوق المرأة في المجتمع المسلم 4/ تحريم عضل المرأة ومنعها عن الرجوع إلى زوجها 5/ صور معاصرة من العضل المذموم 5/ شكاوى مريرة من عضل الأولياء 6/ ذم الطمع في راتب المرأة ووظيفتها 7/ الحث على الرحمة بالنساء والرفق بهن.</dc:subject>
  <dc:title>وما أدراك ما العضل؟! </dc:title>
</cp:coreProperties>
</file>