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ما</w:t>
            </w:r>
            <w:r>
              <w:rPr>
                <w:b/>
                <w:b/>
                <w:bCs/>
                <w:rtl w:val="true"/>
              </w:rPr>
              <w:t xml:space="preserve"> </w:t>
            </w:r>
            <w:r>
              <w:rPr>
                <w:rFonts w:cs="Traditional Arabic"/>
                <w:b/>
                <w:b/>
                <w:bCs/>
                <w:rtl w:val="true"/>
              </w:rPr>
              <w:t>أدراك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الأم</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عظم</w:t>
            </w:r>
            <w:r>
              <w:rPr>
                <w:b/>
                <w:b/>
                <w:bCs/>
                <w:rtl w:val="true"/>
              </w:rPr>
              <w:t xml:space="preserve"> </w:t>
            </w:r>
            <w:r>
              <w:rPr>
                <w:rFonts w:cs="Traditional Arabic"/>
                <w:b/>
                <w:b/>
                <w:bCs/>
                <w:rtl w:val="true"/>
              </w:rPr>
              <w:t>شأن</w:t>
            </w:r>
            <w:r>
              <w:rPr>
                <w:b/>
                <w:b/>
                <w:bCs/>
                <w:rtl w:val="true"/>
              </w:rPr>
              <w:t xml:space="preserve"> </w:t>
            </w:r>
            <w:r>
              <w:rPr>
                <w:rFonts w:cs="Traditional Arabic"/>
                <w:b/>
                <w:b/>
                <w:bCs/>
                <w:rtl w:val="true"/>
              </w:rPr>
              <w:t>الأم</w:t>
            </w:r>
            <w:r>
              <w:rPr>
                <w:b/>
                <w:b/>
                <w:bCs/>
                <w:rtl w:val="true"/>
              </w:rPr>
              <w:t xml:space="preserve"> </w:t>
            </w:r>
            <w:r>
              <w:rPr>
                <w:rFonts w:cs="Traditional Arabic"/>
                <w:b/>
                <w:b/>
                <w:bCs/>
                <w:rtl w:val="true"/>
              </w:rPr>
              <w:t>وفضائلها</w:t>
            </w:r>
            <w:r>
              <w:rPr>
                <w:b/>
                <w:b/>
                <w:bCs/>
                <w:rtl w:val="true"/>
              </w:rPr>
              <w:t xml:space="preserve"> </w:t>
            </w:r>
            <w:r>
              <w:rPr>
                <w:rFonts w:cs="Traditional Arabic"/>
                <w:b/>
                <w:bCs/>
              </w:rPr>
              <w:t>2</w:t>
            </w:r>
            <w:r>
              <w:rPr>
                <w:rFonts w:cs="Traditional Arabic"/>
                <w:b/>
                <w:bCs/>
                <w:rtl w:val="true"/>
              </w:rPr>
              <w:t>/</w:t>
            </w:r>
            <w:r>
              <w:rPr>
                <w:rFonts w:cs="Traditional Arabic"/>
                <w:b/>
                <w:b/>
                <w:bCs/>
                <w:rtl w:val="true"/>
              </w:rPr>
              <w:t>منزلة</w:t>
            </w:r>
            <w:r>
              <w:rPr>
                <w:b/>
                <w:b/>
                <w:bCs/>
                <w:rtl w:val="true"/>
              </w:rPr>
              <w:t xml:space="preserve"> </w:t>
            </w:r>
            <w:r>
              <w:rPr>
                <w:rFonts w:cs="Traditional Arabic"/>
                <w:b/>
                <w:b/>
                <w:bCs/>
                <w:rtl w:val="true"/>
              </w:rPr>
              <w:t>الأم</w:t>
            </w:r>
            <w:r>
              <w:rPr>
                <w:b/>
                <w:b/>
                <w:bCs/>
                <w:rtl w:val="true"/>
              </w:rPr>
              <w:t xml:space="preserve"> </w:t>
            </w:r>
            <w:r>
              <w:rPr>
                <w:rFonts w:cs="Traditional Arabic"/>
                <w:b/>
                <w:b/>
                <w:bCs/>
                <w:rtl w:val="true"/>
              </w:rPr>
              <w:t>ومكانت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w:t>
            </w:r>
            <w:r>
              <w:rPr>
                <w:rFonts w:cs="Traditional Arabic"/>
                <w:b/>
                <w:b/>
                <w:bCs/>
                <w:rtl w:val="true"/>
              </w:rPr>
              <w:t>رسالة</w:t>
            </w:r>
            <w:r>
              <w:rPr>
                <w:b/>
                <w:b/>
                <w:bCs/>
                <w:rtl w:val="true"/>
              </w:rPr>
              <w:t xml:space="preserve"> </w:t>
            </w:r>
            <w:r>
              <w:rPr>
                <w:rFonts w:cs="Traditional Arabic"/>
                <w:b/>
                <w:b/>
                <w:bCs/>
                <w:rtl w:val="true"/>
              </w:rPr>
              <w:t>أم</w:t>
            </w:r>
            <w:r>
              <w:rPr>
                <w:b/>
                <w:b/>
                <w:bCs/>
                <w:rtl w:val="true"/>
              </w:rPr>
              <w:t xml:space="preserve"> </w:t>
            </w:r>
            <w:r>
              <w:rPr>
                <w:rFonts w:cs="Traditional Arabic"/>
                <w:b/>
                <w:b/>
                <w:bCs/>
                <w:rtl w:val="true"/>
              </w:rPr>
              <w:t>مكلوم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ولدها</w:t>
            </w:r>
            <w:r>
              <w:rPr>
                <w:b/>
                <w:b/>
                <w:bCs/>
                <w:rtl w:val="true"/>
              </w:rPr>
              <w:t xml:space="preserve"> </w:t>
            </w:r>
            <w:r>
              <w:rPr>
                <w:rFonts w:cs="Traditional Arabic"/>
                <w:b/>
                <w:bCs/>
              </w:rPr>
              <w:t>4</w:t>
            </w:r>
            <w:r>
              <w:rPr>
                <w:rFonts w:cs="Traditional Arabic"/>
                <w:b/>
                <w:bCs/>
                <w:rtl w:val="true"/>
              </w:rPr>
              <w:t>/</w:t>
            </w:r>
            <w:r>
              <w:rPr>
                <w:rFonts w:cs="Traditional Arabic"/>
                <w:b/>
                <w:b/>
                <w:bCs/>
                <w:rtl w:val="true"/>
              </w:rPr>
              <w:t>واجب</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أمه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300</w:t>
            </w:r>
          </w:p>
        </w:tc>
      </w:tr>
    </w:tbl>
    <w:p>
      <w:pPr>
        <w:pStyle w:val="Normal"/>
        <w:jc w:val="left"/>
        <w:rPr>
          <w:rFonts w:ascii="Traditional Arabic" w:hAnsi="Traditional Arabic" w:cs="Traditional Arabic"/>
          <w:sz w:val="36"/>
          <w:szCs w:val="36"/>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بسيطة من هذا الكون، ثَمَّ مخلوقة ضعيفة، تغلب عليها العاطفة الحانية والرقة، لها من الجهود والفضائل ما قد يتجاهله ذوو الترف، ممن لهم أعين لا يبصرون بها، ولهم آذان لا يسمعون بها، ولهم قلوب لا يفقهون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 جندية حيث لا جند، وهي حارسة حيث لا حرس، لها من قوة الجذ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لَكة الاستعطاف ما تأخذ به لبَّ الصبي والكبير، وتملك نياط العاطفة دِقّها وجِلِّها، وتحل منه محل العضو من الجسد، قلبٌ رحيم وصدر حنون، مجبولٌ على الشفقة، نفسٌ كبيرة وسعتْ ما لم تسعه آلاف النفوس، خلِق يوم خُلِق، فركّبت فيه الرحمة حين خالطت أحشاءَه، وسرت سريان الدم في عروقه، يحِبُّ وإن لم يُحَبّ، ويحنو وإن أغلِظ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جازي بالسيئة السيئة، بل يغشى المسيء برّا وإحسانًا؛ إنه المخلوق الذي قدّم وضحّى ولم يز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حَزِن لتَفرح، وجاع لتشبع، وبكى لتضحك، وسهر لتنام، وتحمّل الصعاب في سبيل راحتك، إذا فرحتَ فرِح، وإن حزنتَ حزِن، إذا دَاهمك الهمّ فحياته في غمّ، أمله أن تحيى سعيدًا رضيًّا راضياَ مرضيًا، مُناه أن يرفرف السرور في سمائ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لمخلوق الضعيف الذي يعطي، ولا يطلب أجرًا، ويبذل ولا يأمل شكرًا، هل سمعتَ عن مخلوق يحبّك أكثر من ماله؟ لا، بل أكثر من دنياه، لا، بل أكثر من نفسه التي بين جنبيه، نعم يحبّك أكثر من نفسه، وهي أضعف خلق الله إنساناً، إنها مخلوقة ت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 وما أدراكم ما الأ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 ال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أصله وعماده الذي يتكئ عليه، ويرد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جَعَلَ لَكُم مِّنْ أَنفُسِكُمْ أَزْوَاجًا وَجَعَلَ لَكُم مِّنْ أَزْوَاجِكُم بَنِينَ وَحَفَ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 رجل ي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ق الناس بحسن صحابت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رجاه في الصحي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لام الله على نبيه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رًّا بِوَالِدَتِي وَلَمْ يَجْعَلْنِي جَبَّارًا شَقِ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 حالَ صغرك، تذكّر ضعف طفولتك، فقد حملتك أمك في بطنها تسعةَ أشهر، وهنًا على وهن، حملتك كرهًا ووضعتك كرهًا، تزيدها بنموّك ضعفًا، وتحملها فوق طاقتها عناءً، وهي ضعيفة الجسم واهنة القوى، تقاسي مرارة القيء والوحام، يتبعها آثار نفسية وجسمية، تعمل كل شيء اعتادته قبل حملها بصعوبة بالغة وشدة، وعند الوضع رأت الموتَ بعينها، زفرات وأنين، غصص وآلام، ولكنها تتصبّر، تتصبّر، تتصبّر، وكأن لسان حاله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لَيْتَنِي مِتُّ قَبْلَ هَذَا وَكُنتُ نَسْيًا مَّنسِ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لا يكاد الجنين يخرج في بعض الأحايين قسراً وإرغاماً، فيمزق اللحم، أو تبقر البطن، فإذا ما أبصرتك بجانبها وضمتك إلى صدرها، واستنشقت ريحك، وتحسست أنفاسك تتردّد، نسيت آلامها، وتناست أوجاعها، وكأن شيئاً لم يكن إذا انقضى، ثم علّقت فيك آمالها، ورأت فيك بهجة الحياة وزينتها، ثم انصرفت إلى خدمتك ليلُها ونها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غذيك بصحتها، وتنميك بهزالها، وتقوّيك بضعفها، فطعامك درّها، وبيتك حجرها، ومركبك يداها، تحيطك وترعاك، تجوع لتَشبع، وتسهر لتنام، فهي بك رحيمة، وعليك شفي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غابت عنك دعوتَها، وإذا أعرضت عنك ناجيتها، وإذا أصابك مكروه استغثتَ بها، تحسب الخير كلَّه عندها، وتظنّ الشرّ لا يصل إليك إذا ضمّتك إلى صدرها، أو لاحظتك بعينها، تخاف عليك رقّة النسيم، وطنين الذباب، وتؤثرك على نفسها بالغذاء والرا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تم فصالك في عامين، وبدأت بالمشي، أخذَت تحيطك بعنايتها، وتتبعك نظراتها، وتسعى وراءك خوفًا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كبرت وأَخذتْ منك السنين، فأخذ منها الشوق والحنين، صورتك أبهى عندها من البدر إذا استتمّ، صوتك أبدى على مسمعها من تغريد البلابل، وغناء الأطي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يحك أروع عندها من الأطياب والأزهار، سعادتك أغلى من الدنيا لو سيقت إليها بحذافيرها، يرخص عندها كلّ شيء في سبيل راحتك، حتى ترخص عندها نفسها التي بين جنبيها، فتؤثر الموت لتعيش أنت سالمًا معا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إمام أحمد والنسائي وابن ماجة عن معاوية ال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كنت أردت الجهاد معك، أبتغي وجه الله والدار الآخ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 أحيةٌ 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جع فب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تيته من الجانب الآخر،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كنت أردت الجهاد معك أبتغي وجه الله والدار الآخ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 أحيةٌ 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رجع إليها فب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تيته من أمام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كنت أردت الجهاد معك، أبتغي بذلك وجه اللهَ والدار الآخ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 أحيةٌ 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 الزم رجلَها فثمّ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محمد بن المنك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تّ أغمز رجلَ أمي، وبات أخي عمر ليلته يصلّي، فما تسُرّني ليلته بل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ى رج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جئت أريد الجهاد معك أبتغي وجه الله والدار الآخرة، ولقد أتيت وإن والداي ليبكيا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رجع إليهما فأضحكهما كما أبكيت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الأم، يا من تريد النجاة، الزم رجليها فثمّ الجنة، قا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خاف النار أن تدخلها، وتحب الجنة أن تدخ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رّ أمك، فوالله لئن ألنت لها الكلام، وأطعمتها الطعام، لتدخلنّ الجنة ما اجتنبت الموبق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إن البر دأب الصالحين، وسيرة العارفين، أراد ابن الحسن التميمي قتلَ عقرب فدخلت في جحر، فأدخلها أصابعه خلفها فلدغته، فقيل له في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فت أن تخرج فتجيء إلى أمي وتلدغ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محمد بن سي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لغت النخلة على عهد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ف درهم، فعمد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نخلة فاشتراها، فنقرها وأخرج جمّارها، فأطعمها أمه، 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حملك على هذا وأنت ترى النخلة قد بلغت ألف د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ي سألتني، ولا تسألني شيئًا أقدر عليه إلا أعط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 بن عون نادته أمه، فعلا صوته صوتها، فأعتق رقب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ين العابدين كان أبر الناس بأمه، وكان لا يأكل معها في صحفة واحدة،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أبرّ الناس ولسنا نراك تأكل معها في صحف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اف أن تسبق يدي إلى ما سبقت إليه عينها، فأكون قد عققتها، ولقد مضى بين أيدينا أقوام لا يعلو أحدهم بيته وأمه أسف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جنة يا طالب الجنة، الزم قدميها فثمّ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ترمذي وصححه 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لد أوسط أبواب الجنة، فإن شئت فأضع ذلك الباب أو احفظ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الترمذي 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ضا الرب من رضا الوالد، وسخطه الرب من سخط الوا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مسلم له والدان مسلمان يصبح إليهما محتسبًا إلا فتح الله له با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من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واحدًا فواحد، وإن أغضب أحدهما لم يرضى الله عنه حتى يرض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ظل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ظل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أمك حق لو علمتَ كب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ك يا هذا لديه يس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م ليلة باتت بثقلك تشتك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من جواها أنّة وزف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وضع لا تدري عليها مش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غصص منها الفؤاد يط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غسّلت عنك الأذى بيمي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جرها إلا لديك سر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عديك مما تشتكيه بنفس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ثديها شرب لديك نم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مرّة جاعت وأعطتك قو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نواً وإشفاقًا وأنت صغ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ضيعتها لما أسئت جها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ل عليك الأمر وهو قص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دونك فارغب في عميم دعائ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لما تدعو إليه فق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أى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 يمانيًا يطوف بالبيت حمل أمه وراءه على ظهر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ها بعيرها المدلَّل، حملتُها أكثر مما حملتني، فهل ترى جازيتها يا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لا بزفر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يَ عن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ر الوالدين كفارة الكب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ساعات قضى فيها المسلم للوالدين حاجات، غف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ا الذنوب والزلات، وخرج بها من الهموم والكربات؟ كم ولد بار أو فتاة بارة قاما من عند والديهما بعد سلام أو طيب كلام أو هدية متواضعة، وقد فتحت أبواب السماء بدعوات مستجابات لهما من والديهما الضعيفين الكبيرين؟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والدين، سيما إذا بلغا من الكبر والسنّ ما بلغا، ووهن العظم منهما، واشتعل الرأس شيبًا، إذا بلغت بهما الحال ما بلغت، وأصبحا ينظران إليك نظر الذي ينتظر لقمة هنية، أو أعطية جز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هذا الحب الفيّاض، والعطف الرؤوف، والحنان المتدفق من الأم، نسمع ون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كل 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ور العقوق، ونكران الجميل، والقسوة العجيبة، والغلظة الرهيبة، وإساءة العمل، وسوء التعامل، ما لو أن الواحد وقف على بعضه، وسمع من الأثبات البعض الآخر؛ لأنكره أشدّ النكير، ولما تطرق إلى خياله أنه الصدق والواق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رسالة أقرأها عليكم، تبعَثها أم مكلومة إلى وليدها وريحانة فؤادها، قالت الأم المسك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ومًا مُشرقًا في حياتي عندما أخبرتني الطبيبة أني حامل، والأمهات يا بني يعرفن معنى هذه الكلمة جدًّا، فهي مزيج من الفرح والسرور، وبداية معاناة، وبعد هذه البشرى حملتك يا بني تسعة أشهر في بطني فرحة جذلة، أقوم متثاقلة، وأنام بصعوبة، وآكلُ مرغمة، وأتنفّس بألم، ولكن كل ذلك لم ينقص من محبتي لك وفرحي بك، بل نَمَت محبتك مع الأيام، وترعرع الشوق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لتك يا بني وهنًا على وهن، وألمًا على ألم، بيد أني كنت أفرح وأفرح كلما شعرت بحركتك داخل جوفي، وأُسرّ بزيادة وزنك، مع أنه حمل ثقيل عليّ، إنها معاناة طويلة، أتى بعدها فجر تلك الليلة التي لم أنم فيها ولم يغمض لي فيها جفن، ونالني من الألم والشدة والرهبة والخوف ما لا يصفه القلم، ولا يتحدّث عنه اللسان، ورأيتُ بأمي عيني والله يا بني الموت مرات عدّة حتى خرجتَ إلى الدنيا، فامتزجت دموع صراخك بدموع فرحي، وأزالت كل آلامي وجرا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 سنوات من عمري وأنا أحملك في قلبي وأغسلك بيدي، جعلت حجري لك فراشًا، وصدري لك غذاء، أسهرت ليلي لتنام، وأتعبت نهاري لتسعد، أمنيتي أن أرى ابتسامتك، وسروري كلّ لحظة أن تطلب مني شيئًا أصنعُه لك، فتلك منتهى سعاد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ت الأيام والليالي، وأنا على تلك الحال، خادمة لم أقصّر، ومرضعة لم أتوقف، وعاملة لم أفتر، حتى اشتدّ عودك، واستقام شبابك، وبدأت تظهر عليك معالم الرجولة، فإذا بي أجري يمينا ويسارًا لأبحث لك عن المرأة التي طلبت، وأتى موعد زفافك، فتقطع قلبي، وجرت مدامعي، فرحة بحياتك السعيدة الجديدة، وحزناً على فراقك، ومرّت الساعات ثقيلة، فإذا بك لست ابني الذي عرفت، لقد أنكرتني وتناسيت حقي، تمرّ الأيام لا أراك، ولا أسمع صوتك، وتجاهلت من قامت لك خير ق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طلب إلا القليل، اجعلني من أطرف أصدقائك عندك، وأبعدهم خطوة لديك، اجعلني يا بني إحدى محطات حياتك الشهرية، لأراك فيها ولو لدق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ودب ظهري، وارتعشت أطرافي، وأنهكتني الأمراض، وزارتني الأسقام، لا أقوم إلا بصعوبة، ولا أجلس إلا بمشقة، ولا يزال قلبي ينبض بمحبتك، لو أكرمَك شخصٌ يومًا لأثنيت على حسن صنعه وجميله، وأمك يا رعاك ربي أحسنت إليك إحسانًا لا تراه، ومعروفًا لا تجازيه، لقد خَدَمَتك وقامت بأمرك سنوات وسنوات، فأين الجزاء والو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هذا الحد بلغت بك القسوة وأخذتك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علمتُ أنك سعيد في حياتك زاد فرحي وسروري، ولكني أتعجب وأنت صنيع يدي، وأ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ذنب جنيته حتى أصبحتُ عدوة لك، لا تطيق رؤيتي وتتثاقل 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أرفع شكواك، ولن أبثّ الحزن؛ لأنها إن ارتفعت فوق الغمام، واعتلت إلى باب السماء، أصابك شؤم العقوق، ونزلت بك العقوبة، وحلت بدارك المصيبة، لا، لن أفعل، لا تزال يا بني فلذة كبدي، وريحانة حياتي، وبهجة دنيا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ق يا بني بدأ الشيب يعلو رأسَك، وتمر سنوات ثم تصبح أبا شيخًا، والجزاء من جنس العمل، وستَكتُب رسائل لابنك بدموع مثل ما كتبتُ لك، وعند الله تجتمع الخص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في أمك، كفكِف دمعها، وخفف حزنها، وإن شئت بعد ذلك فمزّق رسالتها، واعلم أنه من عَمِل صالحًا فلنفسه ومن أساء ف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العظيم الجليل لي ولكم من كل ذنب وخطيئة،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يُبرز مكانة الأم، ويُظهر الدرجة الرفيعة التي رفعها الإسلام إليها، والمقام العليّ الذي بوأها إ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حقَّها مقدماً على الفروض الكفائية، التي قام بها من المسلمين من أسقط وجوبها العيني عن الباقين، فأصبحت في باب المستحبات، فحقُّ الأمِّ حينئذٍ مقدم على هذه الفروض الكفائية، أما إن كان الأمر فرضاً عينياً ف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سئ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رجل له والدة، يستأذنها أن يرحل لطلب العل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جاهلاً، لا يدري كيف يطلق، ولا يصلي، فطلب العلم أوجب، وإن كان قد عرف، فالمقام عليها أحبُّ إ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حق الأم 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يم، وشأنها كبير، لا تناديها باسمها، بل نادها بما تحبّ من اسم أو كنية، لا تجلس قَبْلها، ولا تمشي أمامها، قابلها بوجه طلْق، قبّل رأسها، والثم يدها، إذا نصحتها فبالمعروف من دون إساءة، أجب دعوتها إذا دعتك من دون ضجر أو كراهية، تكلم معها باللين، أطعمها إذا جاعت أو اشتهت صنفًا وإن لم تطلب، أهدها قبل أن تسأل شيئًا، تحسَّس ما تحبّ فاجلبه لها، كن خادمًا مطيعًا لها، أطعها في غير معصية، لا تسبقها بأكل أو شرب، أبهجها بالدعاء لها آناء الليل وأطراف النهار بالرحمة والمغفرة، غضّ الطرف عن أخطائها وزلاتها، لا تتأسّف أو تحدّث أحدًا عن سبيل الشكاية أو النكاية، وقّرها واحترمها، لا تتكبّر عليها، فقد كنت في أحشائها وبين يديها، أدخل السرور عليها، صاحبها بالمعروف، اطلب الدعاء منها فلها تفتح أبواب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تني مسكينة تحمل ابنتين لها، فأطعمتها ثلاث تمرات، فأعطت كل واحدة منهما تمرة، ورفعت إلى فيها تمرة لتأكلها، فاستطعمتها ابنتاها، فشقَّت التمرة التي كانت تريد أن تأكلها بينهما، فأعجبني شأنها، فذكرت الذي صنعت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قد أوجب لها الجنة، أو أعتقها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ليتق الله الأولاد، وليقدِّروا للأم حقَّها وبرَّها، ولينتهينّ أقوام عن عقوق أمهاتهم قبل أن تحل بهم عقوبة الله وقارعته؛ ففي الصحيحين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حرَّم عليكم عقوق 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لا يَعجبنَّ أحدٌ ببره بأمه، أو يتعاظم ما يسديه لها، فبرُّها طريق إلى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اعلموا أن الله أمركم بدأ فيه بنفسه، وثنى بملائكته المسبّحة بقدسه، وثلّث بكم أيها المؤمنين من جنّه وإنسه، فقال عز من قائل عليما وآمراً حك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زد وبارك وأنعم على عبدك ونبيك محمد، وارض اللهم عن الخلفاء الأربع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8:06:00Z</dcterms:created>
  <dc:creator>الشيخ ناصر بن محمد الأحمد</dc:creator>
  <dc:description/>
  <dc:language>en-US</dc:language>
  <cp:lastModifiedBy>أبو ملك</cp:lastModifiedBy>
  <cp:lastPrinted>2011-04-02T16:45:00Z</cp:lastPrinted>
  <dcterms:modified xsi:type="dcterms:W3CDTF">2014-12-28T18:08:00Z</dcterms:modified>
  <cp:revision>3</cp:revision>
  <dc:subject>1/عظم شأن الأم وفضائلها 2/منزلة الأم ومكانتها في الإسلام 3/رسالة أم مكلومة إلى ولدها 4/واجب الأبناء تجاه الأمهات</dc:subject>
  <dc:title>وما أدراكم ما الأم</dc:title>
</cp:coreProperties>
</file>