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ك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تا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ر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د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لُق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لان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وك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ب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ب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ت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ي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وي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لي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ال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شي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ا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لو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ذَّذ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ع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مة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تَ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كُ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ح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يْت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ام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ص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َّ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يْ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ِيبَة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تَبْت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َت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هت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ظ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ِيرَة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ئ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زِج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زَجَتْ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ط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َّ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خ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م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م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س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ب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ق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ل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د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ط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ُ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انِس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وان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َا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ر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َا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ْتُ؟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ْت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يِّ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ُ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تا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ء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ز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د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ف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حَا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مِ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ُدُورَهُ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؟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ح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اضِهِ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ش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الي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قايي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ل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كَا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ت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ذ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ف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اي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ُر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ر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تاب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دَ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َب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غ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ك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مّ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م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لأ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ِيب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تِ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ْ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زْ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دّ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ر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لَ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ض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ص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ْ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ْ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طِع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ْ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ل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ِي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ي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ِّ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ْ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فِ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َ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َّ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ق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ان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9:00Z</dcterms:created>
  <dc:creator>الشيخ: هلال الهاجري</dc:creator>
  <dc:description/>
  <cp:keywords/>
  <dc:language>en-US</dc:language>
  <cp:lastModifiedBy>احمد</cp:lastModifiedBy>
  <cp:lastPrinted>2022-03-03T10:41:00Z</cp:lastPrinted>
  <dcterms:modified xsi:type="dcterms:W3CDTF">2022-03-03T08:41:00Z</dcterms:modified>
  <cp:revision>4</cp:revision>
  <dc:subject>1/خطورة الغيبة 2/تعريف الغيبة وحدها 3/فاكهة المجالس المحرمة 4/صور من عذاب المغتابين 5/نصيحة في رد الغيبة.</dc:subject>
  <dc:title>وليمة الإخوان - الغيبة</dc:title>
</cp:coreProperties>
</file>