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ح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ج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ص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َ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رُ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َع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ج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ذ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جَ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ق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ل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د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ا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ر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غ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بِ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فَح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َّ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ف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ن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ذ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ط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ف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َ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ط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ِ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د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م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تِبُو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م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ط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ِ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ّ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ِ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َب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تَن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طَب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ِ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ّ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ؤ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َ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ع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س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ح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ث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قُوت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ض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صِ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ض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ضَب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أَشَج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صل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َد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مت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م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مِح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45:00Z</dcterms:created>
  <dc:creator>الشيخ/ عبد الله بن محمد البصري</dc:creator>
  <dc:description/>
  <cp:keywords>وليعفوا وليصفحوا </cp:keywords>
  <dc:language>en-US</dc:language>
  <cp:lastModifiedBy>XP</cp:lastModifiedBy>
  <dcterms:modified xsi:type="dcterms:W3CDTF">2010-02-15T17:46:00Z</dcterms:modified>
  <cp:revision>3</cp:revision>
  <dc:subject> وليعفوا وليصفحوا </dc:subject>
  <dc:title> وليعفوا وليصفحوا </dc:title>
</cp:coreProperties>
</file>