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َلْيَطَّوَّفُ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الْبَيْت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عَتِيق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غا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ق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و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ظ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ف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76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سُّ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بُّ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س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ز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و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تَ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ِ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َّو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س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ك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و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و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َا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طَّو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ص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ص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طَّو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و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خ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ه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طَّائ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التَّطَو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د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ف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ح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ا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ُك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ِ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كْب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ْم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ر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ِ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ر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ر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ِ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ِلتَّوْح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ث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ن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ضْل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مْتِح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ق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طَّو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طَو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ُم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و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د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و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فَا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و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د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و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ب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ِت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ُسْبُو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ب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وَاط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م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ط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َاض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ت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يَانٌ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الطَّه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ه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خْت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و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ضْط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ت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رّ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و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كِب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َا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وَا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ت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ً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ب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ِهِم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رْس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َا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ب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َا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َل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ش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ك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الطَّائ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د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ب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ّ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َبّ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َّلْتُك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لَم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مْتِ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ْك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الرُّك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ب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م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ب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ل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بَّل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ْت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َانِيَّيْن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ح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ت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م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رّ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وَيُسْت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دْعُ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د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ل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ئِمّ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و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ر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ي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سَاك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و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ّ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ح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ي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تَل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مَ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َلِّي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س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أَذ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وّ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ْ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سِ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تَش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إِط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ر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غ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صُو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اج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ح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ْ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نْ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ر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ص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د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سَان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ط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ح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6:00Z</dcterms:created>
  <dc:creator>الشيخ إبراهيم بن محمد الحقيل</dc:creator>
  <dc:description/>
  <cp:keywords/>
  <dc:language>en-US</dc:language>
  <cp:lastModifiedBy>abomalak</cp:lastModifiedBy>
  <cp:lastPrinted>2011-04-02T16:45:00Z</cp:lastPrinted>
  <dcterms:modified xsi:type="dcterms:W3CDTF">2014-09-28T07:30:00Z</dcterms:modified>
  <cp:revision>4</cp:revision>
  <dc:subject>1/ تعظيم الشرع للعشر الأوائل من ذي الحجة 2/ فضائل الطواف ببيت الله الحرام 3/ أقسام الناس إزاء الطواف 4/ أنواع الطواف وأحكامه 5/ شروط صحة الطواف 6/ إغاظة المشركين وعلاقتها بالطواف 7/ حكم الدعاء الجماعي في الطواف 8/ محظورات الطواف.</dc:subject>
  <dc:title>وَلْيَطَّوَّفُوا بِالْبَيْتِ الْعَتِيقِ - مشكولة</dc:title>
</cp:coreProperties>
</file>