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لأنث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أنث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5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0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ث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ت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ي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ث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cs="Traditional Arabic"/>
          <w:sz w:val="36"/>
          <w:szCs w:val="36"/>
          <w:rtl w:val="true"/>
        </w:rPr>
        <w:t xml:space="preserve">! -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سيولوج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53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10-22T14:55:00Z</dcterms:modified>
  <cp:revision>3</cp:revision>
  <dc:subject>1/ قواعد القرآن عظيمة وجامعة 2/ الذكر ليس كالأنثى حكم قدري 3/ الفروق بين الرجل والمرأة 4/ مفاسد دعاوى الحرية والمساواة بين الرجل والمرأة 5/ وجوب التزام المرأة بمنهج الإسلام.</dc:subject>
  <dc:title>وليس الذكر كالأنثى</dc:title>
</cp:coreProperties>
</file>