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وليس</w:t>
            </w:r>
            <w:r>
              <w:rPr>
                <w:b/>
                <w:b/>
                <w:bCs/>
                <w:rtl w:val="true"/>
                <w:lang w:bidi="ar-EG"/>
              </w:rPr>
              <w:t xml:space="preserve"> </w:t>
            </w:r>
            <w:r>
              <w:rPr>
                <w:rFonts w:cs="Traditional Arabic"/>
                <w:b/>
                <w:b/>
                <w:bCs/>
                <w:rtl w:val="true"/>
                <w:lang w:bidi="ar-EG"/>
              </w:rPr>
              <w:t>الذكر</w:t>
            </w:r>
            <w:r>
              <w:rPr>
                <w:b/>
                <w:b/>
                <w:bCs/>
                <w:rtl w:val="true"/>
                <w:lang w:bidi="ar-EG"/>
              </w:rPr>
              <w:t xml:space="preserve"> </w:t>
            </w:r>
            <w:r>
              <w:rPr>
                <w:rFonts w:cs="Traditional Arabic"/>
                <w:b/>
                <w:b/>
                <w:bCs/>
                <w:rtl w:val="true"/>
                <w:lang w:bidi="ar-EG"/>
              </w:rPr>
              <w:t>كالأنثى</w:t>
            </w:r>
            <w:r>
              <w:rPr>
                <w:b/>
                <w:b/>
                <w:bCs/>
                <w:rtl w:val="true"/>
                <w:lang w:bidi="ar-EG"/>
              </w:rPr>
              <w:t xml:space="preserve"> </w:t>
            </w:r>
            <w:r>
              <w:rPr>
                <w:rFonts w:cs="Traditional Arabic"/>
                <w:b/>
                <w:bCs/>
                <w:rtl w:val="true"/>
                <w:lang w:bidi="ar-EG"/>
              </w:rPr>
              <w:t>(</w:t>
            </w:r>
            <w:r>
              <w:rPr>
                <w:rFonts w:cs="Traditional Arabic"/>
                <w:b/>
                <w:bCs/>
                <w:lang w:bidi="ar-EG"/>
              </w:rPr>
              <w:t>1</w:t>
            </w:r>
            <w:r>
              <w:rPr>
                <w:rFonts w:cs="Traditional Arabic"/>
                <w:b/>
                <w:bCs/>
                <w:rtl w:val="true"/>
                <w:lang w:bidi="ar-EG"/>
              </w:rPr>
              <w:t xml:space="preserve">) </w:t>
            </w:r>
            <w:r>
              <w:rPr>
                <w:rFonts w:cs="Traditional Arabic"/>
                <w:b/>
                <w:b/>
                <w:bCs/>
                <w:rtl w:val="true"/>
                <w:lang w:bidi="ar-EG"/>
              </w:rPr>
              <w:t>المساواة</w:t>
            </w:r>
            <w:r>
              <w:rPr>
                <w:b/>
                <w:b/>
                <w:bCs/>
                <w:rtl w:val="true"/>
                <w:lang w:bidi="ar-EG"/>
              </w:rPr>
              <w:t xml:space="preserve"> </w:t>
            </w:r>
            <w:r>
              <w:rPr>
                <w:rFonts w:cs="Traditional Arabic"/>
                <w:b/>
                <w:b/>
                <w:bCs/>
                <w:rtl w:val="true"/>
                <w:lang w:bidi="ar-EG"/>
              </w:rPr>
              <w:t>والولا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إشكالي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صطلح</w:t>
            </w:r>
            <w:r>
              <w:rPr>
                <w:b/>
                <w:b/>
                <w:bCs/>
                <w:rtl w:val="true"/>
              </w:rPr>
              <w:t xml:space="preserve"> </w:t>
            </w:r>
            <w:r>
              <w:rPr>
                <w:rFonts w:cs="Traditional Arabic"/>
                <w:b/>
                <w:bCs/>
                <w:rtl w:val="true"/>
              </w:rPr>
              <w:t>"</w:t>
            </w:r>
            <w:r>
              <w:rPr>
                <w:rFonts w:cs="Traditional Arabic"/>
                <w:b/>
                <w:b/>
                <w:bCs/>
                <w:rtl w:val="true"/>
              </w:rPr>
              <w:t>المساواة</w:t>
            </w:r>
            <w:r>
              <w:rPr>
                <w:rFonts w:cs="Traditional Arabic"/>
                <w:b/>
                <w:bCs/>
                <w:rtl w:val="true"/>
              </w:rPr>
              <w:t xml:space="preserve">" </w:t>
            </w:r>
            <w:r>
              <w:rPr>
                <w:rFonts w:cs="Traditional Arabic"/>
                <w:b/>
                <w:b/>
                <w:bCs/>
                <w:rtl w:val="true"/>
              </w:rPr>
              <w:t>واستبداله</w:t>
            </w:r>
            <w:r>
              <w:rPr>
                <w:b/>
                <w:b/>
                <w:bCs/>
                <w:rtl w:val="true"/>
              </w:rPr>
              <w:t xml:space="preserve"> </w:t>
            </w:r>
            <w:r>
              <w:rPr>
                <w:rFonts w:cs="Traditional Arabic"/>
                <w:b/>
                <w:b/>
                <w:bCs/>
                <w:rtl w:val="true"/>
              </w:rPr>
              <w:t>بمصطلح</w:t>
            </w:r>
            <w:r>
              <w:rPr>
                <w:b/>
                <w:b/>
                <w:bCs/>
                <w:rtl w:val="true"/>
              </w:rPr>
              <w:t xml:space="preserve"> </w:t>
            </w:r>
            <w:r>
              <w:rPr>
                <w:rFonts w:cs="Traditional Arabic"/>
                <w:b/>
                <w:bCs/>
                <w:rtl w:val="true"/>
              </w:rPr>
              <w:t>"</w:t>
            </w:r>
            <w:r>
              <w:rPr>
                <w:rFonts w:cs="Traditional Arabic"/>
                <w:b/>
                <w:b/>
                <w:bCs/>
                <w:rtl w:val="true"/>
              </w:rPr>
              <w:t>العدالة</w:t>
            </w:r>
            <w:r>
              <w:rPr>
                <w:rFonts w:cs="Traditional Arabic"/>
                <w:b/>
                <w:bCs/>
                <w:rtl w:val="true"/>
              </w:rPr>
              <w:t xml:space="preserve">" </w:t>
            </w:r>
            <w:r>
              <w:rPr>
                <w:rFonts w:cs="Traditional Arabic"/>
                <w:b/>
                <w:bCs/>
              </w:rPr>
              <w:t>2</w:t>
            </w:r>
            <w:r>
              <w:rPr>
                <w:rFonts w:cs="Traditional Arabic"/>
                <w:b/>
                <w:bCs/>
                <w:rtl w:val="true"/>
              </w:rPr>
              <w:t xml:space="preserve">/ </w:t>
            </w:r>
            <w:r>
              <w:rPr>
                <w:rFonts w:cs="Traditional Arabic"/>
                <w:b/>
                <w:b/>
                <w:bCs/>
                <w:rtl w:val="true"/>
              </w:rPr>
              <w:t>تقرير</w:t>
            </w:r>
            <w:r>
              <w:rPr>
                <w:b/>
                <w:b/>
                <w:bCs/>
                <w:rtl w:val="true"/>
              </w:rPr>
              <w:t xml:space="preserve"> </w:t>
            </w:r>
            <w:r>
              <w:rPr>
                <w:rFonts w:cs="Traditional Arabic"/>
                <w:b/>
                <w:b/>
                <w:bCs/>
                <w:rtl w:val="true"/>
              </w:rPr>
              <w:t>الشرع</w:t>
            </w:r>
            <w:r>
              <w:rPr>
                <w:b/>
                <w:b/>
                <w:bCs/>
                <w:rtl w:val="true"/>
              </w:rPr>
              <w:t xml:space="preserve"> </w:t>
            </w:r>
            <w:r>
              <w:rPr>
                <w:rFonts w:cs="Traditional Arabic"/>
                <w:b/>
                <w:b/>
                <w:bCs/>
                <w:rtl w:val="true"/>
              </w:rPr>
              <w:t>للتمايز</w:t>
            </w:r>
            <w:r>
              <w:rPr>
                <w:b/>
                <w:b/>
                <w:bCs/>
                <w:rtl w:val="true"/>
              </w:rPr>
              <w:t xml:space="preserve"> </w:t>
            </w:r>
            <w:r>
              <w:rPr>
                <w:rFonts w:cs="Traditional Arabic"/>
                <w:b/>
                <w:b/>
                <w:bCs/>
                <w:rtl w:val="true"/>
              </w:rPr>
              <w:t>العادل</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ذكر</w:t>
            </w:r>
            <w:r>
              <w:rPr>
                <w:b/>
                <w:b/>
                <w:bCs/>
                <w:rtl w:val="true"/>
              </w:rPr>
              <w:t xml:space="preserve"> </w:t>
            </w:r>
            <w:r>
              <w:rPr>
                <w:rFonts w:cs="Traditional Arabic"/>
                <w:b/>
                <w:b/>
                <w:bCs/>
                <w:rtl w:val="true"/>
              </w:rPr>
              <w:t>والأنثى</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جالات</w:t>
            </w:r>
            <w:r>
              <w:rPr>
                <w:b/>
                <w:b/>
                <w:bCs/>
                <w:rtl w:val="true"/>
              </w:rPr>
              <w:t xml:space="preserve"> </w:t>
            </w:r>
            <w:r>
              <w:rPr>
                <w:rFonts w:cs="Traditional Arabic"/>
                <w:b/>
                <w:b/>
                <w:bCs/>
                <w:rtl w:val="true"/>
              </w:rPr>
              <w:t>مادية</w:t>
            </w:r>
            <w:r>
              <w:rPr>
                <w:b/>
                <w:b/>
                <w:bCs/>
                <w:rtl w:val="true"/>
              </w:rPr>
              <w:t xml:space="preserve"> </w:t>
            </w:r>
            <w:r>
              <w:rPr>
                <w:rFonts w:cs="Traditional Arabic"/>
                <w:b/>
                <w:b/>
                <w:bCs/>
                <w:rtl w:val="true"/>
              </w:rPr>
              <w:t>ومعنوية</w:t>
            </w:r>
            <w:r>
              <w:rPr>
                <w:b/>
                <w:b/>
                <w:bCs/>
                <w:rtl w:val="true"/>
              </w:rPr>
              <w:t xml:space="preserve"> </w:t>
            </w:r>
            <w:r>
              <w:rPr>
                <w:rFonts w:cs="Traditional Arabic"/>
                <w:b/>
                <w:b/>
                <w:bCs/>
                <w:rtl w:val="true"/>
              </w:rPr>
              <w:t>يتساوى</w:t>
            </w:r>
            <w:r>
              <w:rPr>
                <w:b/>
                <w:b/>
                <w:bCs/>
                <w:rtl w:val="true"/>
              </w:rPr>
              <w:t xml:space="preserve"> </w:t>
            </w:r>
            <w:r>
              <w:rPr>
                <w:rFonts w:cs="Traditional Arabic"/>
                <w:b/>
                <w:b/>
                <w:bCs/>
                <w:rtl w:val="true"/>
              </w:rPr>
              <w:t>فيها</w:t>
            </w:r>
            <w:r>
              <w:rPr>
                <w:b/>
                <w:b/>
                <w:bCs/>
                <w:rtl w:val="true"/>
              </w:rPr>
              <w:t xml:space="preserve"> </w:t>
            </w:r>
            <w:r>
              <w:rPr>
                <w:rFonts w:cs="Traditional Arabic"/>
                <w:b/>
                <w:b/>
                <w:bCs/>
                <w:rtl w:val="true"/>
              </w:rPr>
              <w:t>الذكر</w:t>
            </w:r>
            <w:r>
              <w:rPr>
                <w:b/>
                <w:b/>
                <w:bCs/>
                <w:rtl w:val="true"/>
              </w:rPr>
              <w:t xml:space="preserve"> </w:t>
            </w:r>
            <w:r>
              <w:rPr>
                <w:rFonts w:cs="Traditional Arabic"/>
                <w:b/>
                <w:b/>
                <w:bCs/>
                <w:rtl w:val="true"/>
              </w:rPr>
              <w:t>بالأنثى</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عدم</w:t>
            </w:r>
            <w:r>
              <w:rPr>
                <w:b/>
                <w:b/>
                <w:bCs/>
                <w:rtl w:val="true"/>
              </w:rPr>
              <w:t xml:space="preserve"> </w:t>
            </w:r>
            <w:r>
              <w:rPr>
                <w:rFonts w:cs="Traditional Arabic"/>
                <w:b/>
                <w:b/>
                <w:bCs/>
                <w:rtl w:val="true"/>
              </w:rPr>
              <w:t>جواز</w:t>
            </w:r>
            <w:r>
              <w:rPr>
                <w:b/>
                <w:b/>
                <w:bCs/>
                <w:rtl w:val="true"/>
              </w:rPr>
              <w:t xml:space="preserve"> </w:t>
            </w:r>
            <w:r>
              <w:rPr>
                <w:rFonts w:cs="Traditional Arabic"/>
                <w:b/>
                <w:b/>
                <w:bCs/>
                <w:rtl w:val="true"/>
              </w:rPr>
              <w:t>تولي</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الولايات</w:t>
            </w:r>
            <w:r>
              <w:rPr>
                <w:b/>
                <w:b/>
                <w:bCs/>
                <w:rtl w:val="true"/>
              </w:rPr>
              <w:t xml:space="preserve"> </w:t>
            </w:r>
            <w:r>
              <w:rPr>
                <w:rFonts w:cs="Traditional Arabic"/>
                <w:b/>
                <w:b/>
                <w:bCs/>
                <w:rtl w:val="true"/>
              </w:rPr>
              <w:t>العا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العلي</w:t>
            </w:r>
            <w:r>
              <w:rPr>
                <w:b/>
                <w:b/>
                <w:bCs/>
                <w:rtl w:val="true"/>
              </w:rPr>
              <w:t xml:space="preserve"> </w:t>
            </w:r>
            <w:r>
              <w:rPr>
                <w:rFonts w:cs="Traditional Arabic"/>
                <w:b/>
                <w:b/>
                <w:bCs/>
                <w:rtl w:val="true"/>
              </w:rPr>
              <w:t>الغامد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649</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الذكرُ كالأنثى؟ هل الأنثى كالذكر؟ هل الرجل يساوي المرأة؟ هل المرأة كالرجل؟ هل المساواة بين الذكر والأنثى صحيحة؟ 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د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ةُ احتمالاتٍ واردةٌ، أين الصو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صواب عند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يَعْلَمُ مَنْ خَلَقَ وَهُوَ اللَّطِيفُ الْ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 الله العليم الجليل قال في محكم التنز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سَ الذَّكَرُ كَالْأُنْثَ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ؤْمِنُونَ وَالْمُؤْمِنَاتُ بَعْضُهُمْ أَوْلِيَاءُ 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أْتِيهِ الْبَاطِلُ مِنْ بَيْنِ يَدَيْهِ وَلا مِنْ خَلْفِهِ تَنْزِيلٌ مِنْ حَكِيمٍ 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جواب الس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الذكرُ كالأنثى بإطلاقٍ، ولا توجدُ مساواةٌ مطلقةٌ بين الجن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الرجال شقائق النساء في أمور كثي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الفاصل بينهما؟ وكيف نعرف المساواة من عدمها؟ و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رعُ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بط هذه المسائلَ، ولم يتركْها هملاً عبثًا لأهواء البشر؛ لأن البشر فيهم الأهواءُ والشهو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يُرِيدُ أَنْ يَتُوبَ عَلَيْكُمْ وَيُرِيدُ الَّذِينَ يَتَّبِعُونَ الشَّهَوَاتِ أَنْ تَمِيلُوا مَيْل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طلح المساواة الذي ينادي به كثيرون مصطلحٌ فيه عِوَجٌ وعَرَجٌ، وإشكالٌ وإج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خطئ بعضُ الناسِ أحيانًا في فهمهم ف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لام دينُ المساو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صحيحٌ هناك مساواةٌ في جوانب كثيرةٍ، ولكنَّ الصوابَ أن يقال مطل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لام دين العد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شيخ ابن با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ساواة المرأة بالرجل في كلِّ شيءٍ لا يقرُّه شرعٌ ولا عقلٌ صحيحٌ؛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فاوت بينهما في الخِلْقة والعقل، وفي أحكام كثيرةٍ؛ ولذلك جع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مًا عليها حتى يصو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فظَها مما يضرُّها ويدنِّس عِرضَ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 شهادة المرأتين تعدل شهادة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ونه أكمل عقلا وحفظا من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خصَّ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تكون حرْثا للرجل، ومحل الحمل والولادة والرضاع، ف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هذه الأح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البةٌ بأمورٍ لا يُطالب بها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نفس الو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جز عن الأعمال التي يقوم بها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حمْلَها وولادتَها وما أوجب الله عليها من العناية بأطفالها وتربيتهم وإرضا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نعها من كثير من الأعم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أنَّ الرجل في حاجةٍ شديدةٍ إلى بقاء المرأة في البيت لتربية أطف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نايةِ بشؤون بي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عدادِ ما يحتاجه زوجُ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المرأةُ هي موضعُ طمعِ الرجال للاستمتاع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ضاءِ وَطَرِهم الجِنْسِيِّ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في أشدِّ الحاجة إلى من يحميها من الرجال، ويقف سدًّا منيعًا دون عبث السُّفهاء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 رحمه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لشيخ العثي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أن نعرف أنَّ من الناس من يستعمل بدلَ العدل المساواةَ، وهذا خطأ، لا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اواة؛ لأن المساواة تقتضي عدم التفريق بينهما، ومن أجل هذه الدعوة الجائرة إلى التسوية صاروا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فرق بين الذكر والأنثى؟ سَوَّوا بين الذكور والإن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إنَّ الشيوعي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فرقٍ بين الحاكم والمحكوم؟ لا يمكن أن يكون لأحدٍ سلطة على أحدٍ، حتى بين الوالد والول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 إذا قلنا بالعدل، وهو إعطاءُ كلِّ أحدٍ ما يستحقه، زال المحذورُ، وصارت العبارةُ سليمةً؛ ولهذا لم يأت في القران أب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أمر بالتسو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ن ج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س في القرآن ولا في السنة الأمر بمساواة المرأة مع الرجل أبداً؛ بل  فيهما الأمر بالعد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ذي أحبُّه من كتَّابنا ومثقفينا أن يكون التعبيرُ بكلمة العدل بدلَ كلمة المساواة؛ لما في المساواة من الإجمال والاشتراك واللبس بخلاف العدل فإنها كلمة واضحةٌ بيِّنةٌ صريحةٌ في أن المراد أن يعطى كل ذي حق حق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كان كذلك، فإنَّ العدل أن تُعْطَى المرأةُ ما يليق بها من الأعمال والخصائص، وأن يُعْطَى الرجلُ ما يليق به من الأعمال والخصائ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 رحمه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 والمس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عدة الإسلام المتينة في هذا الباب تقوم على المساواةِ العادلةِ أو التمايُزِ العادل بين الذكر والأنث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إسلام يعترفُ بإنسانية المرأة وأنوثتها وتكامُلِها وتشارُكِها مع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ثنائيةُ المتزاوجة بين الذكر والأنثى سنَّةُ الله في كونه، وتفرَّ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رد الصمدُ بالوحدان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كُلِّ شَيْءٍ خَلَقْنَا زَوْجَيْنِ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هناك تمايزٌ بين الذكر والأنث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آيَاتِهِ اللَّيْلُ وَالنَّهَارُ وَالشَّمْسُ وَالْقَ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يل ليس نهارًا، والشمسُ ليستْ قمرًا، وكلٌّ منهما له دوره التكامليُّ في الكون والحياة بحسب خِلقتِه وطبي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هناك مساواةٌ بين الذكر والأنثى في أصل الخلقة والنَّشأةِ، فكلُّنا من آدمَ وآدمُ من تر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هناك مساواةٌ بين الذكر والأنثى في الكرامة الآد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كَرَّمْنَا بَنِي آدَمَ وَحَمَلْنَاهُمْ فِي الْبَرِّ وَالْبَحْرِ وَرَزَقْنَاهُمْ مِنَ الطَّيِّبَاتِ وَفَضَّلْنَاهُمْ عَلَى كَثِيرٍ مِمَّنْ خَلَقْنَا تَفْضِ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نعم؛ هناك مساواةٌ بين الذكر والأنثى في حقِّ الحي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تُلُوا النَّفْسَ الَّتِي حَرَّمَ اللَّهُ إِلَّا بِ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وأد البناتِ محرَّ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الْمَوْؤُودَةُ سُئِ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كوير</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امتعاض من هبة الإناث جاهليةٌ حمق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ا بُشِّرَ أَحَدُهُمْ بِالْأُنْثَى ظَلَّ وَجْهُهُ مُسْوَدّاً وَهُوَ كَ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وَارَى مِنَ الْقَوْمِ مِنْ سُوءِ مَا بُشِّرَ بِهِ أَيُمْسِكُهُ عَلَى هُونٍ أَمْ يَدُسُّهُ فِي التُّرَابِ أَلا سَاءَ مَا يَحْكُ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هناك مساواةٌ بين الذكر والأنثى في الع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سَّارِقُ وَالسَّارِقَةُ فَاقْطَعُوا أَيْدِيَ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انِيَةُ وَالزَّانِي فَاجْلِدُوا كُلَّ وَاحِدٍ مِنْهُمَا مِائَةَ جَلْ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هناك مساواةٌ بين الذكر والأنثى في الجزاء الأخر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هناك مساواةٌ بين الذكر والأنثى في التكاليف الشرعيةِ إلا ما استُثني في بعض الحالات، وهو من باب التمايز العادل أو المساواةِ العادل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مرأة مكلَّفةٌ بالإيمان بأركان الإيمان الستة، والقيام بأركان الإسلام الخمسة، وتحقيق معنى الإحسان، كما في حديث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رأة مطالبةٌ بالتخلُّق بالأخلاق الحميدة والأخذ بالآداب الحسن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لقد ساوى الشرع بين المرأة والرجل في كثير من العبادات والمعام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وضأ المرأة كوضوء الرجل، وتغتسل كغسله، وتصلي كصلاته، وتصوم كصيامه إلا في حيض أو نفاس، وتزكي كما يزكي، وتحج كحجه، وتخالفه في يسير من الأحكام؛ وبيعها وإجارتها وهبتها وسائر عقودها جائزةٌ منها، وغير ذلك كثير من الأحك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رَّجُلِ يَجِدُ الْبَلَلَ وَلَا يَذْكُرُ احْتِلَا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غْتَسِ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الرَّجُلِ يَرَى أَنَّهُ قَدْ احْتَلَمَ وَلَا يَجِدُ الْبَلَ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غُسْلَ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سُ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رْأَةُ تَرَى ذَلِكَ؛ أَعَلَيْهَا غُسْ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النِّسَاءُ شَقَائِقُ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هو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ن، هناك مساواة بين الرجل والمرأة في أشياء كثيرة، ولكنْ هناك أمورٌ كثيرةٌ تختلف فيها المرأة عن الرجل لا بدَّ من معرفتِها وتبيانِها؛ لنستخلِصَ منها ضابطًا نمنعُ به التداخُلَ بين وظيفةِ كلٍّ من الجنسينِ، كما وقع في عالمنا الإسلاميِّ بكلِّ أسفٍ إلا منْ رح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ا سنعرفه في الجمعة القادمة بعونٍ من الله تعا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الولايات العامة مما يتساوى فيها الذكر والأنثى والرجل والمرأ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لايات العامة على مصالح المسلمين رجالا ونساء من المناصب الخطرة في الدولة المسلمة، فلا يجوز للمرأة أن تتولَّى ولايةً عامَّةً على الرج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ما أفتى به علماؤنا وكثيرٌ من علماء العالم الإسلا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لا بأس أن تُستشارَ المرأةُ في شؤون النساء الخاصَّةِ دون أن تتولَّى منصبًا عامًّا على الرجال والنس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اذا يا عباد الله لا يجوز للمرأة أن تتولَّى منصبًا سياديًّا عامًّا على الرجال والنساء؟ 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سَ الذَّكَرُ كَالْأُنْثَ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ولايات العامَّة تحتاج إلى مؤهِّلاتٍ معيَّنة لا تتناسب مع طبيعة المرأ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يجوز للمرأة أن تتولَّى منصبًا عامًّا؛ لأن 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جَالُ قَوَّامُونَ عَلَى النِّسَ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لم تكن قوَّامةً على بيتها، فأنَّى تكون قوَّامةً على سياساتٍ عا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يجوز للمرأة أن تتولَّى منصبًا عامًّا؛ لأنَّ 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رِّجَالِ عَلَيْهِنَّ دَرَجَ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معاني الدرجة، كما قال الطب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مرة والطاعة، فلا يجوز أن تتقدَّم المرأةُ على الرجل في الإمرة والسياد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جوز للمرأة أن تتولَّى منصبًا عامًّا؛ لأنَّ أَبا بَكْ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نَفَعَنِي اللَّهُ بِكَلِمَةٍ سَمِعْتُهَا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امَ الجَمَلِ، بَعْدَ مَا كِدْتُ أَنْ أَلْحَقَ بِأَصْحَابِ الجَمَلِ فَأُقَاتِلَ مَعَ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بَلَغَ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هْلَ فَارِسَ قَدْ مَلَّكُوا عَلَيْهِمْ بِنْتَ كِسْرَ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يُفْلِحَ قَوْمٌ وَلَّوْا أَمْرَهُمُ ا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فلا فلاح بتولية المرأة مناصب عا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دكم التاريخ، قلِّبوا صفحاتِه منذ فجْر الخليقة حتى سقوط الخلافةِ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امرأةً تولَّتْ ولايةً عامَّةً؟ كم ملكةً؟ كم رئيسةً؟ كم وزيرةً؟ كم مسؤولةً عن الرجال؟ لا يكاد يوجد إلا النزر القليل جدًّا جدًّا؛ لأنَّه خلافُ الأصل والفطرة والطبيعة البشر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جوز للمرأة أن تتولَّى منصبًا عامًّا؛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د مسؤولية المرأة ووظيفتها المطلوبةَ منها التي ستُسأل عنها يوم القيام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رْأَةُ رَاعِيَةٌ عَلَى بَيْتِ بَعْلِهَا وَوَلَدِهِ وَهِيَ مَسْؤولَةٌ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أة لا تؤمُّ الرجال في الصلاة، فكيف بالله عليكم تؤمُّ الرجال في الحيا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رأة بيتُها قرارُ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رْنَ فِي بُيُوتِكُ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يف تترك عرينَها لِتُعافِسَ الرجال وتخالطَ الرجال في أعمالهم الخاصةِ بلا حاجةٍ ماسَّةٍ، وفي الرجال كفايةٌ وغَنَ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رَكْتُ بَعْدِي فِتْنَةً أَضَرَّ عَلَى الرِّجَالِ مِنَ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 المرأة فتنةٌ في خرو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رْأَةُ عَوْرَةٌ فَإِذَا خَرَجَتِ اسْتَشْرَفَهَا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هو صحي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رأة موضعٌ للإغر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قُوا الدُّنْيَا وَاتَّقُوا النِّسَاءَ، فَإِنَّ أَوَّلَ فِتْنَةِ بَنِي إِسْرَائِيلَ كَانَتْ فِي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احم حوزة الدين، واخذل الطغاة أعداء الملة و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هو عصمة أمرنا، اللَّهُمَّ اجْعَلْنَا هُدَاةً مُهْتَدِينَ غَيْرَ ضَالِّينَ وَلَا مُضِ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رزقهم البطانة الصالحة الناصحة، وأبعد عنهم البطانة الفاسدة الحاق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9:06:00Z</dcterms:created>
  <dc:creator>الشيخ / ناصر العلي الغامدي</dc:creator>
  <dc:description/>
  <dc:language>en-US</dc:language>
  <cp:lastModifiedBy>ahmed</cp:lastModifiedBy>
  <cp:lastPrinted>2011-04-02T16:45:00Z</cp:lastPrinted>
  <dcterms:modified xsi:type="dcterms:W3CDTF">2013-03-03T09:07:00Z</dcterms:modified>
  <cp:revision>3</cp:revision>
  <dc:subject>1/ الإشكاليات في مصطلح "المساواة" واستبداله بمصطلح "العدالة" 2/ تقرير الشرع للتمايز العادل بين الذكر والأنثى 3/  مجالات مادية ومعنوية يتساوى فيها الذكر بالأنثى 4/ أسباب عدم جواز تولي المرأة الولايات العامة</dc:subject>
  <dc:title>وليس الذكر كالأنثى (1) المساواة والولاية</dc:title>
</cp:coreProperties>
</file>