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..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َّ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ـ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ــ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34:00Z</dcterms:created>
  <dc:creator>الشيخ/ احمد الفقيهي   </dc:creator>
  <dc:description/>
  <cp:keywords/>
  <dc:language>en-US</dc:language>
  <cp:lastModifiedBy>START</cp:lastModifiedBy>
  <dcterms:modified xsi:type="dcterms:W3CDTF">2010-10-19T17:34:00Z</dcterms:modified>
  <cp:revision>3</cp:revision>
  <dc:subject>1/ عظم قدره عشر ذي الحجة 2/ أهمية استغلال هذه الأيام بالطاعة 3/ الحكمة في فضل عشر ذي الحجة 4/ أحكام فقهية في المضحي </dc:subject>
  <dc:title>وليال عشـــر                               </dc:title>
</cp:coreProperties>
</file>