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يال</w:t>
            </w:r>
            <w:r>
              <w:rPr>
                <w:b/>
                <w:b/>
                <w:bCs/>
                <w:rtl w:val="true"/>
                <w:lang w:bidi="ar-EG"/>
              </w:rPr>
              <w:t xml:space="preserve"> </w:t>
            </w:r>
            <w:r>
              <w:rPr>
                <w:rFonts w:cs="Traditional Arabic"/>
                <w:b/>
                <w:b/>
                <w:bCs/>
                <w:rtl w:val="true"/>
                <w:lang w:bidi="ar-EG"/>
              </w:rPr>
              <w:t>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ه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عش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مضح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8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خلائق وفاطرها، ورازقها ومدبّرها، تسبّح له الطيور في أوكارها، والحيتان في بحارها، وأشهد ألا إله إلا الله وحده لا شريك له، وأشهد أن محمدًا عبده ورسوله، شهادتَيْن تصحّحان الأعمال، وتزكّيان الأحوال، وبهما النجاةُ يومَ المآل، يوم أن تُحَدِّثَ الأرضُ بخَبَرِهَا، وتذعنَ الخليقةُ لحاشرِها، وتنتثرَ الكواكبُ بأمر مس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المكرّمِ بالتنزيل، المؤيَّدِ بجبريل، عدد ما صلى عليه المسلمون في أول الأمة وآخرها، وعلى آله وصحبه، الذين نشروا السنن، وأرشدوا إلى محاسن الأعمال، وحذَّروا من شرِّها، وعلى 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هجروا الذنوبَ صغيرَها وكبيرَها، واعملوا بالتنزيل، وخافوا الجليل، واستعدوا ليوم الرحيل؛ فذاكم التقوى، واعلموا أن حقيقةَ الأعمار ما بقي لا ما مضى، وأن نعيمَ الدنيا يعقبه كدر، وكأن شيئا لم يكن إذا ان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ن أو ثلاثة ويحُلُّ بنا أفضلُ الأشهر الحرم، وأعظمُها حرمة، إنه شهر ذي الحِجَّة، الذي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حَرَامٌ عَلَيْكُمْ، كَحُرْمَةِ يَوْمِكُمْ هَذَا فِي شَهْرِكُمْ هَذَا، فِي بَلَدِكُ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خاتمة أشهر الحج المعلومات،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الأيام المعلومات، التي قا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عشر ذي الحجة، كما أن فيه الأيامَ المعدودات، التي 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كر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يام التش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يامٌ فضلى، وافرةُ الخيرات، كثيرةُ البركات، محلٌّ للنفحات، وموعدٌ للرحمات، حيث وفودُ الرحمن يجمعون بين شرفِ الزمان وشرفِ المكان، ويَفِدُون ضيوفا على الواحد الديّان، يتقاطرون من أصقاع الأرض كلِّها، ومن أرجاء المعمورة جميعِها، يحدوهم حسنُ الظن بربهم، دثارهم التقوى، وشعارهم التلبية، وحديثهم التكبير، ألسنتهم رطبةٌ بالذكر، وقلوبهم عامرةٌ بالشكر، تركوا شهواتهم، وهجروا لذيذَ سباتهم، وقدموا النفيسَ لبلوغ بيت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أت عيونُهم البيتَ المعظَّم؛ زال عن قلوبهم الكآبةُ والتألُّم، ينسِكون نُسُكًا واحدا، ويدعون ربًّا واحدا، إلها فردًا صمدا؛ الصبْرُ سلاحُهم، والاحتسابُ بإذن الله لزيمُهم، تضيق بهم فجاجُ مكة وبطاحُها، ينْحَرون الهوى بمنى، ويجأرون بالدعوات، فائضةً أعينُهم بالدمعِ والأكفُّ ضارعات، على صعيد عرفات، في موقفٍ مهول، يذكِّر بيوم العرض 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ألون الرحمنَ الرحيم، السميعَ القريب المجيب مغفرةَ الزلّات، وتكفيرَ السيئات، ويُنزِلون بجوده وبلطفه الحاجات، فتُحَلُّ عُقَدُ الهموم، وتذهبُ الغموم، ويعظُمُ التوكُّلُ على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فطنة والك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بالَ الفرص، والتسابقَ إلى مواطن الهبات والمكرمات، وخاصةً أعظمَ مواسمِ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ذي الحجة الشريفة، التي قال فيها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كان هذا الفضلُ إلا لهذه العشرٍ خاصة، كيف وقد فُضِّلت على الجهاد في سبيل الله في غيرها،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يَعْدِلُ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طِيعُ إِذَا خَرَجَ المُجَاهِدُ أَنْ تَدْخُلَ مَسْجِدَكَ فَتَقُومَ وَلاَ تَفْتُرَ، وَتَصُومَ وَلاَ تُ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طِي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م الفضلِ المبينِ للجهاد؛ فالعملُ الصالحُ المستطاع في هذه العشر قد سبقه؛ سوى من قُتِلَ مجاهد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سندِ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تمع فيها أمهاتُ العبادة، وأركانُ الإسلام، وآكدُ الفرائض، ويتذكَّر فيها المسلمون إكمالَ الدين، وإتمامَ نعمةِ الله عليهم، بدينِ الحق الذي ارتضاه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لُ كثيرٍ من المسلمين اليوم حقيقةٌ بالعَجَب؛ كيف لنفوسٍ أقبلت على الخيرات في شهرِ رمضانَ المبارك؛ أن تزهدَ وتقصِّرَ في أيامٍ هي أجلُّ وأ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قلوبِ الكثيرين في هذه العشرِ أضعفَ إخباتا، وما لألسنتِهم أقلَّ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أيديهم مقبوضةً عن الدعاء والمناجاة، وأيمانِهم مغلولةً عن بذل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قسم الله تعالى بهذه العشر تعظيما لها وتش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ليالي العشر فهي عشر ذي الحجّة، وهذا الصحيح الذي عليه جمهورُ المفسّرين من السلف وغيرهم، وهو الصحيح عن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حرمان إضاعةَ ساعاتِ تلكم العشرِ بما ضرُّه أقربُ من نفعه، فالغنيمةَ الغنيمةَ؛ بانتهاز الفرصةِ في هذه الأيامِ العظيمة؛ فما منها عوضٌ ولا لهما 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يامُ الفرصِ السوانح؛ كي يمُدَّ مخبتٌ لربه يدَيِ الاستغفار، ويقومَ على بابه بالذلِّ والانكسار، ويرفعَ قصة ندمه بمدادِ الدموع الغزا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غفرْ لي وترحمْني أك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حي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ذكر والشكر، فلقد كان أبو هريرة و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ان إلى السوق فيكبِّران، ويكبر الناس بتكبيرهما؛ ولذا فقد شُرِعَ فيهما التكبيرُ المطلقُ في كل آن؛ فأقيموا هذه الشعيرةَ تعظيما لله، واتباعا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ذو ال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طابت الدنيا إلا بذكره، ولا الآخرةُ إلا بعفوه، ولا الجنةُ إلا برؤ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بذكر الله ترتاح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نيانا بذكره تط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والصلاة والسلام على رسوله وعبدِه، محمدِ بنِ عبدالل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احذروا المعاصي؛ فإنها تحرِمُ المغفرةَ في مواسم الرحمة، وما استُقْبِلَتِ مواسمُ الطاعاتِ بأفضلَ من الاستغفار، الذي يمحو الله به أثرَ الذنوبِ الحائلةَ دون التوفيق، وَنِعْمَتِ النيةُ الصالحة، والعزيمةُ على الرشد والخير، وما أجلَّ مراغمةَ الشيطان، ونهيَ النفس عن الهوى، والعمل الصالح كثير الشعب، غير محصور في مكان، بل مكانه المسجدُ، والبيت، والسوق، وموضعُ العمل، وحينَ المسامرة والحادثة، وعلى الراحلة و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بما يعني، وَوَدْعُ ما لا يعني، والأمرُ بالمعروف، والنهي عن المنكر، والتماس رضا الله ولو كان في سخ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ليل العبادة المغفو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عدل في القول والفعل والحكم، وفي جماع الوص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دلِ المتمثلِ في قول كلمة الحق تُجاهَ النفس أو الوالدَينِ والأقربين، بالحكمة والموعظة الحسنة، والجدال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كروا أ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ذِبْحٌ يَذْبَحُهُ فَإِذَا أُهِلَّ هِلَالُ ذِي الْحِجَّةِ فَلَا يَأْخُذَنَّ مِنْ شَعْرِهِ، وَلَا مِنْ أَظْفَارِهِ شَيْئًا حَتَّى يُضَ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ترتبٌ على إعلان رؤية هلالِ ذي الحجة، أو إتمامِ عدةِ شهرِ ذي القَعدة، لا على الحساب في ال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أنكم في يوم تشرع فيه كثرة الصلاة على خير الورى، المبعوثِ إلى الناس طُرّا، فقد أمركم الله بهذا الأمر الذي بدأه بنفسه، وثنَّى بملائكته المسبحةِ بحمده وقدسه، وأيّه بكم أيها المؤمنون فقال عز آ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صل وسلم على خير من بعثته هاديا، وأفضلِ من اجتبيته إليك داعيا، وارض اللهم عن آله أولي الفضل والتقى، وأصحابه أرباب العلم والهدى، والتابعين لهم بإحسان إلى يوم الجزاء، وعنا معهم بعفوك وجودك يا ذا المن و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لتوبة والإنابة، وافتح لنا أبواب القبول والإجابة، ويسرنا للخير والإصابة، وأرشدنا لأفضال الأعمال عندك، وأحبِّها إليك، وهب لنا من رحمتك ما تبلغنا بها رضوانك وجنتَك، وما تغنينا بها عن رحمة 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مواسم الخيرات مقربة لنا إلى الهدى والرشاد، واجعلها لنا مربحا ومغنما، واجعل بيننا وبين الخذلان والخسار بعد المشرقين،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موتانا، واشف مرضانا، وعاف مبتلانا، وكفر خطايانا، واستجب دعاءنا، واقض ديوننا، وأذهب همومنا، وبلغنا فيما يرضيك آ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أنصارَ دينك، وارحم المستضعفين من إخواننا المؤمنين، اللهم آو مشرديهم، واحمل حفاتهم، وأطعم جوعاهم، وفك أسراهم، وأسبغ عليهم عافيتك، وارفع عنهم نق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أعدائك وأعدائهم، اللهم اجعل ما مكروا به عليهم حسرة في الدنيا والآخرة، واجعلهم عظة وعبرة، يا قوي، يا عزيز ذا ان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طل كيد المحادين لدينك، الشانئين لشريعتك، الساخطين لصبغتك التي ارتضيتها لعبادك من الملحدين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ظهر أضغانهم، واكشف أسرارهم، واهتك أستارهم، واحفظ بلاد المسلمين عامة بالإسلام، وهذه البلاد خاصة، عزيزة منيعة، حائزة على الخيرات، سالمة من الشرور والآفات، محكمة لشرعك، قائمة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حفظ بحفظك، واكلأ برحمتك إخواننا المرابطين على ثغورنا، والساهرين على أمننا، وقوِّ عزائمهم، وثبت الإيمان في أفئدتهم وأيدهم بروح من عندك يا 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4:00Z</dcterms:created>
  <dc:creator>الشيخ/  عبد الرحمن بن إبراهيم العليان</dc:creator>
  <dc:description/>
  <dc:language>en-US</dc:language>
  <cp:lastModifiedBy>c.expert</cp:lastModifiedBy>
  <cp:lastPrinted>2011-04-02T16:45:00Z</cp:lastPrinted>
  <dcterms:modified xsi:type="dcterms:W3CDTF">2015-09-21T06:55:00Z</dcterms:modified>
  <cp:revision>3</cp:revision>
  <dc:subject>1/ عظم منزلة شهر ذي الحجة بين الشهور  2/ فضائل عشر ذي الحجة 3/ المسارعة في الخيرات 4/ أهم أعمال العشر 5/ نصائح للمضحي.</dc:subject>
  <dc:title>وليال عشر</dc:title>
</cp:coreProperties>
</file>