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6"/>
            <w:bookmarkStart w:id="1" w:name="OLE_LINK5"/>
            <w:bookmarkStart w:id="2" w:name="OLE_LINK4"/>
            <w:bookmarkStart w:id="3" w:name="OLE_LINK3"/>
            <w:bookmarkStart w:id="4" w:name="_Hlk298694016"/>
            <w:bookmarkStart w:id="5" w:name="OLE_LINK22"/>
            <w:bookmarkStart w:id="6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لو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ه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ع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صانو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صانهم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!!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7" w:name="_Hlk298699356"/>
            <w:bookmarkStart w:id="8" w:name="OLE_LINK38"/>
            <w:bookmarkStart w:id="9" w:name="OLE_LINK37"/>
            <w:bookmarkEnd w:id="7"/>
            <w:bookmarkEnd w:id="8"/>
            <w:bookmarkEnd w:id="9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بدا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درا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د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ص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ف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ُطَلب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وس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صل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وف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سب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ذل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حر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لما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ُحْرَ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ض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وف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قدو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طال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َفَّ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صائ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عا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مت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ع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هت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عمل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بصري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4941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أُوصِ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نَف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ق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ع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رَج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زُق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تَسِب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َلِّمُ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ب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بِإِذ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غد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دَارِ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ا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ُلاّ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طَّالِ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عَلّ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عَلِّم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د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اّ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ج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دفَع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و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ٌ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ه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َيُّؤ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تِعد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ذ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ه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تِهَاد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عِب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ف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يَ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خرَا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سدِي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نَاي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فَ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َ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ِهَادُهُ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ُ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ب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ُ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أم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فَحش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مُنك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حم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َك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مِي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ب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يم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زَيَّ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لُوبِ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ر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ف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فُسُو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ِصي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اشِد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رات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التَّوفِي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ُم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ل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لَ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حرُو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ه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بَب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َاء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قصص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6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َي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مُ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فِي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كَّ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ِيب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يّ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حِ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ارِف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ف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ِ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ِذل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لّ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ِكَ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سَائ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سَّ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طِم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َ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بَح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سَ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يُّوم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ِرَحمَت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تَغِيث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ِلْ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ف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َدًا</w:t>
      </w:r>
      <w:r>
        <w:rPr>
          <w:rFonts w:cs="Traditional Arabic"/>
          <w:sz w:val="36"/>
          <w:szCs w:val="36"/>
          <w:rtl w:val="true"/>
        </w:rPr>
        <w:t xml:space="preserve">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ُيُقّ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ِب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لّ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ُلاَّ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طلُ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ف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َجَ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ك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ذ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بَاب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سلُ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ُ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ف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عَب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ع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كَس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استِ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أَوه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رتَبِط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سب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قَّق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د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ُفِي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رّ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عَ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ل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َ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و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فِيق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وَكَّ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ِيب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88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ر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ص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فِيق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َّوَكّ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إِنَا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مَل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ِخلاص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ب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د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يّ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ع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ُجُو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ق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َّ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صِر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طَ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ن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جَام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س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وصِل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فِيق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لّ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ُلاَّ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سبَ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خَذ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نَيّ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ر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حقِي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ع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ر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تَقِي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َف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َدَّد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ت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جَا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ح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َاس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صَد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لُّ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لِي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وَا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َد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س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َ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َاي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ظم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د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عَلّ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عم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َلِّم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تَأَدّ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ت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ر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امَلاتُه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َدِّ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ر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و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ي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عَ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ّ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آر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نيَوِي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نِيئ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ص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هَاد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خ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سِ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حصِي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ظَائِ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تَّوَشُّ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جَا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َقَط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تَفِعُ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آخ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َرِّبْ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مُ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ا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طف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مَعَص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اعِ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د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ع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بَـد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مَ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يَّـر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لَّمَا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تَذ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ِد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هج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أَخد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قَ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ُخْدَمَ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أَشـ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جن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ل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ِذ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ِبَا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ه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زَمَ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ن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ن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َل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َّم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فُـ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ُظِّمَ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ذَّلُـ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ـه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َنَّسـ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ُحَيّ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أَطمَـ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جَهَّمَ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افِعِ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شَكُ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ِي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و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فظ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َأَرشَدَ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َاصِي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ـ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ـ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ـ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َنُـ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ت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اصِي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ّ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َّم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ر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آ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ُت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رَّ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رَف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َعَلَّم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َّمت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رَأ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آ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َذَب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لَّم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َالِ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رَأ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رآ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ُ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َارِئ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يل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ِ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سُح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ه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لق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سَائ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امُ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لّ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ُبَا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لَم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ُمَا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ُفَه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صرِف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كُ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ج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ي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سَّ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عَلّ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ُلاَّب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طلُب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وَج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كُ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َلِّ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ُدو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طُلاَّب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طب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ُرو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ُو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دِق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تب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عَمَ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رُّق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خذ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ط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َام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بُع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َف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ب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دَائ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لأو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حَذ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ذ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نِ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عَ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نِ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ق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فُ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ضي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فِي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َق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فَ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أ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ضَع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ق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ع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كَبُ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ت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ع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ص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]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سرَائِيلَ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أَتَأم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بِر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نسَ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ِت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قِ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ُهُ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َـلُو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َأ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سُو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لِهِ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زر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قلِهِ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خَسَار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َلّ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عَلِّ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يِّئ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ع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َاد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غ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آخَ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و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قِ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د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ائِلُ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يَ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ـ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ـرَّج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عَـلّ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ـ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هَ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س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لِيمُ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َص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َو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ق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َّ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كَي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ِح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قِيمُ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نَر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صـل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رَّشَـ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قُولَـ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أَبَـ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ش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ِيمُ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ابـدَأ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نَفسِـ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نهَهَ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ّ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َهَ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ن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كِيمُ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هُ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ب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ـ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ُـ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هتَـ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بِالقَـ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ن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علِيمُ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ـ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ـلُ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ـأت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ـ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ع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ـ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ُ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فَع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ل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شَع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ف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بَع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دُعَ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مَعُ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دُ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طِي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ص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شكُر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فُر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ع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موَ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نفَاق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ُلُ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ف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اع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جِبَات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ُقتَضَيَات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رَي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َإِسن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َ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ث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نز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ف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ز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/>
          <w:sz w:val="36"/>
          <w:szCs w:val="36"/>
          <w:rtl w:val="true"/>
        </w:rPr>
        <w:t xml:space="preserve">-".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حِ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ؤ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ِيَا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ز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أ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بَع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ُ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نَاهُ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كتَسَ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َقَهُ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س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لاهُ؟</w:t>
      </w:r>
      <w:r>
        <w:rPr>
          <w:rFonts w:cs="Traditional Arabic"/>
          <w:sz w:val="36"/>
          <w:szCs w:val="36"/>
          <w:rtl w:val="true"/>
        </w:rPr>
        <w:t xml:space="preserve">!". 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ِرمِذ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حَّح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لبَانيُّ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مَ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شك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ل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ِيَ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عُلَمَ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قَا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د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صَاد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عرِف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كوَا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لوَا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َّ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ت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ِبَ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احُن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َالَف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قَو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ل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ُد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سَن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د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ؤ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ه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نَست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ِ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جَهلِ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َك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لح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ل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بَ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ح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علِ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د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رّ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كَ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لُغ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ل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ُس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س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ع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لُغ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صل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ُس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ِع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لِ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رِص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لَم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َذ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ذ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ُ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ُفُو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حمِيل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َه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َبَّه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غ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يَو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حَانَهُ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مّ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رَا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مِلُو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ث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ِم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ف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ئ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ذَّ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د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]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1:50:00Z</dcterms:created>
  <dc:creator>الشيخ / عبد الله البصري</dc:creator>
  <dc:description/>
  <cp:keywords/>
  <dc:language>en-US</dc:language>
  <cp:lastModifiedBy>USER</cp:lastModifiedBy>
  <cp:lastPrinted>2011-04-02T16:45:00Z</cp:lastPrinted>
  <dcterms:modified xsi:type="dcterms:W3CDTF">2012-09-03T11:52:00Z</dcterms:modified>
  <cp:revision>3</cp:revision>
  <dc:subject>1/ بداية عام دراسي جديد 2/ مصدر التوفيق وممن يُطَلب؟ 3/ الوسائل الموصلة إلى التوفيق وأسباب الخذلان والحرمان 4/ لماذا يُحْرَم بعض الناس توفيق الله؟ 5/ سمات المعلم القدوة والطالب الموَفَّق 6/ نصائح للعالم والمتعلم 5/ العلم يهتف بالعمل</dc:subject>
  <dc:title>ولو أن أهل العلم صانوه صانهم!!</dc:title>
</cp:coreProperties>
</file>