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ل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وات</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تج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موات</w:t>
            </w:r>
            <w:r>
              <w:rPr>
                <w:b/>
                <w:b/>
                <w:bCs/>
                <w:rtl w:val="true"/>
              </w:rPr>
              <w:t xml:space="preserve"> </w:t>
            </w:r>
            <w:r>
              <w:rPr>
                <w:rFonts w:cs="Traditional Arabic"/>
                <w:b/>
                <w:b/>
                <w:bCs/>
                <w:rtl w:val="true"/>
              </w:rPr>
              <w:t>و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مل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م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م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 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له الأولين والآخرين، وقيوم السماوات والأرضين، وخالقُ الخلق أجمعين،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من اتقى الله وقاه، وأرشده إلى خير أمور دينه ودنياه، وتقوى الله جل وعلا هي خير زادٍ يبلِّغ إلى رضوان الله 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خلق السماوات والأرض لآياتٍ عظام وبراهين جسام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رده بالجلال والكمال، وأنه سبحانه المعبود بحق ولا معبود بحق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رآن الكريم آياتٌ كثيرة تُذكر فيها السماوات والأرض وأنَّ الله جل وعلا تفرد بخلقهما، وله ملكُهما وما فيهما، وأنه سبحانه وتعالى له ما في السماوات وما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قرأ كتاب الله جلَّ وعلا يتكرر عليه ورودًا في 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مَا فِي السَّمَاوَاتِ وَ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لْكُ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كرر في مواطن كثير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يرٌ بكل مسلم أن يقف متأملاً في هاتين الآيتين الباهرتين العظيمتين الدالتين على كمال الرب وعظمته، وأن يتأمل أيضًا فيما يتبع هذا الإيمان ب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سماوات وما في الأرض من لوازم عظيمة وتضمُّنات مهمة هي من هدايات القرآن ودلالاته التي ينبغي للمسلمين أن يهتدوا بها على إثر تدبرهم ل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ظم آي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 التي سيق فيها من براهين التوحيد ودلائله ما لم يأت في آية أخرى من القرآن، وكان من هذه البر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ماوات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ملك والتفرد من أعظم براهين وجوب توحيده وإخلاص الد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ه ما في السماوات وما في الأرض قد أحاط بالخلق علما وأحصاهم جل وعلا عدد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كَانَ اللَّهُ بِكُلِّ شَيْءٍ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له ما في السماوات وما في الأرض أحاط علمًا ببواطن الأمور وخفايا القلوب وما تكنُّه الصدور فلا تخفى عليه خافي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له ما في السماوات وما في الأرض سيقف بين يديه العباد ويكون مصيرهم ومردهم إليه؛ فيجازي المحسن بإحسانه والمسيء بإساء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إِلَى اللَّهِ تُرْجَعُ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له ما في السماوات وما في الأرض تف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كم الجزائي؛ يغفر لمن يشاء ويعذب من يشاء فالأمر أمره والملك ملك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يَغْفِرُ لِمَنْ يَشَاءُ وَيُعَذِّبُ مَنْ يَشَاءُ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أيها المؤمن تأكيد هذه العقيدة وترسيخها وأنت تمشي على الأرض وترى السماوات من فوقك، تأمل ما في القرآن الكريم من هدايات عظيمة تؤكد وتستوجب على من علِم أن ربه سبحانه متفردٌ بملك السماوات والأرض فل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لوازم هذ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اجب على العبد أن يطيعه، وأن يعمل بوصاياه، وأن يتقيه في سره وعلنه، وأن يعلم أن ربه غن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لم فق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حول له ولا قوة إلا بالله؛ لأن لله ما في السماوات وما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في هذه المعاني آيتين في سورة النس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مَا فِي السَّمَاوَاتِ وَمَا فِي الْأَرْضِ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في السر والعلانية والغيب وال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يدة المؤمن ب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السماوات وما في الأرض تثمر في حياته آثارًا عظيمة وأعمالاً جليلة وسلوكاتٍ مجيدة هي من آثاره بإيمانه بربه وتف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بحانه له ما في السماوات وما في الأرض؛ وهذا العبد واحدٌ وفردٌ من هذه المخلوقات وهو طوع تدبير خالقه ومولاه ولا غنى له عن ربه طرفة عين، وكلما عمَّق العبد التدبر في هذا المعنى عرف نفسه وعرف ربه وقوَّى صلته بربه ومو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أجمعين، وأن يهدينا إليه صراطًا مستقيما، وأن لا يكِلنا إلى أنفسنا طرفة عين، وأن يجعلنا أجمعين ممن يَصْلُحون على الأرض ويُصلِحون ولا يفسدون إنه ولي التوف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انصر من نصر دينك وكتابك وسنة نبيك محمدٍ صلى الله عليه وسلم، اللهم انصر إخواننا المسلمين المستضعفين في كل مكان، اللهم كن لهم ناصرًا و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 من خافك واتق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اللهم سدِّده في أقواله وأعماله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ما قدّمنا وما أخّرنا، وما أسررنا وما أعلنَّا، وما أنت أعلم ب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للمؤمنين والمؤمنات الأحياء منهم والأم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يا ربنا نتوجَّه إليك بأسمائك الحسنى وصفاتك العليا وبأنك أنت الله لا إله إلا أنت يا حي يا قيوم يا ذا الجلال والإكرام أن تسقينا الغيث ولا تجعلنا من القانطين، اللهم اسقنا الغيث ولا تجعلنا من اليائسين، اللهم اسقنا وأغثنا، اللهم اسقنا و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وأغثنا، اللهم إنا نسألك غيثًا مغيثا، هنيئًا مريئا، سحًّا طبقا، نافعًا غير ضار، عاجلًا غير رائث، اللهم أغث قلوبنا بالإيمان وديارنا بالمطر، اللهم إنا نسألك سقيا رحمة لا سقيا هدمٍ ولا عذابٍ ولا غرق، اللهم أغثنا، اللهم أغثنا، اللهم أغثنا، اللهم أعطنا ولا تحرمنا وزدنا ولا تنقصنا وآثرنا ولا تؤث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57:00Z</dcterms:created>
  <dc:creator>الشيخ/  عبد الرازق البدر</dc:creator>
  <dc:description/>
  <dc:language>en-US</dc:language>
  <cp:lastModifiedBy>Admin</cp:lastModifiedBy>
  <cp:lastPrinted>2011-04-02T16:45:00Z</cp:lastPrinted>
  <dcterms:modified xsi:type="dcterms:W3CDTF">2017-02-11T15:02:00Z</dcterms:modified>
  <cp:revision>3</cp:revision>
  <dc:subject>1/ عظمة الله تتجلى في خلقه 2/ دلائل ملك الله للسموات والأرض 3/ آثار الإيمان بملك الله للسموات والأرض على العبد المسلم.</dc:subject>
  <dc:title>ولله ما في السموات وما في الأرض</dc:title>
</cp:coreProperties>
</file>