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ز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ز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لَ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ف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ز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و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زةٍ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مَر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امِ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ا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خ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ُ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َبْتَ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ِ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حْ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ق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ئ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ة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ش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زَ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ـ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جَّ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َ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ْ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ر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ف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س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ت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ُر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فْسِد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عْ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ل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ع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ا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رِّج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رّ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ذ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ـ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ـ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ح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ء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ـ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ـ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اد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رْ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ئ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ُّ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هر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ذل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و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اتٌ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ـ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ش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ت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ْد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هُ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وْهَ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ـ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ـ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ً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ح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ٍ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ـَدَّلٍ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ج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َه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ً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ْج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ي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ر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ن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ان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ه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كْرِ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44:00Z</dcterms:created>
  <dc:creator>الشيخ عبدالعزيز التويجري</dc:creator>
  <dc:description/>
  <dc:language>en-US</dc:language>
  <cp:lastModifiedBy>ahmed</cp:lastModifiedBy>
  <cp:lastPrinted>2023-11-05T10:45:00Z</cp:lastPrinted>
  <dcterms:modified xsi:type="dcterms:W3CDTF">2023-11-05T08:45:00Z</dcterms:modified>
  <cp:revision>4</cp:revision>
  <dc:subject>1/طريق العزة والنصر 2/من صور العزة 3/منزلة مدينة القدس في دين الإسلام 4/من شروط نصر الأمة وعزتها 4/القرآن فخر الأمة وعزها 5/مخرجات حِلَق التحفيظ ودور القرآن والسنة.</dc:subject>
  <dc:title>ولله العزة ولرسوله وللمؤمنين</dc:title>
</cp:coreProperties>
</file>