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ون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ن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ز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ر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مُؤْم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ذ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ر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ضَة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رَف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وَّه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ل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ش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ز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هَا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ّ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َي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ي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ل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غ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َ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ا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ز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ّ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قْ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ْ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ذ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عِ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ذ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ا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ُ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َانُو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ز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7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8T05:18:00Z</dcterms:modified>
  <cp:revision>3</cp:revision>
  <dc:subject>1/خطورة الشعور بالدونيّة والهزيمة النفسية 2/أهمية عزة الأمة وأبنائها 3/صور من اعتزاز السلف بدينهم 4/سبل تحصيل العزة 5/من أوصاف أهل العزة.</dc:subject>
  <dc:title>ولله العزة ولرسوله وللمؤمنين</dc:title>
</cp:coreProperties>
</file>