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س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سنى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غ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ا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م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حص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ح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سعين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ِلح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ذك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81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يد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يث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طلو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ِ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آ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23:00Z</dcterms:created>
  <dc:creator>الشيخ/ عبد الملك القاسم</dc:creator>
  <dc:description/>
  <cp:keywords/>
  <dc:language>en-US</dc:language>
  <cp:lastModifiedBy>ahmed</cp:lastModifiedBy>
  <cp:lastPrinted>2011-04-02T16:45:00Z</cp:lastPrinted>
  <dcterms:modified xsi:type="dcterms:W3CDTF">2013-04-02T15:47:00Z</dcterms:modified>
  <cp:revision>4</cp:revision>
  <dc:subject>1/ أسماء الله بلغت في الحسن غايته 2/ مشروعية التوسل إلى الله بأسمائه وصفاته عند الدعاء 3/ المقصود بإحصاء أسماء الله 4/ هل أسماء الله الحسنى منحصرة بتسعة وتسعين؟ 5/ معاني الإِلحاد في أسماء الله 6/ نصيحة وتذكير</dc:subject>
  <dc:title>ولله الأسماء الحسنى</dc:title>
</cp:coreProperties>
</file>