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فادعوه</w:t>
            </w:r>
            <w:r>
              <w:rPr>
                <w:sz w:val="36"/>
                <w:sz w:val="36"/>
                <w:szCs w:val="36"/>
                <w:rtl w:val="true"/>
              </w:rPr>
              <w:t xml:space="preserve"> </w:t>
            </w:r>
            <w:r>
              <w:rPr>
                <w:rFonts w:cs="Traditional Arabic"/>
                <w:sz w:val="36"/>
                <w:sz w:val="36"/>
                <w:szCs w:val="36"/>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تعب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العظيم</w:t>
      </w:r>
      <w:r>
        <w:rPr>
          <w:rFonts w:ascii="Traditional Arabic" w:hAnsi="Traditional Arabic" w:cs="Traditional Arabic"/>
          <w:sz w:val="36"/>
          <w:sz w:val="36"/>
          <w:szCs w:val="36"/>
          <w:rtl w:val="true"/>
        </w:rPr>
        <w:t xml:space="preserve"> فيه م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أسماء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وأفع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 مما فيه م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كل والشرب والنكاح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أسماء الله وصفاته أعظم قد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آيات الم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ظم آية في القرآن</w:t>
      </w:r>
      <w:r>
        <w:rPr>
          <w:rFonts w:ascii="Traditional Arabic" w:hAnsi="Traditional Arabic" w:cs="Traditional Arabic"/>
          <w:sz w:val="36"/>
          <w:sz w:val="36"/>
          <w:szCs w:val="36"/>
          <w:rtl w:val="true"/>
        </w:rPr>
        <w:t xml:space="preserve"> 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ضمَّنت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 سورة</w:t>
      </w:r>
      <w:r>
        <w:rPr>
          <w:rFonts w:ascii="Traditional Arabic" w:hAnsi="Traditional Arabic" w:cs="Traditional Arabic"/>
          <w:sz w:val="36"/>
          <w:sz w:val="36"/>
          <w:szCs w:val="36"/>
          <w:rtl w:val="true"/>
        </w:rPr>
        <w:t>ٍ في القرآن 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ثبت ذلك</w:t>
      </w:r>
      <w:r>
        <w:rPr>
          <w:rFonts w:ascii="Traditional Arabic" w:hAnsi="Traditional Arabic" w:cs="Traditional Arabic"/>
          <w:sz w:val="36"/>
          <w:sz w:val="36"/>
          <w:szCs w:val="36"/>
          <w:rtl w:val="true"/>
        </w:rPr>
        <w:t xml:space="preserve">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 سورة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نَفْ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يَدِهِ مَا أُنْزِلَتْ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تَّوْرَاةِ وَل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إِنْجِيلِ وَل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زَّبُورِ وَل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فُرْقَانِ مِثْ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هَا سَبْعٌ مِنَ الْمَثَا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الْقُرْآنُ الْعَظِيمُ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أسماء الله وصفاته أعظ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ا م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دل ثلث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كان ي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لأح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نها صفة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خلقَ ليعبدو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w:t>
      </w:r>
      <w:r>
        <w:rPr>
          <w:rFonts w:ascii="Traditional Arabic" w:hAnsi="Traditional Arabic" w:cs="Traditional Arabic"/>
          <w:b/>
          <w:b/>
          <w:bCs/>
          <w:sz w:val="36"/>
          <w:sz w:val="36"/>
          <w:szCs w:val="36"/>
          <w:rtl w:val="true"/>
        </w:rPr>
        <w:t>لإِ</w:t>
      </w:r>
      <w:r>
        <w:rPr>
          <w:rFonts w:ascii="Traditional Arabic" w:hAnsi="Traditional Arabic" w:cs="Traditional Arabic"/>
          <w:b/>
          <w:b/>
          <w:bCs/>
          <w:sz w:val="36"/>
          <w:sz w:val="36"/>
          <w:szCs w:val="36"/>
          <w:rtl w:val="true"/>
        </w:rPr>
        <w:t>نسَ إِ</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مكن أن يعبدوه دون أنْ يعرفوه، والاشتغالُ ب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الٌ للعبدِ لِمَا خُلِقَ له، وتركُه وتضييعه إهمالٌ لِما خُلِقَ له، وقبيحٌ بعبدٍ لم تزل نِعَمُ اللهِ عليه متواترة، وفَضْلُه عليه عظيم مُتَوالٍ من كلِّ وجه، أن يكون جاهلاً بربِّه، مُعرِضاً عن معرفته، ومعرفة أسمائه الحسنى، وصفاته ال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فرضٍ فَرَضَه على خلقه معرفته، فإذا عرفه الناس عبدو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اعْلَمْ أَنَّهُ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إِلَهَ إِ</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أراد رجل أن يتزوَّج طُلِبَ منه أن يُعرِّف باسمه وكنيته، واسم أبيه وجدِّه، وسُئل عن صغيرِ أمرِه وكبيرِه، فالله الذي خلَقَنا ورزَقَنا، ونحن نرجو رحمته، ونخاف من سخطه؛ أَولى أنْ نعرفَ أسماءَه، ونعرفَ تفس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عن أسماء الله الحسنى وصفاته العلى؛ حديثٌ يأخذ بالقلوب، وينقلها من عالم الدنيا، وعالم المحسوسات إلى عالم الآخرة؛ ليتعرَّف على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فيشعر المرءُ بعظمة الله، وسلطانه ومُلكه وكبريائه، ويتعرَّف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فقره وذُلِّه، وخُضوع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نتأمل القرآنَ العظيم؛ نجد أن أسماء الله الحسنى، وصفاته العلى؛ مذكورة في جميع السور، وجميع صفحات الكتاب العزيز، وأحياناً نجد حديثاً سرداً لأسماء الله وصفاته، وحديثاً ع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تعقيباً على آيةٍ من الآيات؛ في وعْدٍ أو وعيدٍ، أو حُكمٍ شرعي، أو حديثاً عن المكذبين والضالين، أو عن أنبياء الله ورسله، فما من أمرٍ وَرَدَ أ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ديث عن الأسماء و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ات الكثيرة التي تُختم بالأسماء والصفات، وهي تُختم غالباً لمعنًى مناسباً لما دلَّت علي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أنَّ أعرابياً جاء فسمِع رجلاً ي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سَّارِقُ وَالسَّارِقَةُ فَاقْطَعُوا أَيْدِيَهُمَا جَزَاءً بِمَا كَسَبَا نَكَا</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تَم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قارئاً للقرآن،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غَفَرَ ورَحِمَ؛ لَمَا قَطَع، ولكنْ عَزَّ فَحَكَمَ؛ فَ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بَّه الرجل، وعرف أنَّ نهاية الآ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نجدُ خَتْمَ الآيةِ مُناسباً للسِّي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أملْ في آيةِ الزك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هناك مناسبةً بين خَتْمِ الآية وبدايتِها، فهنا يشعر المس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صِفٌ بصفة العلم والحكم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الأشياء في مواضعها، إذاً خَتْمُ الآيات بالأسماء والصفات يُعطينا دلالةً؛ أن هناك ارتباطاً بين الاسم والصفة، وبين ما سبق من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دعوه بأسمائه الحسنى، وصفاته العلى؛ ك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هذا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صافه، ب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أ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ضا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ص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 وبذلك كانت حسنى، فإنها لو 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لى غير صفة،</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كان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ك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ى، وكذلك لو 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لى ص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 بص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فة ن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صفة منقسمة إلى المدح والقد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ك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ى، 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سم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جميع الصفة التي 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مستغ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ميع معن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أمل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ي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جميع الأشياء، فلا يخرج ع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رض ولا في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أمل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 و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ة،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جزها شيء،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مام كو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ى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ش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ة، و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ألة،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ى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سب ذلك المطلوب، فيقول الدا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غفر لي وارحمني، إنك أنت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عَلَيَّ يا ت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ي يا رز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ف بي يا لط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و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ض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ال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ال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إليه بذلك 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د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خاتمهم وإم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طابقة ل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تترك آثاراً على النفس،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ثناءِ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يْسَ أَحَدٌ أَحَبَّ إِلَيْهِ الْمَدْحُ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ثر الإيجابي ف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دعو بالأسماء والصفات، تأملْ معي هذا الدع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ظَلَمْتُ نَفْ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ظُلْمًا كَثِي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غْفِرُ الذُّنُوبَ إِلاَّ أَنْتَ، فَاغْفِرْ 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غْفِرَةً مِنْ عِنْدِكَ، وَارْحَمْ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دعوه إلى اليقين بالإجابة، واليقينُ بالإجابة سببٌ من أسباب إجابة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ضوع له، والافتقار بين يد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بادة تجتمع في الدعاء؛ لأنَّ فيه الفقرَ والذلَّ والخضوعَ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الذي يعلم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يم، وغفور، وكريم، وفي المقابل شديد العقاب، وأنه يبطش ويمكر بمَنْ يمكر،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يد للكافرين، ولا يُعجزه شيء، إذا أراد شيئ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ويُبصر خائنة الأعين وما تُخ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كلُّه يزيده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ضوعاً له، وخوفاً منه، ورجاءً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ملا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مَه وعفوَه ومغفرتَه لا يُمكن أنْ يطمع بها كافر ومُعرِض؛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بِّئْ عِبَادِي أَنِّي أَنَا الْغَفُورُ 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عَذَابِي هُوَ الْعَذَابُ 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بَطْشَ رَبِّكَ لَشَدِ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هُوَ يُبْدِئُ وَيُعِ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غَفُورُ الْوَدُو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عَرْشِ الْمَجِ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الٌ لِ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 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ساوي شيئاً أمام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دعاء المخلوق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مْ اللَّهُ رَبُّكُمْ لَهُ الْمُلْكُ وَالَّذِينَ تَدْعُونَ مِنْ دُونِهِ مَا يَمْلِكُونَ مِنْ قِطْمِ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دْعُوهُمْ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يَسْمَعُوا دُعَاءَكُمْ وَلَوْ سَمِعُوا مَا اسْتَجَابُوا لَكُمْ وَيَوْمَ الْقِيَامَةِ يَكْفُرُونَ بِشِرْكِكُمْ 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يُنَبِّئُكَ مِثْلُ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 إلى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حينما يعلم المسلم ب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عَزَّ وَجَلَّ يَبْسُطُ يَدَهُ بِاللَّيْلِ لِيَتُوبَ مُ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ال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بْسُطُ يَدَهُ بِالنَّهَارِ لِيَتُوبَ مُ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ينَ أَسْرَفُوا عَلَى أَنْفُسِهِمْ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تأمل هذه المعاني؛ فإنه سرعان ما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بِل علي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يم رؤوف،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بَل تو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سِعَ سَمْعُهُ الأَصْ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جَاءَتِ الْمُجَادِلَةُ إِلَى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احِيَةِ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زَوْ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سْمَعُ مَا تَ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سَمِعَ اللَّهُ قَوْلَ الَّتِي تُجَادِلُكَ فِي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 السو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كُونُ مِنْ نَجْوَى ثَ</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ثَةٍ إِ</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هُوَ رَابِعُهُمْ 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خَمْسَةٍ إِ</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هُوَ سَادِسُهُمْ 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أَدْنَى مِنْ ذَلِكَ 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أَكْثَرَ إِ</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علم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تجرَّأ على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2:00Z</dcterms:created>
  <dc:creator>د. محمود بن أحمد الدوسري</dc:creator>
  <dc:description/>
  <dc:language>en-US</dc:language>
  <cp:lastModifiedBy>ahmed</cp:lastModifiedBy>
  <cp:lastPrinted>2018-02-22T14:05:00Z</cp:lastPrinted>
  <dcterms:modified xsi:type="dcterms:W3CDTF">2019-04-29T08:06:00Z</dcterms:modified>
  <cp:revision>3</cp:revision>
  <dc:subject>1/الإيمان بأسماء الله وصفاته 2/خَتْم الآيات بالأسماء والصفات 3/دعاء الله بأسمائه وصفاته 4/ثمرات دعاء الله تعالى والتعبد إليه بأسمائه وصفاته.</dc:subject>
  <dc:title>ولله الأسماء الحسنى فادعوه بها</dc:title>
</cp:coreProperties>
</file>