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للمطل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ير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فر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ضعف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ج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طل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ُطَلَّقَ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ليق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َرِيّ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مطلِّ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طلَّقَ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قرؤ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لا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غ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جِ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ْك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مْتِ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ذْع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يَت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رْأ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عْف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قُوق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د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ُز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تُؤَدّ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ْح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اء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ظ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ي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جَر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ه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طَلَّق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َص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لِّق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ق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ف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لّ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.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ل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ذ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لِّ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لِّ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م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ْت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ِين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ِلْمُطَلّ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لّ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ِيقِ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اق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جَعَت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ك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لِّق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دّ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ر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ر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غ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و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غَالِب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لّ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ن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رِي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ا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صَن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ل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يِ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فّ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ضَي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ْن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َل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ْرُ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ر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ه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لّ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ح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رُو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ُطَلِّق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فِز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ت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زَّوْ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ع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ئ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حِ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ة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لَّق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ب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ك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ُزُو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كْن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ق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نْ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ل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ص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رْأ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ض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طَلّ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ر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ج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ت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تَ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س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ُر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آت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ع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ْتَ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الْخِط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س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ص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رَارَ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سَرْت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ج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ض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رَاه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تُر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َ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س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لَد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َا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ا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ج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لِّق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ض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ت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لَّق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ِي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ت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لّ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ع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ث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ح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لّ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ؤَ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الطّ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ي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رّ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ِيق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يذ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ر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ّ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ر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ر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ف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د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حْ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لَّق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ل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لّ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لّ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و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و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لّ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َّ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ن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لّ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ل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لَا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لَا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ظ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ضُوع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د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طَل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طَلّ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عِ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حْك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ُص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9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8-02-07T07:30:00Z</dcterms:modified>
  <cp:revision>3</cp:revision>
  <dc:subject>1/كثيرا ما يفرط الناس في حقوق الضعفاء 2/عند اللجوء للطلاق فلا بد من أن يكون على السنة 3/للمُطَلَّقَة حقوق على طليقها 4/حَرِيٌّ بالمطلِّقين والمطلَّقَات أن يقرؤوا آيات الطلاق</dc:subject>
  <dc:title>وللمطلقات حقوق (2) مشكولة</dc:title>
</cp:coreProperties>
</file>