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للمطل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ثير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فر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قو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ضعف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جو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طل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ك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مُطَلَّقَ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قو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طليق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َرِيّ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مطلِّق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طلَّقَ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قرؤو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طلا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ِبْ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غ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ك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يَت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أ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تُؤَدّ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ْح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َاء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ج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لق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ق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َّق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لِّق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دَّ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رِج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احِش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رِج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نّ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ارّ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ضَي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ر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طل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رِج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احِش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يِّنَة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ن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هُ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لًا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ت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تَ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س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تُرْض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آت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هُنّ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ضَاع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ْتَ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ُوف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الْخِط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س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ص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رَارَ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سَرْت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ض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ج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ضِ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رَاه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ضَا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ج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ض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سَتُرْض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ا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لَ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لَ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لَدِ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</w:t>
      </w:r>
      <w:r>
        <w:rPr>
          <w:rFonts w:cs="Traditional Arabic"/>
          <w:sz w:val="36"/>
          <w:szCs w:val="36"/>
          <w:rtl w:val="true"/>
        </w:rPr>
        <w:t>).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ص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د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9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0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ُ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3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س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ظ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28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8-02-07T07:29:00Z</dcterms:modified>
  <cp:revision>3</cp:revision>
  <dc:subject>1/كثيرا ما يفرط الناس في حقوق الضعفاء 2/عند اللجوء للطلاق فلا بد من أن يكون على السنة 3/للمُطَلَّقَة حقوق على طليقها 4/حَرِيٌّ بالمطلِّقين والمطلَّقَات أن يقرؤوا آيات الطلاق</dc:subject>
  <dc:title>وللمطلقات حقوق (2)</dc:title>
</cp:coreProperties>
</file>