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ول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. . </w:t>
            </w:r>
            <w:r>
              <w:rPr>
                <w:rFonts w:cs="Traditional Arabic"/>
                <w:b/>
                <w:b/>
                <w:bCs/>
                <w:rtl w:val="true"/>
              </w:rPr>
              <w:t>أ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. </w:t>
            </w:r>
            <w:r>
              <w:rPr>
                <w:rFonts w:cs="Traditional Arabic"/>
                <w:b/>
                <w:b/>
                <w:bCs/>
                <w:rtl w:val="true"/>
              </w:rPr>
              <w:t>لينفرج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دِ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ضيق؟</w:t>
            </w:r>
            <w:r>
              <w:rPr>
                <w:rFonts w:cs="Traditional Arabic"/>
                <w:b/>
                <w:bCs/>
                <w:rtl w:val="true"/>
              </w:rPr>
              <w:t>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ف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ك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و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ج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نكب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ش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دأ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في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998</w:t>
            </w:r>
          </w:p>
        </w:tc>
      </w:tr>
    </w:tbl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ست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ّ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ّ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و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دبِّ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أمِّ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ح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ات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ف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متح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َس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ْرَ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تَ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َعْلَ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َعْلَ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ذِب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ص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و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رّ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ع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جَرِّ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ض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ِ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خ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ر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آ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ق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ق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رف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تع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َل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ضط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ج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ل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ِقو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ج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آي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ذ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ُّج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فَّ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ْي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َيْ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ب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ج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ث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ْس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ذَّب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َت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ْ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ْب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ث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رّ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ط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زا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م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َاكِ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د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بْصِرِين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زا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ط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رْع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ا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يِّ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كْب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بِ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ِ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و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د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ِ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ة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و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آ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د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ين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ن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ص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يْ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سَف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رَ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ظْلِم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خَ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ِي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ث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نكَب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خَذ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ه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ي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نْكَب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كِ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ث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ضْرِ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قِ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ُ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رْب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يب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حقّ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أ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ه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هْدِي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ْسِنِين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ث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ضْرِ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قِ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و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َي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َيّ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فُسِهِ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شاع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ش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ش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ه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اج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ق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ُّ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اه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س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ف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اج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ه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هْدِي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ْسِنِين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بُ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ت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عث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ْط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ج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ح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حات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لا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لا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ك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ث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ك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جِ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ه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هْدِي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ْسِنِين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ب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ح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صْب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ك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ك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بُ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ت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فرِ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يق؟</w:t>
      </w:r>
      <w:r>
        <w:rPr>
          <w:rFonts w:cs="Traditional Arabic"/>
          <w:sz w:val="36"/>
          <w:szCs w:val="36"/>
          <w:rtl w:val="true"/>
          <w:lang w:bidi="ar-EG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رّ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دا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منه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ِج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ج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طَّع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جار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سَّ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ش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َ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غ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يف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ّ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يق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ف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ض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ِ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يق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ع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ي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خل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خلص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يق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َطَع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د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جَاب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6:42:00Z</dcterms:created>
  <dc:creator>الشيخ/ رشيد بن إبراهيم بو عافية</dc:creator>
  <dc:description/>
  <dc:language>en-US</dc:language>
  <cp:lastModifiedBy>ahmed</cp:lastModifiedBy>
  <cp:lastPrinted>2011-04-02T16:45:00Z</cp:lastPrinted>
  <dcterms:modified xsi:type="dcterms:W3CDTF">2013-05-05T06:44:00Z</dcterms:modified>
  <cp:revision>3</cp:revision>
  <dc:subject>1/ طريق الحق محفوف بالمكاره 2/ أنواع الفتن والعوائق وطرق علاجها من خلال قصص الأنبياء في سورة العنكبوت 3/ سنة الله في التغيير والإصلاح 4/الأمة لم تتعلم بعد فقه التغيير المنشود 5/ من أين نبدأ؟</dc:subject>
  <dc:title>ولكن . . . أين من يبدأ الطريق . . لينفرجَ عن القادِمين المضيق؟!</dc:title>
</cp:coreProperties>
</file>