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لكنكم</w:t>
            </w:r>
            <w:r>
              <w:rPr>
                <w:b/>
                <w:b/>
                <w:bCs/>
                <w:rtl w:val="true"/>
                <w:lang w:bidi="ar-EG"/>
              </w:rPr>
              <w:t xml:space="preserve"> </w:t>
            </w:r>
            <w:r>
              <w:rPr>
                <w:rFonts w:cs="Traditional Arabic"/>
                <w:b/>
                <w:b/>
                <w:bCs/>
                <w:rtl w:val="true"/>
                <w:lang w:bidi="ar-EG"/>
              </w:rPr>
              <w:t>تستعجل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لتناصر</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مدّ</w:t>
            </w:r>
            <w:r>
              <w:rPr>
                <w:b/>
                <w:b/>
                <w:bCs/>
                <w:rtl w:val="true"/>
              </w:rPr>
              <w:t xml:space="preserve"> </w:t>
            </w:r>
            <w:r>
              <w:rPr>
                <w:rFonts w:cs="Traditional Arabic"/>
                <w:b/>
                <w:b/>
                <w:bCs/>
                <w:rtl w:val="true"/>
              </w:rPr>
              <w:t>الأمكنة</w:t>
            </w:r>
            <w:r>
              <w:rPr>
                <w:b/>
                <w:b/>
                <w:bCs/>
                <w:rtl w:val="true"/>
              </w:rPr>
              <w:t xml:space="preserve"> </w:t>
            </w:r>
            <w:r>
              <w:rPr>
                <w:rFonts w:cs="Traditional Arabic"/>
                <w:b/>
                <w:b/>
                <w:bCs/>
                <w:rtl w:val="true"/>
              </w:rPr>
              <w:t>والأزم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الواقع</w:t>
            </w:r>
            <w:r>
              <w:rPr>
                <w:b/>
                <w:b/>
                <w:bCs/>
                <w:rtl w:val="true"/>
              </w:rPr>
              <w:t xml:space="preserve"> </w:t>
            </w:r>
            <w:r>
              <w:rPr>
                <w:rFonts w:cs="Traditional Arabic"/>
                <w:b/>
                <w:b/>
                <w:bCs/>
                <w:rtl w:val="true"/>
              </w:rPr>
              <w:t>لخذلاننا</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المستضعف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ستعانة</w:t>
            </w:r>
            <w:r>
              <w:rPr>
                <w:b/>
                <w:b/>
                <w:bCs/>
                <w:rtl w:val="true"/>
              </w:rPr>
              <w:t xml:space="preserve"> </w:t>
            </w:r>
            <w:r>
              <w:rPr>
                <w:rFonts w:cs="Traditional Arabic"/>
                <w:b/>
                <w:b/>
                <w:bCs/>
                <w:rtl w:val="true"/>
              </w:rPr>
              <w:t>والاستنصار</w:t>
            </w:r>
            <w:r>
              <w:rPr>
                <w:b/>
                <w:b/>
                <w:bCs/>
                <w:rtl w:val="true"/>
              </w:rPr>
              <w:t xml:space="preserve"> </w:t>
            </w:r>
            <w:r>
              <w:rPr>
                <w:rFonts w:cs="Traditional Arabic"/>
                <w:b/>
                <w:b/>
                <w:bCs/>
                <w:rtl w:val="true"/>
              </w:rPr>
              <w:t>بالصبر</w:t>
            </w:r>
            <w:r>
              <w:rPr>
                <w:b/>
                <w:b/>
                <w:bCs/>
                <w:rtl w:val="true"/>
              </w:rPr>
              <w:t xml:space="preserve"> </w:t>
            </w:r>
            <w:r>
              <w:rPr>
                <w:rFonts w:cs="Traditional Arabic"/>
                <w:b/>
                <w:b/>
                <w:bCs/>
                <w:rtl w:val="true"/>
              </w:rPr>
              <w:t>والدع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22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ليمِ القديرِ، القويِّ المتينِ، ذي العزةِ والملكوتِ والجبروتِ والكبرياءِ والعظمةِ، يَسوقُ الظالمينَ إلى هلاكِهم، ويُنجِّي المظلومينَ من بأ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طِعَ دَابِرُ القَوْمِ الَّذِينَ ظَلَمُوا وَالحَمْدُ للـ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مدُه على نعمِه وآلائه، ونشكرُه على فضلِه وإحسانِه، وأشهدُ أن لا إلهَ إلا اللهُ وحدَه لا شريكَ له، وأشهدُ أنَّ محمداً عبدُه ورسولُه، حذَّرَ أمتَه من الظلمِ ومن الرُّكونِ إلى الظالمينَ، وأخبرَ عن مصارعِهم في الغابرينَ، وبشَّرَ بانتصارِ المظلومينَ، وأخبرَ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عْوَةَ الْمَظْلُومِ تُحْمَلُ عَلَى الْغَمَامِ، وَتُفْتَحُ لَهَا أَبْوَابُ السَّمَاءِ، وَيَقُو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صُرَنَّكَ وَلَوْ بَعْدَ حِ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وسلمَ وباركَ عليه وعلى آلِه وأصحابِه وأتباعِه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كِي وتَمسَحُ دَمعَهَا حَــــــ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لبِهَا من حُزنِها لَهَــــــــ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قْـــدُ النُّصَيْريينَ يُشــــــعِ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اِمــــعُ الأمَــــوي يَنتحِ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لبٌ وتحلِفُ أَلفُ قَــــــاذِ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طُّــــــغاةَ بِأمنِها لَعِـــــب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غَربُ يشْـربُ كأسَ سَك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ـــــثلِها يَتَضلَّــــعُ العَرَ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قَلــــعةَ الشَّهـــــبَاءِ لا تَهِ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صْـــرُ والتَّمكِينُ يَقتَــــرِ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جزَعِي فَالظَّالـــــمُونَ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منَ الخـــذْلانِ مُرْتَقَ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صرُ عـــــندَ الله يمنَــــــحُ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صَّابِرِينَ إذا هُـــــم احتَسبُ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يهِــــــزمُ كُلَّ ذِي صَـــ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ــــــلَّقِي باللهِ يا حَـــــــــل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سَائِبَةَ مَوْلاةِ الْفَاكِهِ بْنِ الْمُغِيرَةِ أَنَّهَا دَخَلَتْ عَلَى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أَتْ فِي بَيْتِهَا رُمْحًا مَوْضُوعً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الْمُؤْمِنِينَ، مَا تَصْنَعِينَ بِهَذَ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قْتُلُ بِهِ هَذِهِ الأَوْزَاغَ، فَإِ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ا أَنَّ إِبْرَاهِيمَ لَمَّا أُلْقِيَ فِي النَّارِ لَمْ تَكُنْ فِي الأَرْضِ دَابَّةٌ إِلاأَطْفَأَتْ النَّارَ، غَيْرَ الْوَزَغِ، فَإِنَّهَا كَانَتْ تَنْفُخُ عَلَيْهِ، فَ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تْ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تلِ حشرةٍ ضارةٍ فَحَسْب، إنما الحديثُ في تلك الصلةِ العظيمةِ، والعلاقةِ الحميمةِ، بين أهلِ الإيمانِ، فمهما تباعدَ المكانُ، ومهما طالَ الزمانُ، فتبقى النُصرةُ للمؤمنينَ، ولو كان العدو حشرةً لا تَعقِل، فها هو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نارِ وحيداً، قد 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برداً وسلاماً، فترى الدوابَّ كلَها تطفئُ النارَ إلا الوزغَ، فإنه ينفخُ فيها لتزدادَ اشتع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هو شعورُك بعدَ ذلك عندما ترى الوزغَ، ثم تتذكرُ تلك الحادثةَ الأليمةَ، والأيادي اللئيمةَ، التي أوقدت ناراً عظيمةً، لرجلٍ حذّرَهم فأخلصَ، ونصحَهم ف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أَفَتَعْبُدُونَ مِن دُونِ اللَّهِ مَا لا يَنفَعُكُمْ شَيْئًا وَلا يَضُرُّ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 لَّكُمْ وَلِمَا تَعْبُدُونَ مِن دُونِ اللَّهِ أَفَلا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ك تتحركُ فيك المشاعرُ الصادقةُ، والأخوةُ الإيمانيةُ، فتسارعُ إلى قتلِ تلك الحشرةِ؛ إيمان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تساباً للثوابِ؛ ولذلك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وَزَغًا فِي أَوَّلِ ضَرْبَةٍ كُتِبَتْ لَهُ مِائَةُ حَسَنَةٍ، وَفِي الثَّانِيَةِ دُونَ ذَلِكَ، وَفِي الثَّالِثَةِ دُو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جلٌ من العظماءِ سمعَ بأن أصحابَ القريةِ قد كذّبوا الأنبياءَ، فجاءَ يسعى مسرعاً من أطرافِ المدينةِ نُصرةً لأهلِ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اءَ مِنْ أَقْصَى الْمَدِينَةِ رَجُلٌ يَسْعَى قَالَ يَا قَوْمِ اتَّبِعُوا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عُوا مَن لاَّ يَسْأَلُكُمْ أَجْرًا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بيّنَ لهم الحقَ، ودعاهم إلى عبادةِ ربِ الخل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لِيَ لاَ أَعْبُدُ الَّذِي فَطَرَنِي وَإِلَيْهِ تُ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تَّخِذُ مِن دُونِهِ آلِهَةً إِن يُرِدْنِ الرَّحْمَن بِضُرٍّ لاَّ تُغْنِ عَنِّي شَفَاعَتُهُمْ شَيْئًا وَلاَ يُنقِذُ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إِذًا لَّفِي ضَلالٍ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آمَنتُ بِرَبِّكُمْ فَاسْ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تلوه، فماتَ شهيداً، فأخب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جولتِه، وخلّدَ ذكرَه حياً وميتاً في كتابٍ يتلوه المؤمنونَ ليلاً ونهاراً؛ تكريماً لرجلٍ نصرَ المؤمنينَ بما يستط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يلَ ادْخُلِ الْجَنَّةَ قَالَ يَا لَيْتَ قَوْمِي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غَفَرَ لِي رَبِّي وَجَعَلَنِي مِنَ الْمُكْ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يئاً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مجلسِ العنادِ والجُحودِ، يجلسُ فرعونُ بينَ الجنودِ، فيقولُ كلماتٍ كاذ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فِرْعَوْنُ ذَرُونِي أَقْتُلْ مُوسَى وَلْيَدْعُ رَبَّهُ إِنِّي أَخَافُ أَنْ يُبَدِّلَ دِينَكُمْ أَوْ أَنْ يُظْهِرَ فِي الأَرْضِ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بمؤمنٍ يكتمُ إيمانَه، ولا يمنَعُه أنه في مجلسِ أعظمِ طاغيةٍ، وأنه وحيد بين هؤلاءِ الكافرينَ، أن يُدافعَ عمّن تجمعُه معه صفةُ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كّرَ قومَه بنِعمِ اللهِ عليهم، وخوّفَهم من عق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قَوْمِ لَكُمُ الْمُلْكُ الْيَوْمَ ظَاهِرِينَ فِي الْأَرْضِ فَمَنْ يَنْصُرُنَا مِنْ بَأْسِ اللَّهِ إِنْ جَاءَ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ذِي آمَنَ يَا قَوْمِ إِنِّي أَخَافُ عَلَيْكُمْ مِثْلَ يَوْمِ الْأَحْزَ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دَأْبِ قَوْمِ نُوحٍ وَعَادٍ وَثَمُودَ وَالَّذِينَ مِنْ بَعْدِهِمْ وَمَا اللَّهُ يُرِيدُ ظُلْمًا لِلْ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ا قَوْمِ إِنِّي أَخَافُ عَلَيْكُمْ يَوْمَ التَّنَ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وَلُّونَ مُدْبِرِينَ مَا لَكُمْ مِنَ اللَّهِ مِنْ عَاصِمٍ وَمَنْ يُضْلِلِ اللَّهُ فَمَا لَهُ مِنْ 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ادَ لقومِه الخيرَ والفلاحَ، وأرادوا له الخسارةَ والهل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مَا لِي أَدْعُوكُمْ إِلَى النَّجَاةِ وَتَدْعُونَنِي إِلَى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لم يستجيبوا لندائِه الصاد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تَذْكُرُونَ مَا أَقُولُ لَكُمْ وَأُفَوِّضُ أَمْرِي إِلَى اللَّهِ إِنَّ اللَّهَ بَصِيرٌ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 فقد أديتَ الأمانةَ، وقمتَ بما عليك من النصرِ والإعانةِ، ولا يكل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اً إلا وس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وا إلى مقارنةٍ بين هذا المؤمنِ وبين صدّيقِ هذه الأمةِ، 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أخبروني بأشجعِ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يا أميرَ المؤمن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أني ما بارزتُ أحداً إلا انتصفتُ منه، ولكن أخبروني بأشجعِ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علمُ، ف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لما كانَ يومُ بدرٍ جعلن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يشاً،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كو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لا يهوي إليه أحدٌ من المشركينَ؟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دنا منه إلا أبو بكرٍ شاهراً بالسيفِ على رأ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هوي إليه أحدٌ إلا أهوى إليه، فهذا أشجعُ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ته قريشٌ فهذا يجأُه، وهذا يتلتلُه، و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ذي جعلتَ الآلهةَ إلهاً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 اللهِ ما دنا منه أحدٌ إلا أبو بكرٍ، يضربُ هذا، ويجأُ هذا، ويتلتلُ هذا،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تلونَ رجلاً أن يقولَ ربي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رفعَ عليٌّ بردةً كانت عليه فبكى حتى اخضلّتْ لحيتُ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شدُكم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ؤمنُ آلِ فرعونَ خيرٌ أم أبو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كتَ القو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جيبوني؟ فو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اعةٌ من أبي بكرٍ خيرٌ من ملءِ الأرضِ من مؤمنِ آلِ فرعونَ، ذاك رجلٌ كتمَ إيمانَه، وهذا رجلٌ أعلنَ إيم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جلٌ عظيمٌ قد يكونُ هو صاحبنا الأول أو غيره، لا نعرفُه،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رفُه، سمعَ بمؤامرةٍ لقتلِ مؤمنٍ من المؤمنينَ ونبيٍ من الأنبياءِ، فلم يمنعْه بُعدُ المكانِ، وخطورةُ المُهمةِ، من أن يبادرَ مُسرعاً مُحذراً من كيدِ الكافرينَ؛ نُصرةً لأهلِ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رَجُلٌ مِّنْ أَقْصَى الْمَدِينَةِ يَسْعَى قَالَ يَا مُوسَى إِنَّ الْمَلَأَ يَأْتَمِرُونَ بِكَ لِيَقْتُلُوكَ فَاخْرُجْ إِنِّي لَكَ مِنَ النَّاصِ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طواتٌ مباركاتٌ، وكلماتٌ في كتابِ اللهِ محفوظ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ز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ؤمنينَ خيرَ الجز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حت مكةُ نُصرةً للمؤمنينَ، فلما تصال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قريشٍ، فَدَخَلَتْ بَنُو بَكْرٍ فِي عَقْدِ قُرَيْشٍ وَدَخَلَتْ خُزَاعَةُ فِي عَقْ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قضت قريشٌ العهدَ بقتالِهم لخُزَاعَةَ مع بني بكرٍ، جاءَ رجلٌ من خُزَاعَةَ يقالُ له عَمْرو بْنُ سَالِمٍ إلى المدينةِ يستنصرُ،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صِرْتَ يَا عَمْرَو بْن سَ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تَ يَا عَمْرَو بْن سَ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عَرَضَ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انٌ مِنْ السّمَ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سّحَابَةَ لَتَسْتَهِلُّ بِنَصْرِ بَنِي كَ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ما كانَ من فتحِ م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شفت عورةُ امرأةٍ مسلمةٍ فكادَ أن يُقتلَ يهودُ بني قينقاعٍ كلهم لولا جدالُ المنافقِ عبدِ اللهِ بنِ أُبي بنِ سلولٍ ودفاعه عنهم، فاكتف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ردِهم من المدينةِ إلى الش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رخت امرأةٌ مسلمةٌ تنادي خليفةَ ذلك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معتص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تحتْ عمو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حت القدسُ بعدَ أبياتٍ أُرسلت إلى صلاحِ الدينِ 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مَلِكُ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عَالِمِ الصُّلْبَانِ نَكَّس</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ت إِلَيْكَ ظُل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عَى مِنَ البَيْتِ المُقَدَّس</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المَسَاجِدِ طُهّ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عَلى شَرَفِي أُدَنَّس</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ولسائرِ المسلمينَ؛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حَقّاً عَلَيْنَا نَصْ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لى اللهُ وسلمَ على نبيِنا محمدٍ وعلى آلِه وصحبِه أجمعينَ، وعدَه اللهُ وأمتَه بالنصرِ في الدنيا والآخرةِ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نصُرُ رُسُلَنَا وَالَّذِينَ ءَامَنُواْ فِي الْحَيَاةِ الدُّنْيَا وَيَوْمَ يَقُومُ الأشْهَـ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قولُ قائلٌ ويَ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ذه الصورُ من النصرِ للمؤمنينَ، وما نراه اليومَ من خذلانِنا لهم؟ فها هي وسائلُ الإعلامِ تنقلُ يومياً وعلى الهواءِ مباشرةً، أحداثاً تُدمي القلوبَ، ووقائعَ تُبكي العيونَ، هناك يُقتلونَ حَرقاً، وهناك يموتون غَرقاً، هناك هدموا البيوتَ فأصبحت خرابا، وهناك قتلوا الطفلَ والكبيرَ والعجوزَ والشابَ، هناك أعراضُ الحرائرِ تُستباحُ، وهناك تُهدمُ مآذنُ تدعو إلى الفلاحِ، نساءٌ ترملت، وأطفالٌ تيتّمت، صوتُ صواريخَ ومدافعَ، دموع وآهات ومواجع، دماءٌ تسيلُ، من مذبوحٍ ومشنوقٍ وقتيلٍ، في سوريا ظلمٌ للعبادِ، في بورما تشريدٌ من البلادِ، وأما القدسُ فوصمةُ عارٍ في جبينِ التاريخِ، كل ذلك على مرأى ومسمعٍ من العالمِ كلِه، حتى صدقَ فينا قو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 فِيكَ يا ليلُ آهَاتٌ أُردِّ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اهُ لو أَجْدتِ المَحزونَ أوَّ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ى تَذَكَّرتُ والذِّكرَى مُؤَرِّ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دًا تَلِيدًا بَأيدِينَا أَضعنَ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ى اتَّجَهتَ إِلى الإسلَام فِي بَ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هُ كالطَّيرِ مَقصُوصًا جَناحَ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صرَّفَتْنَا يَدٌ كُنّا نُصرِّفُ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تَ يَملِكُنَا شَعبٌ مَلكنَا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هو سبيلُ الشعوبِ الذين لا يملكونَ قتالاً، فلا ينبغي الاستعجالُ ولا التَّهورُ؛  فعَنْ خَبَّابِ بْنِ 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وْنَ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تَوَسِّدٌ بُرْدَةً لَهُ فِي ظِلِّ الْكَعْبَةِ، 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نْصِرُ لَنَا؟ أَلَا تَدْعُو اللَّهَ لَ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مَّنَّ هَذَا الْأَمْر حَتَّى يَسِيرَ الرَّاكِبُ مِنْ صَنْعَاءَ إِلَى حَضْرَمَوْتَ لَا يَخَافُ إِلَّا اللَّهَ أَو الذِّئْبَ عَلَى غَنَمِهِ، وَلَكِنَّكُمْ تَسْتَعْجِ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لاحُنا هو الدعاءُ، وهو السلاحُ الذي لا تحجبُه السماءُ، يستطيعُه الجميعُ، وله أثرٌ بديعٌ، 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ستضعفينَ من المؤمنينَ شه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جِ الْوَلِيدَ بْنَ الْوَلِيدِ، اللَّهُمَّ أَنْجِ سَلَمَةَ بْنَ هِشَامٍ، اللَّهُمَّ أَنْجِ عَيَّاشَ بْنَ أَبِى رَبِيعَةَ، اللَّهُمَّ أَنْجِ الْمُسْتَضْعَفِينَ مِنَ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بهم يقدمونَ عليه المدينةَ وقد أنج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دعوةُ المَظلومِ ال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حْمَلُ عَلَى الْغَمَامِ، وَتُفْتَحُ لَهَا أَبْوَابُ السَّمَاءِ، وَيَقُو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صُرَنَّكَ وَلَوْ بَعْدَ حِ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جَعفر لأبيه يحيى بن خالدٍ البَرمَكي وزيرِ الدَّولةِ العبَّاسيَّةِ، وهُمْ في القيودِ والحَ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بعدَ الأمرِ والنَّهيِ والأموالِ العظيمةِ، أصارَنا الَّدهرُ إلى القُيُودِ ولُبسِ الصُّوفِ والحَبْسِ؟ فقالَ له أبوه يحي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لَعلَّها دعوةُ مظلومٍ، سَرَتْ بليلٍ غَفَلنا عنها، ولم يَغْفُل اللهُ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هْزَأُ بِالدُّعَاءِ وَتَزْدَرِ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دْرِي بِما صَنَعَ الدُّعَ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هَامُ اللَّيلِ لا تُخْطِي 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أمدٌ وللأمدِ انقض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بنا لا نشركُ بك شيئاً، عزَّ جارُك، وجلَّ ثناؤك، وتقدست أسماؤك، ولا إلهَ غيرُك، اللهم فارجَ الهمِ، وكاشفَ الغم، مجيبَ دعوةِ المضطرين، اللهم اجعل لإخواننا المسلمينَ من كلِ همٍ فرجاً، ومن كلِ ضيقٍ مخرجاً، ربنا مسَهم الضرُ وأنت أرحمُ الراحمينَ، اللهم تولَّ أمرَ إخوانِنا في كلِ مكانٍ بلطفِك ورحمتِك وكرمِك إنك على كل شيء قدير، لا إله إلا أنتَ سبحانك إنا كنا من الظ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ا نسألُك بأسمائك الحسنى وصِفاتِك العليا، بكلِّ اسمٍ سميتَ به نفسَك أو استأثرتْ به في علمِ الغيبِ عندَك، يا قيومَ السماواتِ والأرضِ، يا ذا العرشِ المجيدِ، ويا الفعّال لما تُريدُ، يا من إذا أردْتَ شيئاً فإنما تقولُ له كنْ فيكونُ، اللهمّ يا وليَّ المؤمنين، وناصرَ المستضعفين، وقاصمَ الجبارينَ والمجرمينَ والمتكبرينْ، ويا صاحبَ صفاتِ الجلالِ والعظمةِ والكمالِ، يا من تعلمُ خائنةَ الأعينِ وما تُخفي الصدورُ، ولا يخفى عليك شيءٌ في السماواتِ والأرضِ وما بينهما، اللهمّ إنا نسألُك برحمتِك وقوتِك وقدرتِك أن تجعلَ لإخوانِنا المسلمينَ من لدنكَ ولياً، وأن تجعلَ لهم من لدنْكَ نص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ه قد عزَّ الناصرُ، وطغى الكافرُ في أرضِ المسلمينَ، وتجهّمَنا القريبُ والبعيدُ، ولا منجى ولا ملجأ إلا إليكَ يا أرحمَ الراحمينَ، اللهم إليك نشكو ضعفَ قوتِنا، وقلةَ حيلتِنا وهوانَنا على الناس، اللهم إلى من تكلُ إخوانَنا المسلمينَ؟ إلى بعيدٍ يتجهَّمُهم؟ أو إلى عدوٍّ ملكتَه أمرَهم؟ اللهم إن لم يكن بك علينا وعليهم غضبٌ فلا نبالي، نعوذُ بنورِ وجهِك الذي أشرقتْ له الظلماتُ، وصلحَ عليه أمرُ الدنيا والآخرةِ، من أن تنزلَ بنا سخطَك، أو تحلّ علينا غضبَك، لك العُتبى حتى ترضى، ولا حولَ ولا قوةَ إلا بك يا ربَّ العالمينَ ويا ناصرَ المستضع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ه قد غُلِّقتْ الأبوابُ إلا من بابِ رحمتِك، وانقطعَ الرجاءُ إلا منك، وقلَّتْ الحيلُ يا الله إلاّ من عونِكَ ومساندتِك، اللهم فكنْ لإخوانِنا خيرَ معينٍ يا رب العالمين، وكن لهم وليّاً ونصيراً وحامياً ومغيثاً يا ربَّ العالمينَ، اللهم هيّئْ لهم أسبابَ النصرةِ والمناصرةِ والمؤازرةِ والتمكينِ في الأرضِ</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إسلامَ والمسلمينَ، وأعل رايةَ الإسلامِ فوقَ كلِّ الراياتِ، اللهمَّ من أرادَ بأمةِ الإسلامِ سوءًا ومكراً فامكر به وخذه أخذَ عزيزٍ جبارٍ، اللهمَّ وأرنا فيه يوماً كيومِ فرعونَ وهامانَ وقارونَ، يا صاحبَ القوةِ والجبروتِ، اللهمَّ ثبتنا بالقولِ الثابتِ في الحياةِ الدنيا وفي الآخرةِ، وأحسنْ عاقبتَنا في الأمورِ كلِّها، وأجرنا من خِزي الدُّنيا وعذابِ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7:00:00Z</dcterms:created>
  <dc:creator>الشيخ/ هلال الهاجري</dc:creator>
  <dc:description/>
  <dc:language>en-US</dc:language>
  <cp:lastModifiedBy>Admin</cp:lastModifiedBy>
  <cp:lastPrinted>2011-04-02T16:45:00Z</cp:lastPrinted>
  <dcterms:modified xsi:type="dcterms:W3CDTF">2016-12-18T17:02:00Z</dcterms:modified>
  <cp:revision>4</cp:revision>
  <dc:subject>1/ صور لتناصر المؤمنين مدّ الأمكنة والأزمنة 2/ بيان الواقع لخذلاننا للمسلمين المستضعفين 3/ الاستعانة والاستنصار بالصبر والدعاء</dc:subject>
  <dc:title>ولكنكم تستعجلون</dc:title>
</cp:coreProperties>
</file>