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كنكم</w:t>
            </w:r>
            <w:r>
              <w:rPr>
                <w:b/>
                <w:b/>
                <w:bCs/>
                <w:rtl w:val="true"/>
              </w:rPr>
              <w:t xml:space="preserve"> </w:t>
            </w:r>
            <w:r>
              <w:rPr>
                <w:rFonts w:cs="Traditional Arabic"/>
                <w:b/>
                <w:b/>
                <w:bCs/>
                <w:rtl w:val="true"/>
              </w:rPr>
              <w:t>تستعجل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ديث</w:t>
            </w:r>
            <w:r>
              <w:rPr>
                <w:b/>
                <w:b/>
                <w:bCs/>
                <w:rtl w:val="true"/>
              </w:rPr>
              <w:t xml:space="preserve"> </w:t>
            </w:r>
            <w:r>
              <w:rPr>
                <w:rFonts w:cs="Traditional Arabic"/>
                <w:b/>
                <w:b/>
                <w:bCs/>
                <w:rtl w:val="true"/>
              </w:rPr>
              <w:t>خبا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أرت</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w:t>
            </w:r>
            <w:r>
              <w:rPr>
                <w:b/>
                <w:b/>
                <w:bCs/>
                <w:rtl w:val="true"/>
              </w:rPr>
              <w:t xml:space="preserve"> </w:t>
            </w:r>
            <w:r>
              <w:rPr>
                <w:rFonts w:cs="Traditional Arabic"/>
                <w:b/>
                <w:b/>
                <w:bCs/>
                <w:rtl w:val="true"/>
              </w:rPr>
              <w:t>وعبره</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استعجال</w:t>
            </w:r>
            <w:r>
              <w:rPr>
                <w:b/>
                <w:b/>
                <w:bCs/>
                <w:rtl w:val="true"/>
              </w:rPr>
              <w:t xml:space="preserve"> </w:t>
            </w:r>
            <w:r>
              <w:rPr>
                <w:rFonts w:cs="Traditional Arabic"/>
                <w:b/>
                <w:bCs/>
              </w:rPr>
              <w:t>3</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الاستعجال</w:t>
            </w:r>
            <w:r>
              <w:rPr>
                <w:b/>
                <w:b/>
                <w:bCs/>
                <w:rtl w:val="true"/>
              </w:rPr>
              <w:t xml:space="preserve"> </w:t>
            </w:r>
            <w:r>
              <w:rPr>
                <w:rFonts w:cs="Traditional Arabic"/>
                <w:b/>
                <w:b/>
                <w:bCs/>
                <w:rtl w:val="true"/>
              </w:rPr>
              <w:t>المذ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51</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ب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وهو في ظل الكعبة، وقد لقينا من المشركين شِ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تدعو الله لنا؟ فقعد وهو محمرٌ وجه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رجل فيمن كان قبلكم يحفر له في الأرض، فيجعل فيها، فيجاء بالمنشار فيوضع على رأسه، فيُشق اثنتين وما يصده ذلك عن دينه، ويمشط بأمشاط الحديد، ما دون لحمه من عظم أو عصب، وما يصده ذلك عن دينه، ولَيُتِمَّنَّ الله هذا الأمر، حتى يسير الراكب من صنعاء إلى حضرموت، لا يخاف إلا الله والذئب على غنمه، 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ال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وع هذا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ها وقع كبير في قلوب المستضعفين في كل زمان و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راك عجي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بر الصالحين وال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بر هو الوسيلة العظمى، والزاد النافع لهم في طريقهم الطويل الصعب الشاق الو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ك الطريق هو الاستقامة على شرع الله، والدعوة إليها، المليء بالأشواك والعق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هم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ر والفتح وهداية الناس بيده وحده، وانتظارهما من قبل جهود البشر وحدهم ليس بصحيح، وليس من الطموح والهمم العالية، بل هو من 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جال الذي هو أكبر خطأ يقع فيه المستقيمون والمصلحون، أياً كانوا، وحيثما وُج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هم عليه الصلاة والسلام بمن سبقهم من المستضعفين، ليكون لهم زاداً في طريقهم المتُعب، ويسليهم حتى يعلموا أن هناك من صبر أكثر منهم، وبشرهم ووعدهم حتى لا ييأسوا من العاق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المسلمين في العهد المكي بالنصر، وحسن العاقبة، حتى يتربّوا تربية إسلامية فدائية فذّة، تلك التربية التي مضمونها التضحية والتفاني في سبيل الله وحده، والتجرد من أهداف الدنيا، والتطلع إلى ما هو أعلى من ذلك إلى ما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ندَ اللَّهِ خَيْرٌ وَأَبْقَى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صاحب الظ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واجب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ضوا ولا يتطلعون إلى شيء إلا رضى الله ورحمته؛ هذا هو الهدف الحقيقي، وهذه هي الغاية، وهذه هي الثمرة الحلوة التي تهفو إليها قلوبهم، وأما ما يكتبه الله لهم بعد ذلك من النصر والتمكين فليس لهم، إنما هو دعوة الله التي يحم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جلة طبع في الإنسان، بشهادة خالق هذا الإن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عُ الإِنسَانُ بِالشَّرِّ دُعَاءهُ بِالْخَيْرِ وَكَانَ الإِنسَانُ عَجُ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عَ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عجال ليس مذموماً دائماً، بل إن الاستعجال في الخير والمبادرة إليه، هو المطلوب أحياناً، ولعل هذا هو المعْنيِّ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اية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عْجَلَكَ عَن قَوْمِكَ يَ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مْ أُولَاء عَلَى أَثَرِي وَعَجِلْتُ إِلَيْكَ رَبِّ لِ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حديث خباب المتقدم، فإنه صورة من صور الاستعجال المذموم، مع أن الصح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طلبه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عو الله لهم، عسى الله أن يفرج عنهم شيئاً من الضيق والشدة التي كانوا يواجهونها في مكة، فأحمّر وج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طلب، مع أنه طلب دعاء، و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استعجال الذي لا ينبغي في مثل هذه الظروف، وإنما المطلوب هو الصبر والتحمل واحتساب كل ذلك في سبيل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صور الاستعجال المذموم، والذي قد يحدث من البعض والصور كثيرة، لكني اخترت لك أربع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جال في تغيير واقع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ثيراً من الغيورين على هذه الأمة، وممن لا يرضون بالانحراف والجور والبعد ع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م جهودٌ طيبة ومشكورة في التغيير، كل بحسب اختصاصه، وبحسب الثغرة التي هو يمل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يرة على واقع الأمة شيء مطلوب، والانزعاج مما وصلت إليه الأمة من الذلة والمهانة والخضوع لأعدائها، أمر يدمي قلب كل مسلم عاقل 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ضريبة التي تدفعها الأمة لخصمها الكافر، تجعل الساكن يتحرك، والهادئ ينفعل، وهو يرى خيرات هذه الأمة وثرواتها تُستنزف في غير مسارها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هناك من أبناء هذه الأمة في بقاع كثيرة من الأرض، لا يجدون لقمة العيش، بل أن أعداداً ليست بالقليلة تموت جوعاً وظم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هذا الظلم العلني التي توجه سهامه لهذه الأمة، المتمثل في إزهاق أرواح الأبرياء نساءً ورجالاً، صغاراً وكباراً، دون أي سبب، سوى أنهم مسلمون، تجعل المرء يضطر أحياناً للاستعجال في بعض أموره، ويكفي مثالاً ما يجري الآن على أرض الإسراء والمعراج، وما يرتكب هناك من مجازر وحشية، هذا الوضع وهذه الصور جعلت طائفة من الناس لا يتحملون ويريدون التغيير بأية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ريد في هذه العج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تتبع كل ما يُفعل بالأمة، وكل ما يدبر لها، وكل جوانب النقص والخلل فيها، فليس هذا مج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ذه المقتطفات التي ذكرتها، لأبين السبب الذي قد حرك فئةً من الغيورين للمساهمة في التغيير، فالذي نحذر من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جال في التغي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قع الذي وصلت إليه الأمة، لم يحصل فجأة ولم تكن الأمة في المساء مستقيمة وأحوالها طيبة ثم أصبحت، وإذا بالأمور منقلبة رأساً على عقب، أبداً لم يكن التدني والدنو بهذا ال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ذي حصل، هو أن ما وصلت إليه الأمة اليوم نتيجة تخطيط وتدبير استمر مئات السنين، منذ أمد بعيد وأعداء الأمة يخططون، وتخطيطهم كان يسير بخطوات هادئة، لكي لا يحدث ردة فعل، فجهة كانت تخطط لتقويض أركان الأمة اقتصادياً، وجهة كانت تعد البرامج لهدم الأمة أخلاقياً، وثالثة كانت تنظّر لغزو الأمة فكرياً، وهكذا، مؤسسات ضخمة وميزانيات ودعم قوي ومستمر ودول قائمة لهذه الجهات، لكي تعمل عملها في الإ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سؤال الآن، هذا التدبير الماكر، الذي بدأ بإسقاط الخلافة العثمانية، وتبع ذلك تقسيم العالم الإسلامي إلى دويلات، ثم تبعه ما تبعه من الإفساد، هذا المشوار الطويل الذي ا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ئات 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مكن من إعادة الأمور إلى نصابها بفترة قصيرة، شهر أو سنة، أو حتى عشرُ سنين؟ هل يمكن تغيير واقع الأمة ورفع كل جوانب النقص والخلل في مدة سنة أو سنتين أو حتى عشر سنين؟ من كان يظن ذلك فهو مخطئ، إذا كان النـزول لم يحصل بسرعة، وإنما استمر عمراً ليس بالقصير من عمر الزمن، فكيف بالصعود مرة أخرى، والكل يعلم بداهةً بأن الصعود أصعب وأشق من النز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تكون تقديراتنا معقولة، ولا بد أن تكون تصوراتنا فيها شيء من ال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غيير واقع الأمة الآن، وإن انتشالها من الوحل التي هي غارقةٌ فيه، لا يمكن أن يحصل بسنة، ولا سنتين، ولا حتى عشرُ سنين، بل سيستغرق ذلك وقتاً طويلاً وطويلاً جداً، ربما يستغرق عمر جيل كامل، أو جيلين، إن لم يكن أكثر؛ لأنه ما من جانب إلا ونخر فيه الفساد، فإننا لا نحتاج إلى إزالة هذا الفساد فقط، بل نحتاج بعد إزالته إلى ملئه بالنافع والصالح أيضاً، فكم نحتاج من الوقت للإزالة؟ ثم كم نحتاج بعد ذلك للمل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العقول المتوفرة في الأمة لكي تسد كل فراغ؟ وأين الطاقات التي سوف تساهم في كل ميدان؟ النقص كبير، والمسافة بعيدة، ولا أريد بهذا الكلام، إحباط ذوي الهمم أبداً، لكن الفكرة التي أريد أن أوصلها لكم باختصار، هو أن تغيير واقع الأمة الحالي، لا يتم بسهولة، ولن يتم بسرعة، بل يستحيل أن يحصل بسرعة، فالاستعجال في هذه القضية قد تسبب عواقب سلبية، والأمر يحتاج إلى دراسة متأنية، فكما أن الشر استمر سنوات وهو يخطط وينظّر حتى نشر شره، فكذلك الخير يحتاج إلى سنوات وسنوات يخطط وينظّر، حتى يزيل الشر الموجود، ثم يوجد مكانه الخي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صحوة موج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ركة العلمية بدأ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كل هذا بحاجة إلى تربي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نّا على يقين تام، واعتقاد جازم، بأن العاقبة للتقوى، وتسلم زمام الأمور سوف يكون لأهل الخير والاستقامة بو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ثانية من صور الاستعجال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جال في نزع بذور الشر من نفوس الناس، وهذه شبيهة تقريباً بسابقتها، لكن تلك على المستوى العام، وهذه لها علاقة بدعوة الأشخاص، بعض من لهم جهود طيبة ومشكورة في إصلاح الناس، وبث الخير بين الناس، ومحاولة نزع وتقليل الشر من نفوس الناس، هؤلاء يستعجلون أحياناً، ويريدون أن يرتقوا بالمدعوين، دفعة واحدة وبسرعة، وهذا خطأ، فنفوس أشربت المعاصي لسنوات عديدة، ونفوس ألفت المنكرات مدة طويلة من الزمن، من الاستعجال المذموم أنك تريد أن تنسف كل هذا الركام في وقت قصير، وفي لحظة، بل من الطبيعي أنك ترى أخطاء، وتشاهد قصوراً وضعفاً، فالواجب عليك الصبر على هؤلاء، وغض الطرف أحياناً عن بعض التقصير، حتى تستقيم هذه النفوس شيئاً فشيئاً على 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تصور أن بقاء الشخص على منكر أو معصية عشرة أو عشرين سنة لا يكون له أثر أو بقايا في نفسه بعد استقامته؟ إن كنت تظن هذا، فأنت مخ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أمل معي أخي المسلم هذا المقطع من كلام شيخ الإسلام فإنه كلام نف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التائب من الذنوب والمتعلم والمسترشد لا يمكن في أول الأمر أن يؤمر بجميع الدين ويذكر له جميع العلم، فإنه لا يطيق ذلك وإذا لم يطيقه، لم يكن واجباً عليه في هذه الحال، وإذا لم يكن واجباً، لم يكن للعالم والأمير أن يوجبه جميعه ابتداء، بل يعفو عن الأمر والنهي بما لا يمكن علمه وعمله إلى وقت الإمكان، كما عف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عفى عنه إلى وقت بيانه، ولا يكون ذلك من باب إقرار المحرمات وترك الأمر بالواجبات لأن الوجوب والتحريم مشروط بإمكان العلم والعمل، وقد فرضنا انتفاء هذا الشرط، فتدبر هذا الأصل فإنه نا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ذ كم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علام الفاسد في شتى بلاد الدنيا عموماً، والبلدان الإسلامية خصوصاً بشتى أنواعه من صحافة وإذاعة وتلفاز ينخر في عقول وأفكار الناس، لا أقل من مائة سنة، فتخيل شخص منذ عشرة أو خمسة عشر سنة على الأقل إن لم يكن أكثر، وهو يتقلب بين هذه الأوبئة يومياً ما يقارب خمس ساعات إن لم يكن أكثر، فكم ترك ذلك من ركام على قلبه وفكره، فإزالة هذا كله لا يتأتى في يوم وليلة بل يحتاج إلى وقت، ووقت طويل، والعجلة في رفع الناس أمر قد لا يحمد عقب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اتباع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ثالثة من صور الاستعجال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جال في ا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العديد من النصوص التي تحذر من الفتوى بغير علم، والتحدث في أمور الشرع والدين بغير بصي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هل العلم الحقي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دون أن يُسألوا؛ لأنهم يعلمون خطورة الفتوى، 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تدافعون الفتوى، كلهم يحيلها لغيره، حتى ترجع للأول، كل هذا تورعاً من أن يتكلم أحدهم بشيء في الدين ثم لا يكون صواباً؛ لأن الفتوى معناها أن حكم الله في هذه المسألة هو كذا، وهذا أمر صعب خصوصاً في الأمور والقضايا التي لا يكون الأمر فيها واضحاً وضوحاً بيناً، ل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استعجال في الفتوى أمر مذموم، ولا يتعجل في الفتوى إلا جاهل، ولا يجرؤ على الفتوى إلا قليل البض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بد الرحمن بن أبي لي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ت عشرين ومائة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نصار، إذا سئل أحدهم عن شيء، ودَّ أن أخاه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فتيت حتى شهد لي سبعون أني أهلٌ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يراً إلى ظاهرة الخوض في المسائل الشرعية قبل استكمال الأهلي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لَّ الدين والورع، وكثر من يتكلم في الدين بغير علم، ومن ينصب نفسه لذلك وليس هو له بأهل، فلو استمر الحال في هذه الأزمان المتأ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صد الزمن الذي عاش فيه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استمر الحال في هذه الأزمان المتأخرة على ما كان عليه في الصدر الأول بحيث إن كل أحد يفتي بما يدّعي أنه يظهر له أنه الحق، لاختل به نظام الدين لا محالة، ولصار الحلال حراماً والحرام ح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كان الإمام أحمد يشدد أمر الفتيا، ويمنع منها من يحفظ مائة ألف حديث ومائتي ألف حديث وأكث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هذا مما عليه الحال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كل أسف صار الدين في زماننا هذا يتكلم فيه كل أحد، وأصبح الجميع متخصصين في تفاصيل أمور الشرع، وأصبحت الجرأة في الفتوى عجيبة، ولذا أصبَحتَ تسمع بالطوام العظ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شكلة أن العجلة في التحدث في قضايا الشرع والجرأة في الفتوى لم تعد مقصورة على أنصاف العلماء، وأرباع العلماء، وطويلبي العلم، بل حتى العوام أصبحوا مفتين، وتجد في كل عائلة، وفي كل حي أحياناً، هناك هيئة لكبار العلماء ولجنة دائمة تجتهد في كل أمر، وفي كل مسألة، وفي قضايا لو عرضت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ع لها أهلُ 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إن دل على شيء، فإنما يدل على رقة الدين، وزيادة الجهل، وضعف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ائب هذا الزمان، وكم هي عجائب هذا الزمان، ولم يذهب بعيداً من قال بأن هذا الزمن كله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لاعبين صار يفتي في أمر الشرع، بل قرأنا مقابلات مع ممثلات وراقص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ن عن بعض الأحكام الشرعية فأصبحن يف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عجب في الفتوى، ولكن العجب هو نشر مثل هذه السخافات على عامة الناس، فتتساءل لماذا؟ وما هو الهدف من طرح هذا السؤال بالذات على هذه الشخصية ثم نشره على الملأ؟ ألم يقل الأول بأن هذا الزمن كله عجيب؟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ء بالشيء يذكر، ما دام الحديث عن ا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مفتي؟ ولمن تكون مرجعية الفتوى؟ وهل هذا يحدد بالقرارات الإدارية؟ أم هي من المناصب الخاضعة للترش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رجعية الفتوى لا تحدد بالمناصب، وهي أيضاً ليست خاضعة للترشيح، وليست المسألة تعين فلان أو فلان، فإن الأمة تعرف لمن ترجع حال النوازل، ومن هم العلماء الراسخين الذين يُلجأ لهم في الفتوى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وقت التي كانت حكومة المأمون ض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دته من كل شيء، من الإمامة والتدريس والفتوى، بل وجردته حتى من ثيابه وأودعته السجن، ووضعت القيد في يديه ورجليه، في تلك اللحظة كان الإمام أحمد هو مفتي أهل السنة والجماعة في وقته، وله المرجعية في المسائل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ه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قت الذي حبس في سجن القلعة بدمشق، وألّب قضاة السوء الدولة عليه كان هو المفتي الحقيقي للأمة وفتاواه كانت هي التي يعمل بها في حين كان غيره خارج السجن حراً طل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أمر من قبل ومن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رة الرابعة من صور الاستعجال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لخطير هو الاستعجال في الحكم على الأشخاص والهيئات والأوض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ثبت، ونهانا عن قبول خبر الفاس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أحياناً في المجتمع من يتخصصون في تفسير النيات والمقاصد والنو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يقصد كذا، وفلان كان يريد بكلامه كذا، وفلان ينوي أن يقول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ديثي ليس إلى هذه الفئة؛ لأن من سلك هذا المسلك فانحرافه أظهر من أن يبين، واعوجاجه أوضح من الشمس في رابعة النهار، فليس من منهج أهل السنة والجماعة، تبديع الناس، وتفسيقهم من خلال النية والمقصد؛ لأنها قضايا لا اطلاع لأحد من البشر عليها، ولا يعلم بالنيات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ولا حتى من المنهج الصحيح، تبديع فرد بعينه بمجرد كلمة خرجت منه، ربما لا يقصدها، أو لا يريد معناها،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نصيحتي لغيرهم، لنا نحن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قبل الطعن في أحد دون بينة، أن لا نستعجل ونقبل كلام أحد في أحد إلا بعد التث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الاستعجال المذموم، قبولنا الحكم على الأشخاص والهيئات أو الأوضاع، بطعنٍ، أو تبديع، أو جرح، دون أدلة قوية واضحة، ودون تأكد بأنه قد أقيمت عليهم الحجة، وبُيّن لهم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جال في مثل هذه الأمور قد يُحملّك وزر غيرك، أنت في غن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كم تستعج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الباطل باطلاً وا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رب جبرائيل وميكائيل وإسرافيل، فاطر السموات والأرض، عالم الغيب والشهادة، أنت تحكم بين عبادك فيما كانوا فيه يختلفون، اهدنا 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أبرم لهذه الأمة أمر رشد يعز فيه أهل طاعتك وي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3:00Z</dcterms:created>
  <dc:creator>الشيخ ناصر بن محمد الأحمد</dc:creator>
  <dc:description/>
  <cp:keywords/>
  <dc:language>en-US</dc:language>
  <cp:lastModifiedBy>أبو ملك</cp:lastModifiedBy>
  <cp:lastPrinted>2011-04-02T16:45:00Z</cp:lastPrinted>
  <dcterms:modified xsi:type="dcterms:W3CDTF">2014-12-18T12:51:00Z</dcterms:modified>
  <cp:revision>4</cp:revision>
  <dc:subject>1/حديث خباب بن الأرت وبعض فوائده وعبره 2/أنواع الاستعجال 3/أبرز صور ومظاهر الاستعجال المذموم </dc:subject>
  <dc:title>ولكنكم تستعجلون</dc:title>
</cp:coreProperties>
</file>