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وَلِكُلٍّ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دَرَجَاتٌ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مِّمَّا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عَمِلُو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ط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ه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ا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ر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زد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ث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الخط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Calibri" w:hAnsi="Calibri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ل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ِّ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َ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  <w:lang w:bidi="ar-DZ"/>
        </w:rPr>
      </w:pPr>
      <w:r>
        <w:rPr>
          <w:rFonts w:cs="Traditional Arabic" w:ascii="Calibri" w:hAnsi="Calibri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ِّ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ؤونك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ِّ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مَض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تِّح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و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غُلِّق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و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ُفِّد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َاطِين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وص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ك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ط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ب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ت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غ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ر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ب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نُّ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ب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ظ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ل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ت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ز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خ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لي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تَق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َل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لَة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ت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ب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بُّد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ا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و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فا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فا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او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رَجَا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صِي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ْمَل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ج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كُل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رَجَا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يُوَفِّي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ظْلَ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ق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قاظ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فو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از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ب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ظْل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اض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و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ضي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ج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ز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ف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حط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يئ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و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ف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ز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ات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ك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ك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ي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رْف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رَج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شَاء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فَ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ت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ِل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رَجَات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د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نا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ز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ف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حطا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أ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ز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ز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ص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أل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غا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ق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ي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ي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ز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ز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ف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يً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يق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softHyphen/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ب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َتَكَلّ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كَلِ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ضْو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لْق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فَع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رَجَاتٍ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ب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َتَكَلّ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كَلِ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خَط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لْق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ْو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ْوِ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ع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شْرِ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َغْرِب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ُو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عَم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جَه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اج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عَام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شَرَاب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عو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و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تن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وا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زو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ً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حطاط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ف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ر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ز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از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ا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حط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ف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ِي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ق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ا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ف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ا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ز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ف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ا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ع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نج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و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ف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ط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نو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س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ف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ُ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ا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خ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ث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ي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و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شد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يث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ئ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ق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ج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12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1-03-21T10:13:00Z</dcterms:modified>
  <cp:revision>3</cp:revision>
  <dc:subject>1/رمضان شهر الخيرات والعطايا والهبات 2/تفاوت الناس في الأعمال والدرجات في رمضان 3/الازدياد من الطاعات في رمضان والبعد عن الآثام</dc:subject>
  <dc:title>وَلِكُلٍّ دَرَجَاتٌ مِّمَّا عَمِلُوا</dc:title>
</cp:coreProperties>
</file>