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ل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نبلو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دّ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َا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نط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ي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مَ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اخ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ق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ئ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ِغ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وِي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كث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وض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ي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اف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أ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ك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ض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ه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ر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ق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ك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ن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هَ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بَت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و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جَا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ّ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شي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يُعط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ح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ت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زِل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س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رَاء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ء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ك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ر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اض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عَ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َ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َّص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و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ان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َ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رَ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َف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َ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ؤ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اه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ص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مِئن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و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رَج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د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يِي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ض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ق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ك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لَ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أَ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دَو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6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6-05-10T06:07:00Z</dcterms:modified>
  <cp:revision>4</cp:revision>
  <dc:subject>1/ درجات الناس في الآخرة على قدر أعمالهم 2/ الحكمة من جعل الجنة درجات 3/ ونبلوكم بالشر والخير فتنة 4/ واجبنا نحو الابتلاء بالشر والخير</dc:subject>
  <dc:title>ولكل درجات مما عملوا</dc:title>
</cp:coreProperties>
</file>