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ئتمو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راد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و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قب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جرد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ي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ئناس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ب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شي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يش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و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ي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حس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يداً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ر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ف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رو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ر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يد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ج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هو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عداد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و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151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ئ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فّ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ُو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حْز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دْ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رُو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ص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ية</w:t>
      </w:r>
      <w:r>
        <w:rPr>
          <w:rFonts w:cs="Traditional Arabic"/>
          <w:sz w:val="36"/>
          <w:szCs w:val="36"/>
          <w:rtl w:val="true"/>
          <w:lang w:bidi="ar-EG"/>
        </w:rPr>
        <w:t>: 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تُم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ك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َّل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هُورِ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ص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اد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ا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ش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ود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ق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ط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َا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ُم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ْرَف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ر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ْو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ي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َاخُ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َاثُ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وْ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ث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ِي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ف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ط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غْف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ْو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رُو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تُم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لْقُوم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ظ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صِ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ِي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جِعُونَه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جِع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ا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ص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خ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ا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تُم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ك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َّل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هُورِ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ن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ا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حِ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ِ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نِي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تُم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ل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ّ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ش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ل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أ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ِي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ِل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ص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د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ثّ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رُ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ِّ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دْن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ٌو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َعَلّ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لْس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رُو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حُشِ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ْي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زِي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ك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يْرُ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ه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د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وْر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ه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تُم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ك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ك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ك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ل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ون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ق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ف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!"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د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ق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ه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ظ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ا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طيب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05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7-05-02T15:08:00Z</dcterms:modified>
  <cp:revision>3</cp:revision>
  <dc:subject>1/ عودة المرء لقبره مجردا من كل شيء 2/ عدم استئناسه في قبره بشيء سوى عمله 3/ معايشته أهوال القيامة والحساب وحيداً عاريا حافيا 4/ مروره على الصراط وحيدا يجري به عمله 5/ تذكر هذه الأهوال والتوبة لله  استعدادا للموت</dc:subject>
  <dc:title>ولقد جئتمونا فرادى</dc:title>
</cp:coreProperties>
</file>