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ل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ص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سَو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ظ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ا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لَه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ه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طَمْئِن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ْ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دَن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ِي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زَوَّ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ج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دَّد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ش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ل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ز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َ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ْ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م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ط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ح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ؤ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ه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قَام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َق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ك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ل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يُو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او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 w:ascii="Cambria Math" w:hAnsi="Cambria Math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نْتَكِس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َيِّ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ا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غ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شَب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كِي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قَا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عْتِلَال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سْ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ب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ظُ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مَ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عْتِص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جُو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ذ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و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رُب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ثر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فَرَج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ُس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ر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قِ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هِب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فِل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قَا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ْ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قَاس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حِي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ِحَت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وَام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تَام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كْر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د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ِس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َا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َكّ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ب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رِح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سَنَ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جُز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فِّز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ض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ي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1:00Z</dcterms:created>
  <dc:creator>الشيخ محمد السبر</dc:creator>
  <dc:description/>
  <dc:language>en-US</dc:language>
  <cp:lastModifiedBy>ahmed</cp:lastModifiedBy>
  <cp:lastPrinted>2024-08-20T10:52:00Z</cp:lastPrinted>
  <dcterms:modified xsi:type="dcterms:W3CDTF">2024-08-20T07:52:00Z</dcterms:modified>
  <cp:revision>3</cp:revision>
  <dc:subject>1/فضائل ذكر الله تعالى 2/الحث على الإكثار من ذكر الله سبحانه 3/ثمرات الذكر وفوائده 4/ذم الغفلة عن الذكر.</dc:subject>
  <dc:title>ولذكر الله أكبر</dc:title>
</cp:coreProperties>
</file>