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َلْتَنْظُر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َفْس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َ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َدَّمَت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ِغَدٍ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ود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ستقب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ت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ست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ته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س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ر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م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ش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216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سْتَ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شُّور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ِن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و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قْدَ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ًا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ْفُرْق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ر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لّ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بْس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يْش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تَا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ه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ذّ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َ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يَّ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ْه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ضْع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َّت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ق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ر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َر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َا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خْلُو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ُ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س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لَك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تَ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احِ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تَّعِ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ْه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لِك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ع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ش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ئ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ْل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ط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وَاعِ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ذ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د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قْ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و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و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يَا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ِّ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ئ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ْو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رّ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ف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لَاو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ر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ز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رَار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ا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ه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اض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ْبَ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ُث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ع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ْ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ْص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ِامْتِن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ذ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ض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خَو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ْ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ْرِي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ْهَا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:{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س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ْحَش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س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لَاحَ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غ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اضِ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ْبَ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ُنَكَّرَ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ش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فِ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ئِ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صِي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جِ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فَك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تَه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اض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ثّ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ِي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خ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ا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كْتِ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ْ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ث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ِعَمِ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ْبَل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وِي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الشُّ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ثْبُ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قَلِ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ث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ْ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و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نْز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ز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لَ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شُّور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فْرَاد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و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م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ث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ْبَ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ب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نَطُو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رُّو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ذِي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رُّو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ذ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ذِّبُو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تّ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ْقَصَص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ذ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ؤ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ْفِيقًا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َسَ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ئِ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شْ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ي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وْدَع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ع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د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ت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زَّلْزَل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َمُسْت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َدِيَّة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َع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تَه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نِيَة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ِينَةٌ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ْمُدَّثِّ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ض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ٍ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س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ذَّبِ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خْبَا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ْبَ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َد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ذ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بْد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ْمَد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نْي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ن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ب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يَّام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ن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َل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ِيدِ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ذِي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َل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ْمَائِد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ر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ن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تَمَنّ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نَّو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نّ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ْب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ظْلِم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رّ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لُ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ذَكِّ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ن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اهُ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ْكَهْ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تَحْذِي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بِيه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جْز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م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ذَا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هَام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ذَر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اهُ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َّبَأ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وُفّ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وُفّ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حِي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س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عَل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ضَرَتْ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تَّكْوِي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عَل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َّرَتْ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ِانْفِطَا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حِي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ج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ِيق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ع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ى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َّازِع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يَاتِي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نّ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ِيق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يَاتِي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ُ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ْحَش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ح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غَ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ٌ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يَاتِي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َ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ع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عَظ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ن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نَتَذَك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خ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أْ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ي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صِ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عْو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عْتَ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َلُّ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وُّ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ظ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َّا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ص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ُو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ط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ه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ِق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ِيَ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ِيَاء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كِم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ت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خْرُف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ْع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ذّ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و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ط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فَق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ْحَش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و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ز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فَاطِ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س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ش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مَوَا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صَب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بَع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ض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سْتَعِي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جَةِ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ش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هِم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شْ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ت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ْتِت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فَق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ْت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ْبَ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د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هْلِكُهَا؛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ْ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ِمَتِ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كْلَتِ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ج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ُ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ت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23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08T14:26:00Z</dcterms:modified>
  <cp:revision>3</cp:revision>
  <dc:subject>1/ توديع عام واستقبال آخر 2/ ضرورة محاسبة النفس 3/ أثر المعاصي في مستقبل الفرد والمجتمع 4/ مستقبل الآخرة مرتهن بعمل الدنيا 5/ التحذير من نسيان الآخرة 6/ أخذ العبرة بمرور الليالي والأيام 7/ أمراض القلب تنشأ من جانب النفس</dc:subject>
  <dc:title>ولتنظر نفس ما قدمت لغد (مشكولة)</dc:title>
</cp:coreProperties>
</file>