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فلح</w:t>
            </w:r>
            <w:r>
              <w:rPr>
                <w:sz w:val="36"/>
                <w:sz w:val="36"/>
                <w:szCs w:val="36"/>
                <w:rtl w:val="true"/>
                <w:lang w:bidi="ar-EG"/>
              </w:rPr>
              <w:t xml:space="preserve"> </w:t>
            </w:r>
            <w:r>
              <w:rPr>
                <w:rFonts w:cs="Traditional Arabic"/>
                <w:sz w:val="36"/>
                <w:sz w:val="36"/>
                <w:szCs w:val="36"/>
                <w:rtl w:val="true"/>
                <w:lang w:bidi="ar-EG"/>
              </w:rPr>
              <w:t>الساحر</w:t>
            </w:r>
            <w:r>
              <w:rPr>
                <w:sz w:val="36"/>
                <w:sz w:val="36"/>
                <w:szCs w:val="36"/>
                <w:rtl w:val="true"/>
                <w:lang w:bidi="ar-EG"/>
              </w:rPr>
              <w:t xml:space="preserve"> </w:t>
            </w:r>
            <w:r>
              <w:rPr>
                <w:rFonts w:cs="Traditional Arabic"/>
                <w:sz w:val="36"/>
                <w:sz w:val="36"/>
                <w:szCs w:val="36"/>
                <w:rtl w:val="true"/>
                <w:lang w:bidi="ar-EG"/>
              </w:rPr>
              <w:t>حيث</w:t>
            </w:r>
            <w:r>
              <w:rPr>
                <w:sz w:val="36"/>
                <w:sz w:val="36"/>
                <w:szCs w:val="36"/>
                <w:rtl w:val="true"/>
                <w:lang w:bidi="ar-EG"/>
              </w:rPr>
              <w:t xml:space="preserve"> </w:t>
            </w:r>
            <w:r>
              <w:rPr>
                <w:rFonts w:cs="Traditional Arabic"/>
                <w:sz w:val="36"/>
                <w:sz w:val="36"/>
                <w:szCs w:val="36"/>
                <w:rtl w:val="true"/>
                <w:lang w:bidi="ar-EG"/>
              </w:rPr>
              <w:t>أت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سحر</w:t>
            </w:r>
            <w:r>
              <w:rPr>
                <w:sz w:val="36"/>
                <w:sz w:val="36"/>
                <w:szCs w:val="36"/>
                <w:rtl w:val="true"/>
                <w:lang w:bidi="ar-EG"/>
              </w:rPr>
              <w:t xml:space="preserve"> </w:t>
            </w:r>
            <w:r>
              <w:rPr>
                <w:rFonts w:cs="Traditional Arabic"/>
                <w:sz w:val="36"/>
                <w:sz w:val="36"/>
                <w:szCs w:val="36"/>
                <w:rtl w:val="true"/>
                <w:lang w:bidi="ar-EG"/>
              </w:rPr>
              <w:t>ووجوب</w:t>
            </w:r>
            <w:r>
              <w:rPr>
                <w:sz w:val="36"/>
                <w:sz w:val="36"/>
                <w:szCs w:val="36"/>
                <w:rtl w:val="true"/>
                <w:lang w:bidi="ar-EG"/>
              </w:rPr>
              <w:t xml:space="preserve"> </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سحر</w:t>
            </w:r>
            <w:r>
              <w:rPr>
                <w:sz w:val="36"/>
                <w:sz w:val="36"/>
                <w:szCs w:val="36"/>
                <w:rtl w:val="true"/>
                <w:lang w:bidi="ar-EG"/>
              </w:rPr>
              <w:t xml:space="preserve"> </w:t>
            </w:r>
            <w:r>
              <w:rPr>
                <w:rFonts w:cs="Traditional Arabic"/>
                <w:sz w:val="36"/>
                <w:sz w:val="36"/>
                <w:szCs w:val="36"/>
                <w:rtl w:val="true"/>
                <w:lang w:bidi="ar-EG"/>
              </w:rPr>
              <w:t>وعاقب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يأتي</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سح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وقا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حر</w:t>
            </w:r>
            <w:r>
              <w:rPr>
                <w:sz w:val="36"/>
                <w:sz w:val="36"/>
                <w:szCs w:val="36"/>
                <w:rtl w:val="true"/>
                <w:lang w:bidi="ar-EG"/>
              </w:rPr>
              <w:t xml:space="preserve"> </w:t>
            </w:r>
            <w:r>
              <w:rPr>
                <w:rFonts w:cs="Traditional Arabic"/>
                <w:sz w:val="36"/>
                <w:sz w:val="36"/>
                <w:szCs w:val="36"/>
                <w:rtl w:val="true"/>
                <w:lang w:bidi="ar-EG"/>
              </w:rPr>
              <w:t>والتخلص</w:t>
            </w:r>
            <w:r>
              <w:rPr>
                <w:sz w:val="36"/>
                <w:sz w:val="36"/>
                <w:szCs w:val="36"/>
                <w:rtl w:val="true"/>
                <w:lang w:bidi="ar-EG"/>
              </w:rPr>
              <w:t xml:space="preserve"> </w:t>
            </w:r>
            <w:r>
              <w:rPr>
                <w:rFonts w:cs="Traditional Arabic"/>
                <w:sz w:val="36"/>
                <w:sz w:val="36"/>
                <w:szCs w:val="36"/>
                <w:rtl w:val="true"/>
                <w:lang w:bidi="ar-EG"/>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أمّا بعدُ عبادَ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انتشرَ بينَ كثيرٍ من النّاسِ في هذا الزّمان، إتيانُ السّحرةِ والسّاحراتِ والكهّان، وهذا بلاءٌ عظيمٌ ومنكرٌ أثيمٌ وفسادٌ كبير، فالسّحرُ قرينُ الشّركِ والكف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نبوا السّبعَ الموبقات، وهي التي توبِقُ صاحبَها في نارِ جهنّ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 بالله والسّحرُ، وقتلُ النّفسِ التي حرّمَ اللهُ إلا بالحقّ، وأكلُ الرّبا وأكلُ مالِ اليتيمِ، والتّولي يومَ الزّحفِ وقذفُ المحصناتِ الغافلاتِ المؤم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سّاحرُ كافرٌ باللهِ العظ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شَّيَاطِينَ كَفَرُوا يُعَلِّمُونَ النَّاسَ السِّحْرَ وَمَا أُنزِلَ عَلَى الْمَلَكَيْنِ بِبَابِلَ هَارُوتَ وَمَارُوتَ ۚ وَمَا يُعَلِّمَانِ مِنْ أَحَدٍ حَتَّىٰ يَقُولَا إِنَّمَا نَحْنُ فِتْنَةٌ فَلَا تَ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سّحرةُ حقيرونَ ذليلونَ، يستعينونَ على أعمالِهم الخبيثةِ بالجنِّ والشياطين، وذلك بعدَ أنْ يسجدوا لهم ويعبدوهم من دونِ الله، والذينَ يأتونَهم أحقرُ منهم وأذَلّ، فإنّهم لا يأتيهم إلا ضعافُ الإيمانِ رقاقُ الدّينِ سفهاءُ العقولِ خِساسُ الطّباع، يلجؤونَ للسّحرةِ لجلبِ نفعٍ أو كشفِ ضُرٍّ أو تحبيبِ زوجٍ أو تخبيبِ زوجةٍ أو إلحاقِ أذًى بأحدِ المسلمين، فيطلبُ منهم السّحرةُ القيامَ بأعمالٍ شركيّةٍ كالذّبحِ لغيرِ الله، وتدنيسِ كلامِ الله، والاستغاثةِ بغيرِ الله، فيَسْلِبونَ أموالَهم وأخلاقَهم ودينَهم وعقيدتَهم، خسروا الدّنيا والآخرةَ ذلك هو الخسرانُ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وا من الذّهابِ للسّحرةِ والاستعانةِ بهم وتصديقِهم فإنّه فسوقٌ وضلال، ولا يَسلمُ لصاحبِه إيمانٌ ولا خُلُقٌ ولا دين،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تى عَرّافًا فسألَه عن شيءٍ لم تُقبلْ له صلاةٌ أربعينَ يو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ا مَنْ تَطيَّرَ أو تُطُيِّرَ له، أو تَكَهَّنَ أو تُكُهِّنَ له، أو سَحَرَ أو سُحِرَ له، ومَنْ أتى كاهنًا فصدّقَه ب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ى الجميعِ أنْ يُنكروا فعلَ أولئك المفسدينَ المجرمين ويُبَلّغوا عنهم، فإنّهم يُدمّرونَ المجتمعَ ويَهدمونَ البيوتَ ويُفرّقونَ الأسَرَ ويُؤذونَ العبادَ ويَسعَوْنَ في الأرضِ الفس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بهديِ سيّدِ المرسلين،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صحبِه أمّا بعدُ عبادَ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عَالَمَ السِّحرِ والسَّحرةِ محفوفٌ بالشّركِ والخرافاتِ والنّجاسات، ومُرْتَكِسٌ بالظّلمِ والبغيِ والظّلمات، ومُتجرّدٌ من القيمِ الأخلاقيّةِ والمعاني الإنسانيّة، من أتاه لا يُفلحُ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فْلِحُ السَّاحِرُ حَيْثُ أَ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أقبحَ فعلَهم وما أضلَّ سعيَهم وما أحقرَ شأنَهم، خابوا وخسروا فلن يَعْدُوا قَدْ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م بِضَارِّينَ بِهِ مِنْ أَحَدٍ إِلَّا 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شِدّةِ فسادِهم فإنّ كيدَهم ضع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يْدَ الشَّيْطَانِ كَ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 بكيدِ السّاحرِ فهو أشدُّ ضَعْ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يْسَ لَهُ سُلْطَانٌ عَلَى الَّذِينَ آمَنُوا وَعَلَىٰ رَبِّهِمْ يَتَوَكَّلُونَ إِنَّمَا سُلْطَانُهُ عَلَى الَّذِينَ يَتَوَلَّوْنَهُ وَالَّذِينَ هُم بِهِ مُشْرِكُ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مؤمنَ بإذنِ اللهِ ثمّ بالأسبابِ الشّرعية، يستطيعُ الوقايةَ من شرِّ أولئك السّحرةِ والسّلامةَ من مكرِهم والشّفاءَ من كيدِهم، وذلك بتحصّنِه بالمداومةِ على تلاوةِ القرآنِ بتفكّرٍ وتدبّر، وبزيادةِ إيمانِه بفعلِ الطّاعاتِ والبعدِ عن السّيئات، وبكثرةِ الدّعاءِ والنوافلِ والمبادرةِ إلى الصّلوات، وبتحقيقِ التّوحيدِ و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لرّقيةِ والشّرعيّةِ والأدعيةِ النبويّة، وبالمحافظةِ على أذكارِ الصّباحِ والمساء، مع العنايةِ بقراءةِ سورةِ البقر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ءُوا سُورَةَ الْبَقَرَةِ فَإِنَّ أَخْذَهَا بَرَكَةٌ وَتَرْكَهَا حَسْرَةٌ وَلَا تَسْتَطِيعُهَا الْبَ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سّحَ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طَانَ يَنْفِرُ مِنْ الْبَيْتِ الَّذِي تُقْرَأُ فِيهِ سُورَةُ 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ذا التزمَ المسلمُ بذلك بصدقٍ وإخلاصٍ ويقين، فسيجدُها حولَه كالدّرعِ المتين، والحرزِ الأ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صنِ الحصين، وسيجدُ فيها الوقايةَ والشّفاء، من كلِّ داءٍ وب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حفظُه الله ُبها من كيدِ الكائدينَ وتَسلّطِ الشّيا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 ولا حولَ ولا قوّةَ إلا باللهِ العليِّ ال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افيةَ في الدّنيا والآخرة، اللهمّ إنّا نسألُك العفوَ والعافيةَ في دينِنا ودنيانا وأهلِنا وأموالِنا اللهمّ احفظْنا بحفظِك فاللهُ خيرٌ حافظًا وهو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شرَّ الأشرارِ وكيدَ الفجّارِ وشرَّ السّحرةِ ومَردةِ الإنسِ والجنِّ يا عزيزُ يا غفّار، اللهمّ عليك بالسّحرةِ ومن يستعينونَ بهم، فإنّهم يَصُدّونَ عن دينِك ويؤذونَ عبادَك، اللهمّ عليك بهم فإنّهم لا يُعجزو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بْطِلْ سحرَهم واهتِكْ سترَهم واصرفْ عنّا شرَّهم واجعلْ أمرَهم في وَبَالٍ وكيدَهم في سِفَالٍ، اللهمّ اكْفِ المسلمينَ شرَّ السّحرةِ والحاسدينَ والعائنينَ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وأهلينا وذرّيّاتِنا من الشّيطانِ الرّجيمِ، ومن حزبِه ونفخِهم ونفثِهم وأذاهم اللهمّ من آذى مسلمًا في نفسِه أو أهلِه فردَّ كيدَه في نحرِه، وسلّطْ عليه من البلايا ما يَشغلُه في نفسِه، وانتقمْ منه بقوّتِك وعزّتِك يا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همّ اكشفْ سحرَ كلِّ مسحورٍ، واشْفِ كلَّ مريضٍ، وعافِ كلَّ مكروبٍ، إنّك على كلِّ شيءٍ قدير، اللهمّ أصلحْ أحوالَ المسلمينَ ورُدّهم إليك ردًّا جميلًا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إنّ اللهَ وملائكتَه يصلّونَ على النبيّ، يا أيّها الذينَ آمنوا صلّوا عليه وسلّموا تسليمًا، ويقو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وعلى آلِه وأصحابِه وأتباعِه أبدً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ع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د بن محمد العباد غفر الله له ولوالديه وأهله وذريته والمسل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مع السعيد بحي المصيف شمال الرياض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4</w:t>
      </w:r>
      <w:r>
        <w:rPr>
          <w:rFonts w:ascii="Traditional Arabic" w:hAnsi="Traditional Arabic" w:cs="Traditional Arabic"/>
          <w:sz w:val="36"/>
          <w:sz w:val="36"/>
          <w:szCs w:val="36"/>
          <w:rtl w:val="true"/>
        </w:rPr>
        <w:t>ه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8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5:21:00Z</dcterms:created>
  <dc:creator>الشيخ وليد بن محمد العباد</dc:creator>
  <dc:description/>
  <cp:keywords/>
  <dc:language>en-US</dc:language>
  <cp:lastModifiedBy>احمد</cp:lastModifiedBy>
  <cp:lastPrinted>2022-09-28T17:23:00Z</cp:lastPrinted>
  <dcterms:modified xsi:type="dcterms:W3CDTF">2022-09-28T15:24:00Z</dcterms:modified>
  <cp:revision>4</cp:revision>
  <dc:subject>1/حكم السحر ووجوب التحذير منه 2/خطورة السحر وعاقبة من يأتي إلى السحرة 3/الوقاية من السحر والتخلص منه</dc:subject>
  <dc:title>ولا يفلح الساحر حيث أتى</dc:title>
</cp:coreProperties>
</file>