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غرنك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رو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غت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غ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ا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سو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د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ط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خد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غ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ع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دراج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ي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75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ف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رَ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ض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هرَ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َلّ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ف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ع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طمِئن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ِي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ض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انَ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م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بذ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ابِل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غ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نس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رِف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فَع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ص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د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َّب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ذَك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انَ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إِيج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دُ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د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ك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ش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َ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انَ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س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ف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ك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تَب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تَ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َاه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تَ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رُور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ُ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ظَار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هَام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ه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قَ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َذَّ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عَ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ِر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ِقَار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ٰ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انَ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و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و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ِ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جِ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َلَ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ُ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ت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ط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ك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ه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كر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ت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در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م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انَ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ر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انَ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انَ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ِ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ُسَا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انَ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جِب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ا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ذِّ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ه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فس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ثَر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لا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زَاق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ر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ق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عُود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يَح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ِي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رّ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رُ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ر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ط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ِم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و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ل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نَبِّئ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لِ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أَ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رِقُو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صَد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ات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تَر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ف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ص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غَل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ي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و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وَاط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وَال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عمَالِكُ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حر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م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ص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ص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ّ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كْب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وَ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َكَب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فُ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م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حَد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ذَر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نَ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ا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ال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دَا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حق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در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هَ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انَ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ئ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ُو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ْحُسْن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نَبِّئ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ُذِيق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أ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ان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ِي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ك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ف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ل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ه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مُسِيئ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م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لِتْ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كَ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وض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ِقر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تُ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نًا</w:t>
      </w:r>
      <w:r>
        <w:rPr>
          <w:rFonts w:cs="Traditional Arabic"/>
          <w:sz w:val="36"/>
          <w:szCs w:val="36"/>
          <w:rtl w:val="true"/>
        </w:rPr>
        <w:t xml:space="preserve">)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8:00Z</dcterms:created>
  <dc:creator>الشيخ / عبد الله البصري</dc:creator>
  <dc:description/>
  <cp:keywords/>
  <dc:language>en-US</dc:language>
  <cp:lastModifiedBy>USER</cp:lastModifiedBy>
  <cp:lastPrinted>2011-04-02T16:45:00Z</cp:lastPrinted>
  <dcterms:modified xsi:type="dcterms:W3CDTF">2013-01-10T07:29:00Z</dcterms:modified>
  <cp:revision>3</cp:revision>
  <dc:subject>1/ الاغترار بالنعم بدل شكرها 2/ تذكير الله للمغتر بما تكون به هدايته 3/ الغرور والتسويف والأمل خدع شيطانية 4/ انخداع المغرور في نفسه 5/ إعطاء الله الدنيا للعبد قد يكون استدراجًا 6/ مقياس التفاضل الحقيقي بين الناس</dc:subject>
  <dc:title>ولا يغرنكم بالله الغرور</dc:title>
</cp:coreProperties>
</file>