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w:t>
            </w:r>
            <w:r>
              <w:rPr>
                <w:b/>
                <w:b/>
                <w:bCs/>
                <w:rtl w:val="true"/>
              </w:rPr>
              <w:t xml:space="preserve"> </w:t>
            </w:r>
            <w:r>
              <w:rPr>
                <w:rFonts w:cs="Traditional Arabic"/>
                <w:b/>
                <w:b/>
                <w:bCs/>
                <w:rtl w:val="true"/>
              </w:rPr>
              <w:t>يحقره</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حتقا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خطره</w:t>
            </w:r>
            <w:r>
              <w:rPr>
                <w:b/>
                <w:b/>
                <w:bCs/>
                <w:rtl w:val="true"/>
                <w:lang w:bidi="ar-EG"/>
              </w:rPr>
              <w:t xml:space="preserve"> </w:t>
            </w:r>
            <w:r>
              <w:rPr>
                <w:rFonts w:cs="Traditional Arabic"/>
                <w:b/>
                <w:b/>
                <w:bCs/>
                <w:rtl w:val="true"/>
                <w:lang w:bidi="ar-EG"/>
              </w:rPr>
              <w:t>وصور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حري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احتقا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توقي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إجلالهم</w:t>
            </w:r>
            <w:r>
              <w:rPr>
                <w:b/>
                <w:b/>
                <w:bCs/>
                <w:rtl w:val="true"/>
                <w:lang w:bidi="ar-EG"/>
              </w:rPr>
              <w:t xml:space="preserve"> </w:t>
            </w:r>
            <w:r>
              <w:rPr>
                <w:rFonts w:cs="Traditional Arabic"/>
                <w:b/>
                <w:b/>
                <w:bCs/>
                <w:rtl w:val="true"/>
                <w:lang w:bidi="ar-EG"/>
              </w:rPr>
              <w:t>ومحبته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خفض</w:t>
            </w:r>
            <w:r>
              <w:rPr>
                <w:b/>
                <w:b/>
                <w:bCs/>
                <w:rtl w:val="true"/>
                <w:lang w:bidi="ar-EG"/>
              </w:rPr>
              <w:t xml:space="preserve"> </w:t>
            </w:r>
            <w:r>
              <w:rPr>
                <w:rFonts w:cs="Traditional Arabic"/>
                <w:b/>
                <w:b/>
                <w:bCs/>
                <w:rtl w:val="true"/>
                <w:lang w:bidi="ar-EG"/>
              </w:rPr>
              <w:t>الجناح</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والتواضع</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رمة</w:t>
            </w:r>
            <w:r>
              <w:rPr>
                <w:b/>
                <w:b/>
                <w:bCs/>
                <w:rtl w:val="true"/>
                <w:lang w:bidi="ar-EG"/>
              </w:rPr>
              <w:t xml:space="preserve"> </w:t>
            </w:r>
            <w:r>
              <w:rPr>
                <w:rFonts w:cs="Traditional Arabic"/>
                <w:b/>
                <w:b/>
                <w:bCs/>
                <w:rtl w:val="true"/>
                <w:lang w:bidi="ar-EG"/>
              </w:rPr>
              <w:t>الكبر</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حتقار</w:t>
            </w:r>
            <w:r>
              <w:rPr>
                <w:b/>
                <w:b/>
                <w:bCs/>
                <w:rtl w:val="true"/>
                <w:lang w:bidi="ar-EG"/>
              </w:rPr>
              <w:t xml:space="preserve"> </w:t>
            </w:r>
            <w:r>
              <w:rPr>
                <w:rFonts w:cs="Traditional Arabic"/>
                <w:b/>
                <w:b/>
                <w:bCs/>
                <w:rtl w:val="true"/>
                <w:lang w:bidi="ar-EG"/>
              </w:rPr>
              <w:t>الآخر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رز</w:t>
            </w:r>
            <w:r>
              <w:rPr>
                <w:b/>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جهل</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أكث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دخ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تقو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الخلق</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الرَّبَّانِيُّ العَظِيمُ، لم يَكُنْ دِينَ مَسجِدٍ؛ فَحَسبُ، يُؤَدِّي مُعتَنِقُهُ رَكَعَاتٍ وَيُومِئُ بِسَجَدَاتٍ، أَو يَعقِدُ أَنَامِلَهُ بِتَسبِيحَاتٍ وَيَرفَعُ يَدَيهِ بِدَعَوَاتٍ، ثم يَنطَلِقُ بَعدَ ذَلِكَ لِيَعِيشَ حَيَاةً أُخرَى مُغَايِرَةً، تَستَعبِدُهُ فِيهَا نَفسٌ أَمَّارَةٌ بِالسُّوءِ، أَو يُسَيِّرُهُ هَوًى مُتَّبَعٌ، أَو يُؤُزُّهُ شَيطَانٌ رَجِيمٌ، أَو تَقُودُهُ عَادَاتٌ سَيِّئَةٌ، أو تَتَحَكَّمُ فِيهِ مُؤَثِّرَاتٌ قَاهِرَةٌ أَو شَهَوَاتٌ غَالِ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دِينِنَا مِنَ المَبَادِئِ وَالقِيَمِ وَالأَخلاقِ، مَا يُنَظِّمُ حَيَاةَ المَرءِ مُنذُ أَن يُوجَدَ عَلَى هَذِهِ الدُّنيَا حَتى يُرَدَّ إِلى رَبِّهِ، وَكُلَّمَا كَانَ الإِنسَانُ مُتَمَسِّكًا بِهَذِهِ المَبَادِئِ العَظِيمَةِ، مُتَشَبِّعًا مِن تِلكَ القِيَمِ النَّبِيلَةِ، مُنطَوِيًا قَلبُهُ عَلَى أَحسَنِ الأَخلاقِ وَأَجمَلِ الشِّيَمِ، كَانَ ذَلِكَ هُوَ حَظَّهَ مِنَ الخَيرِ، وَكُلَّمَا كَانَ العَكسُ وَفَرَّطَ المُسلِمُ في مَبَادِئِ دِينِهِ وَقِيَمِهِ وَأَخلاقِهِ، كَانَ ذَلِكَ حَظَّهُ مِنَ الشَّرِّ،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خبِرُكُم بِخَيرِكُم مِن شَرِّكُم ؟ خَيرُكُم مَن يُرجَى خَيرُهُ وَيُؤمَنُ شَرُّهُ، وَشَرُّكُم مَن لا يُرجَى خَيرُهُ وَلا يُؤمَنُ شَ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كُم أَحَاسِنُكُم أَخلاقًا، المُوَطَّؤُونَ أَكنَافًا، وَشِرَارُكُم الثَّرثَارُونَ المُتَفَيهِقُونَ المُتَشَ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نَّاسِ مَنزِلَةً عِندَ اللهِ يَومَ القِيَامَةِ مَن تَرَكَهُ النَّاسُ اتِّقَاءَ فُح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لِلأَخلاقِ الحَسَنَةِ أُصُولاً تَجمَعُ أَطرَافَهَا وَتَلُمُّ شَعَثَهَا؛ فَإِنَّ لِلأَخلاقِ السَّيِّئَةِ حُفَرًا وَمَهَاوِيَ وَمُستَنقَعَاتٍ، مَتَى مَا سَقَطَ فِيهَا الفَردُ، كَانَ حَرِيًّا بِتَشَرُّبِ مَا يَصُبُّ فِيهَا مِن شَرٍّ، وَمِن تِلكُمُ الأَخلاقِ السَّيِّئَةِ القَبِيحَةِ، الَّتِي تُوقِعُ المُتَّصِفَ بِهَا في جَرَائِمَ بَشِعَةٍ في حَقِّ إِخوَانِهِ المُسلِمِينَ، خُلُقُ احتِقَارِ المُسلِمِ لأَخِي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 المُسلِمِ وَاستِصغَارُهُ، وَالاستِخفَافُ بِهِ وَازدِرَاؤُهُ؛ فَعَن هَذَا الخُلُقِ القَبِيحِ تَصدُرُ كَبَائِرُ وَجَرَائِمُ وَمُوبِقَاتٌ؛ فَيَقتُلُ المُسلِمُ المُسلِمَ، وَيَتَنَاوَلُ عِرضَهُ وَيَهتِكُهُ، وَيَعتَدِي عَلَيهِ في مَالِهِ فَيَسلُبُهُ، وَيَظلِمُهُ وَيَبغي عَلَيهِ وَيَخذُلُهُ، وَيَكذِبُهُ وَيَغُشُّهُ وَيَخدَعُ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كذِبُهُ وَلا يَحقِرُهُ، التَّقوَى 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يرُ إِلى صَدرِهِ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أَنَّهُ لَو لم يَكُنْ في الإِنسَانِ مِن خِلالِ الشَّرِّ وَرَذَائِلِ الأَخلاقِ، إِلاَّ أَن يَحقِرَ أَخَاهُ المُسلِمَ لَكَانَ كَافِيًا، وَهَذَا يَدُلُّ عَلَى عِظَمِ إِثمِ مَن يَحقِرُ إِخوَانَهُ المُسلِمِينَ وَيَزدَرِيهِم تَكَبُّرًا عَلَيهِم وَعُ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شَأنِ المُسلِمِ المُعَظِّمِ لأَخِيهِ المُسلِمِ، الرَّاعِي لِحُرمَتِهِ المُقَدِّرِ لِشَخصِهِ، أَن يُوصِلَ إِلَيهِ النَّفعَ بِكُلِّ صُوَرِهِ، وَيَكُفَّ عَنهُ الضَّررَ بكل أَشكَالِهِ، وَيُحِبَّ لَهُ مِنَ الخَيرِ مَا يُحِبُّهُ لِنَفسِهِ، وَتَاللهِ مَا تَمَادَى النَّاسُ اليَومَ في ظُلمِ إِخوَانِهِم وَخِذلانِهِم، وَالكَذِبِ عَلَيهِم وَغِشِّهِم، وَالوُقُوعِ في أَعرَاضِهِم وَاتِّهَامِهِم بِمَا لَيسَ فِيهِم، وَسَبِّهِم وَشَتمِهِم وَتَعيِيرِهِم، وَهَمزِهِم وَلَمزِهِم وَنَبزِهِم بِالأَلقَابِ، إِلاَّ حِينَ امتَلأَتِ الصُّدُورُ بِالكِبرِ وَالتَّعَاظُمِ وَالخُيَلاءِ، وَلم تَمتَلِئِ العُيُونُ بِمَن أَمَامَهَا احتِقَارًا لَهُم وَازدِرَاءً وَاستِصغَارًا، وَلِذَا قَرَ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هَاتَينِ الخَصلَتَينِ القَبِيحَتَينِ، حَيثُ قَالَ فِيمَا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مطُ النَّاسِ هُوَ الطَّعنُ فِيهِم وَالإِزرَاءُ عَلَيهِم، وَازدِرَاؤُهُم وَالسُّخرِيَةُ بِهِم، وَالمُتَكَبِّرُ يَنظُرُ إِلى نَفسِهِ بِعَينِ الكَمَالِ، وَإِلى غَيرِهِ بِعَينِ النَّقصِ، وَلِذَا فَهُوَ يَستَخِفُّ بِهِم وَيُهِينُهُم، وَيَستَصغِرُهُم وَيُذِلُّهُم، وَلا يَعبَأُ بِهِم وَلا يَهتَمُّ بِشَأنِهِم، بَل لا يَرَاهُم أَهلاً لأَنْ يَقُومَ بِحُقُوقِهِم، وَلا أَن يَقبَلَ مِن أَحَدٍ مِنهُمُ الحَقَّ إِذَا أَورَدَ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هُ لَعَجِيبٌ أَن يَرفَعَ اللهُ شَأنَ الإِنسَانُ؛ فَيَخلُقَهُ في أَحسَنِ تَقوِيمٍ، وَيُسَخِّرَ لَهُ مَا في السَّمَاوَاتِ وَالأَرضِ، وَيُكرِمَهُ بِالعَقَلِ وَالسَّمعِ وَالبَصَرِ، وَيَجعَلَ مِن جِنسِهِ الأَنبِيَاءَ وَالمُرسَلِينَ، ثم يَحقِرَهُ إِنسَانٌ مِثلُهُ، إِنسَانٌ ضَعِيفٌ مِسكِينٌ، لم يَخلُقْ نَفسَهُ وَلم يُوجِدْهَا ، وَلم يَختَرْ لَهَا أَصلاً وَلا فَصلاً، وَلا نَسَبًا وَلا حَسَبًا، وَلا لَونًا وَلا جِنسًا، بَل وَلا يَملِكُ لِنَفسِهِ وَلا لِغَيرهِ نَفعًا وَلا ضَرًّا، وَلا مَوتًا وَلا حَيَاةً وَلا بَعثًا وَلا نُشُو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مُتَوَاضِعَ اللَّيِّنَ الجَانِبِ لإِخوَانِهِ، يَرَى كُلَّ وَاحِدٍ مِنهُم بِعَينِ الإِكبَارِ وَالإِجلالِ، يُعَظِّمُهُ وَيُوَقِّرُهُ، وَيُنزِلُهُ مَنزِلَتَهُ اللاَّئِقَةَ بِهِ، وَمِن ثَمَّ؛ فَإِنَّهُ لا يُرَى بَينَهُم إِلاَّ مَحبُوبًا مَمدُوحًا، مَدعُوًّا لَهُ بِالخَيرِ مَذكُورًا بِهِ، مَحفُوظًا حَقُّهُ مَصُونًا عِرضُهُ، وَأَمَّا الشَّامِخُ بِأَنفِهِ المُصَعِّرُ خَدَّهُ، المُستَكبِرُ عَلَى غَيرِهِ المُحتَقِرُ لِمَن حَولَهُ؛ فَإِنَّهُ لا يَعِيشُ في النَّاسِ إِلاَّ مَكرُوهًا مَذمُومًا، مَدعُوًّا عَلَيهِ مَهتُوكًا عِرضُهُ، بَل إِنَّهُ لا يُعَامَلُ مِنَ النَّاسِ إِلاَّ بِمِثلِ خُلُقِهِ؛ فَهُم لا يَفتَؤُونَ يَتَكَبَّرُونَ عَلَيهِ، وَيَرَونَهُ مَهِينًا حَقِيرًا وَإِنَّ تَرَفَّعَ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خفِضِ الجَنَاحَ لِلمُؤمِنِينَ؛ فَقَد أَمَرَ اللهُ بِذَلِكَ نَبِ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جَنَاحَكَ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حذَرِ التَّعَالِيَ وَالتَّعَاظُمَ عَلَى النَّاسِ مَهمَا احتَقَرَتهُم أَعيُنُنَا أَو صَغُرَ شَأنُهُم في الظَّاهِرِ ؛ فَقَدِ استَهَانَ إِبلِيسُ بِآدَمَ وَسَخِرَ مِن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ءَ بِالخَسَارَةِ وَالخِذلانِ وَأَب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اهْبِطْ مِنْهَا فَمَا يَكُونُ لَكَ أَنْ تَتَكَبَّرَ فِيهَا فَاخْرُجْ إِنَّكَ مِنَ ال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يزَانُ عِندَ اللهِ التَّقوَى، وَالتَّقوَى مَحَلُّهَا القَلبُ، وَاللهُ أَعلَمُ بِمَنِ اتَّقَى،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أَشعَثَ أَغبَرَ ذِي طِمرَينِ لا يُؤبَهُ لَهُ، لَو أَقسَمَ عَلَى اللهِ لأَ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حَذَرَ الحَذَرَ مِن رُؤيَةِ النَّفسِ وَالاستِهزَاءِ بِالآخَرِينَ وَتَحقِيرِهِم مَهمَا كَانَ أَحَدُنَا مُطِيعًا لِرَبِّهِ مُنعَمًا عَلَيهِ في نَفسِهِ؛ فَإِنَّهُ رُبَّمَا كَانَ تَحقِيرُهُ وَاستِهزَاؤُهُ بِإِخوَانِهِ سَبَبًا في انتِكَاسِهِ وَزَوَالِ نِعمَةِ اللهِ عَنهُ؛ فَقَد رَوَى مُسلِمٌ 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تَأَلَّى عَلَيَّ أَلاَّ أَغفِرَ لِ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غَفَرتُ لِفُلانٍ وَأَحبَطتُ عَ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صَعِّرْ خَدَّكَ لِلنَّاسِ 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 النَّاسِ وَازدِرَاؤُهُم وَالتَّكَبُّرُ عَلَيهِم وَالتَّعَاظُمُ أَمَامَهُم وَاستِصغَارُهُم، لا يَصدُرُ إِلاَّ مِن جَاهِلٍ بِرَبِّهِ وَجَاهِلٍ بِنَفسِهِ، وَأَمَّا مَنِ امتَلأَ قَلبُهُ عِلمًا بِاللهِ، وَازدَادَ مَعرِفَةً بِأَسمَائِهِ وَصِفَاتِهِ، وَأَجَلَّ رَبَّهُ وَعَظَّمَهُ وَأَحَبَّ لِقَاءَهُ، وَعَرَفَ بَعدَ ذَلِكَ نَفسَهُ عَلَى حَقِيقَتِهَا وَأَدرَكَ قِيمَتَهَا، وَاطَّلَعَ عَلَى عُيُوبِهَا وَآفَاتِهَا، وَاستَشعَرَ نَقصَهَا وَما يَعتَرِيهَا مِن ضَعفٍ؛ فَإِنَّهُ يَمتَلِئُ إِيمَانًا بِقُوَّةِ اللهِ وَيَزدَادُ خُشُوعًا، وَيَنكَسِرُ قَلبُهُ لِخَالِقِهِ انقِيَادًا وَخُضُوعًا، وَيَخفِضُ جَنَاحَ الذُّلِّ لِعِبَادِ اللهِ تَوَاضُعًا، وَتَعمُرُ جَوَانِحَهُ الرَّحمَةُ بِهِم وَالشَّفَقَةُ عَلَيهِم احتِسَابًا لِمَا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أَنَّ الزَّمَانَ لا يَثبُتُ عَلَى حَالٍ، وَالدُّنيَا لا تَدُومُ عَلَى شَأنٍ؛ فَتَارَةً فَقرٌ وَتَارَةً غِنًى، وَحِينًا عِزٌّ وَحِينًا ذُلٌّ، وَآنًا صِحَّةٌ وَعَافِيَةٌ، وَآنًا مَرَضٌ وَابتِلاءُ، وَلَكِنَّ السَّعِيدَ مَن لازَمَ أَصلاً وَاحِدًا عَلَى كُلِّ حَالٍ، أَلا وَهُوَ تَقوَى اللهِ وَالتَّوَاضُعُ وَحُسنُ الخُلُقِ في كُلِّ حِينٍ؛ فَهَذَا الَّذِي يَزِينُ العَبدَ وَيَبقَى مَعَهُ؛ إِذْ بِالتَّقوَى يَكمُلُ قِيَامُهُ بِحُقُوقِ اللهِ، وَبِحُسنِ الخُلُقِ يَكمُلُ قِيَامُهُ بِحُقُوقِ عِبَادِ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يُوضَعُ في المِيزَانِ أَثقَلُ مِن حُسنِ الخُلُقِ، وَإِنَّ صَاحِبَ حُسنِ الخُلُقِ لَيَبلُغُ بِهِ دَرَجَةَ صَاحِبِ الصَّومِ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29:00Z</dcterms:created>
  <dc:creator>الشيخ/ عبدالله البصري</dc:creator>
  <dc:description/>
  <dc:language>en-US</dc:language>
  <cp:lastModifiedBy>Admin</cp:lastModifiedBy>
  <cp:lastPrinted>2011-04-02T16:45:00Z</cp:lastPrinted>
  <dcterms:modified xsi:type="dcterms:W3CDTF">2018-01-28T09:30:00Z</dcterms:modified>
  <cp:revision>3</cp:revision>
  <dc:subject>1/احتقار المسلم خطره وصوره 2/تحريم الإسلام احتقار المسلم 3/من سمات المسلم الحق توقير المسلمين وإجلالهم ومحبتهم 4/وجوب خفض الجناح للمؤمنين والتواضع لهم 5/حرمة الكبر وآثاره 6/احتقار الآخرين من أبرز سمات الجهل 7/أكثر ما يدخل الناس الجنة تقوى الله وحسن الخلق.</dc:subject>
  <dc:title>ولا يحقره</dc:title>
</cp:coreProperties>
</file>