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ق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رام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الخاص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حتقار</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حتقار</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واضع</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ل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حتق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قيوم السماوات والأرضين، وأشهد ألا إله إلا الله وحده لاشريك له، ولي الصالحين، وأشهد أن محمدًا عبده ورسوله، الصادق الأمين، صلى الله عليه وعلى آله وأصحابه والتابعين، وسلم تسليما مزيداً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اعْلَمُوا أَنَّ اللَّهَ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تعالى الإنسان و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عم عليه بالعديد من النعم الجليلة التي لا تح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تلك النعم يستوجب شكر موهبها والثناء على معطيها، خاصة عند رؤية من فقدها، وسؤال الله العاف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الكرامة إنما هي بلزوم الاستقامة، والتمايز بين الخلق إنما يكون بتحقي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باهي بالملبس والصورة، والتفاخر بالجاه والمال لا يغني عند الله شيئ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ليس بشيء عند الله؛ فليس بين الله وبين خلقه صلة إلا بالتقوى، فمن كان لله أتقى كان من الله أقرب وكان عند الله أكر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بين النبي صلى الله عليه وسلم أخلاق المسلمين مع بعضهم البع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لا يحتقر أخاه المسلم؛ فلا يستصغر شأنه ولا يضع من قدره فيراه بعين النقص والازدر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تقار الآخرين صفة لا تنبعث إلا من نفس ملوَّثة بجراثيم العُجْبِ والكبر، مدفوعة بشعور الفوقية والاستعلاء، كما استهان إبليس الرجيم بآدم عليه السلام وسخر من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نظر المتكبر الذي خصه الله بنعمه فظن نفسه أفضل من غيره، وأنه استحق ذلك لأجل ذواته، فاحتقر غيره كبراً وعلو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بر من أعظم خصال الش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م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فة الكبر تجر إلى سلوك السخرية واحتقار الآخرين وهو خلق ذميم والساخر المعير لمن حوله قد يصيبه ذلك العيب،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 فَحَاقَ بِالَّذِينَ سَخِرُوا مِنْهُمْ مَا كَانُوا بِهِ يَ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تقار الآخرين لقلة ذات يدهم أو جاههم أو صورتهم ضعف في العقل، وقلة في الإيمان؛ فالحياة وزينتها وزخرفها دول بين الخلق؛ فكم من فقير اغتنى، وكم من وضيع شرف</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ن يغترون بأنفسهم ويحتقرون الآخرين هم في الحقيقة لا يعودون بالاحتقار إلا على أنفسهم وما يشعرون، وكم من إنسان نال بهذا الاحتقار مدحاً و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جنة كل ضعيف مُتضعِّف لو أقسم على الله لأبره، ألا أخبركم بأهل النار كل عتل جوَّاظ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مَدْفُوعٍ بِالْأَبْوَابِ 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اضع للخلق آية على صحة الإيمان، وكمال في العقل، ورأفة في القلب، وفي التواضع رفعة الدنيا والآخ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ضع أحد لله إلا ر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واضع من إذا رأى أ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فضل مني، يقو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ع الناس قدراً من لا يرى قدره وأكبر الناس فضلاً من لا يرى فض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واضعوا لإخوانكم المؤمنين، وخذوا بوصية رب العالمين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له أمركم بالصلاة والسلام على نب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النبي المصطفى المختار، وصَلِّ على الآل الأطهار، والمهاجرين والأنصار وجميع الصحب الأخي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ولي عهده لما تحب وترضى، وخذ بناصيتهما للبر والتقو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وردهم سالمين ظافر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9:45:00Z</dcterms:created>
  <dc:creator>الشيخ محمد السبر</dc:creator>
  <dc:description/>
  <cp:keywords/>
  <dc:language>en-US</dc:language>
  <cp:lastModifiedBy>احمد</cp:lastModifiedBy>
  <cp:lastPrinted>2022-12-18T11:46:00Z</cp:lastPrinted>
  <dcterms:modified xsi:type="dcterms:W3CDTF">2022-12-18T09:46:00Z</dcterms:modified>
  <cp:revision>4</cp:revision>
  <dc:subject>1/بين كرامة الإنسان العامة والخاصة 2/خطر احتقار الآخرين 3/من أسباب احتقار الآخرين 4/التواضع طريق للابتعاد عن الاحتقار</dc:subject>
  <dc:title>ولا يحقره</dc:title>
</cp:coreProperties>
</file>