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لا</w:t>
            </w:r>
            <w:r>
              <w:rPr>
                <w:sz w:val="36"/>
                <w:sz w:val="36"/>
                <w:szCs w:val="36"/>
                <w:rtl w:val="true"/>
                <w:lang w:bidi="ar-EG"/>
              </w:rPr>
              <w:t xml:space="preserve"> </w:t>
            </w:r>
            <w:r>
              <w:rPr>
                <w:rFonts w:cs="Traditional Arabic"/>
                <w:sz w:val="36"/>
                <w:sz w:val="36"/>
                <w:szCs w:val="36"/>
                <w:rtl w:val="true"/>
                <w:lang w:bidi="ar-EG"/>
              </w:rPr>
              <w:t>يحافظ</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وضوء</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مؤ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خاطئ</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طهارة</w:t>
            </w:r>
            <w:r>
              <w:rPr>
                <w:sz w:val="36"/>
                <w:sz w:val="36"/>
                <w:szCs w:val="36"/>
                <w:rtl w:val="true"/>
              </w:rPr>
              <w:t xml:space="preserve"> </w:t>
            </w:r>
            <w:r>
              <w:rPr>
                <w:rFonts w:cs="Traditional Arabic"/>
                <w:sz w:val="36"/>
                <w:sz w:val="36"/>
                <w:szCs w:val="36"/>
                <w:rtl w:val="true"/>
              </w:rPr>
              <w:t>والوضوء</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للوضوء</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خط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ضو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حمز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افع</w:t>
            </w:r>
            <w:r>
              <w:rPr>
                <w:sz w:val="36"/>
                <w:sz w:val="36"/>
                <w:szCs w:val="36"/>
                <w:rtl w:val="true"/>
              </w:rPr>
              <w:t xml:space="preserve"> </w:t>
            </w:r>
            <w:r>
              <w:rPr>
                <w:rFonts w:cs="Traditional Arabic"/>
                <w:sz w:val="36"/>
                <w:sz w:val="36"/>
                <w:szCs w:val="36"/>
                <w:rtl w:val="true"/>
              </w:rPr>
              <w:t>الفتح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خط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ولى</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ا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ز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هو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ز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ضورًا</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ائ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ذّ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دائع</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مّ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قرآ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ه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ط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يما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رك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فضا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آخر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ا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حظَ</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حا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ذَيْ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ظ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ؤ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با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ك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جان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سد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أ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س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أتقيا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را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كُو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جُ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يْتَ</w:t>
      </w:r>
      <w:r>
        <w:rPr>
          <w:rFonts w:ascii="Courier New" w:hAnsi="Courier New" w:eastAsia="Courier New" w:cs="Courier New"/>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طْ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طَ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eastAsia="Courier New" w:cs="Traditional Arabic"/>
        </w:rPr>
      </w:pPr>
      <w:r>
        <w:rPr>
          <w:rFonts w:ascii="Adwaa Elsalaf;Times New Roman" w:hAnsi="Adwaa Elsalaf;Times New Roman" w:eastAsia="Courier New" w:cs="Traditional Arabic"/>
          <w:sz w:val="36"/>
          <w:sz w:val="36"/>
          <w:szCs w:val="36"/>
          <w:rtl w:val="true"/>
          <w:lang w:eastAsia="ar-SA" w:bidi="ar-DZ"/>
        </w:rPr>
        <w:t>فتأم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طو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با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توضئ</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وء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ضي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رائض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و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ؤ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الحً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وضو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خطئ</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وئ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خ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صف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توضأ</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تطه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طهُّ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رف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اهد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غ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غ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م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وؤ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لغشِّ</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ثمنِ</w:t>
      </w:r>
      <w:r>
        <w:rPr>
          <w:rFonts w:ascii="Adwaa Elsalaf;Times New Roman" w:hAnsi="Adwaa Elsalaf;Times New Roman" w:eastAsia="Adwaa Elsalaf;Times New Roman" w:cs="Adwaa Elsalaf;Times New Roman"/>
          <w:sz w:val="36"/>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احسرت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اح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ا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ف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ث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ننِ</w:t>
      </w:r>
    </w:p>
    <w:p>
      <w:pPr>
        <w:pStyle w:val="Normal"/>
        <w:jc w:val="both"/>
        <w:rPr/>
      </w:pPr>
      <w:r>
        <w:rPr>
          <w:rFonts w:ascii="Adwaa Elsalaf;Times New Roman" w:hAnsi="Adwaa Elsalaf;Times New Roman" w:eastAsia="Courier New" w:cs="Traditional Arabic"/>
          <w:sz w:val="36"/>
          <w:sz w:val="36"/>
          <w:szCs w:val="36"/>
          <w:rtl w:val="true"/>
          <w:lang w:eastAsia="ar-SA" w:bidi="ar-DZ"/>
        </w:rPr>
        <w:t>ترج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لا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أ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اف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ي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لا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خت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رتَه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برغ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ا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طهارتِ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رصِ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زاه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وزِ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حافظُ</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وضو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ؤم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ق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ض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غاف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ن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تبا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درو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ؤ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راء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حثًا</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هتمامًا</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رد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حيم</w:t>
      </w:r>
      <w:r>
        <w:rPr>
          <w:rFonts w:ascii="Courier New" w:hAnsi="Courier New" w:eastAsia="Courier New" w:cs="Courier New"/>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و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اطئ،</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واج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ؤ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هل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واف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با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طي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اسْتَقِيمُ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حْصُوا</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عْلَمُو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يْ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عْمَا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صَّلَا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حَافِظُ</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لَ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وُضُو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ؤْمِ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فالاستق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ل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طو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عم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قدم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م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طها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كامل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ن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شهود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لَقَ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كُ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سُو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سْوَ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سَنَ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رْجُو</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لْيَوْ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آَخِ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ذَكَ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2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س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ت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ب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ح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ا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قتف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ه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حذ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خالف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فمؤ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افظٌ</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ب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ضبط</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ي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س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هارَ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تزك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اتُ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توضأ</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ض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بو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ا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سمِّ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غس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لاثً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جه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لاثً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تمضمض</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ستنش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فض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لاثً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غس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راف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مس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أس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دبِ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غس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ع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لاثًا</w:t>
      </w:r>
      <w:r>
        <w:rPr>
          <w:rFonts w:ascii="Courier New" w:hAnsi="Courier New" w:eastAsia="Courier New" w:cs="Courier New"/>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أشه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حد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شريكَ</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أشه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حم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بد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رسوله</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جعلن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توابي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اجعلني</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تطهري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غي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د</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وض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ط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قوصٍ،</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غس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عضا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أ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وض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ر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س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رج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أحس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ضوءك</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غتس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و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ف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فع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فع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خِ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ثو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غس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قب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س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أ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ح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توضئ</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نواق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ضو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لامس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غائط</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ر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ذي</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ويك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را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ض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صاف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ثلاثة</w:t>
      </w:r>
      <w:r>
        <w:rPr>
          <w:rFonts w:eastAsia="Courier New" w:cs="Traditional Arabic" w:ascii="Adwaa Elsalaf;Times New Roman" w:hAnsi="Adwaa Elsalaf;Times New Roman"/>
          <w:sz w:val="36"/>
          <w:szCs w:val="36"/>
          <w:rtl w:val="true"/>
          <w:lang w:eastAsia="ar-SA" w:bidi="ar-DZ"/>
        </w:rPr>
        <w:t>.</w:t>
      </w:r>
    </w:p>
    <w:p>
      <w:pPr>
        <w:pStyle w:val="Normal"/>
        <w:jc w:val="both"/>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خط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سوس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ائم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واج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ز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ف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ه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عتق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ض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ن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ي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عاد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خر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ي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ضوؤ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حيح</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حي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لَوَ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تْ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وُضُ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سَ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فَّيْ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نَعْ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يَ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يْئً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
          <w:b/>
          <w:bCs/>
          <w:sz w:val="36"/>
          <w:sz w:val="36"/>
          <w:szCs w:val="36"/>
          <w:rtl w:val="true"/>
          <w:lang w:eastAsia="ar-SA" w:bidi="ar-DZ"/>
        </w:rPr>
        <w:t>عَمْدً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صَنَعْتُ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عُمَ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فتفقه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ع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فاتي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ر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وحي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صلاة</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كي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ق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ط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لوض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حي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رج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وا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س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قبته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eastAsia="Courier New" w:cs="Traditional Arabic" w:ascii="Adwaa Elsalaf;Times New Roman" w:hAnsi="Adwaa Elsalaf;Times New Roman"/>
          <w:sz w:val="36"/>
          <w:szCs w:val="36"/>
          <w:rtl w:val="true"/>
          <w:lang w:eastAsia="ar-SA" w:bidi="ar-DZ"/>
        </w:rPr>
        <w:t>(</w:t>
      </w:r>
      <w:r>
        <w:rPr>
          <w:rFonts w:ascii="mylotus;Times New Roman" w:hAnsi="mylotus;Times New Roman" w:cs="mylotus;Times New Roman"/>
          <w:b/>
          <w:b/>
          <w:bCs/>
          <w:color w:val="000000"/>
          <w:sz w:val="32"/>
          <w:sz w:val="32"/>
          <w:szCs w:val="32"/>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مائدة</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6</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خطاء</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يا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ر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غس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ي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ض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جل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ض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اق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خا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سن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ع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ق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اج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ما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ال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ت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صور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ق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ه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حم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خالفات</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ه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وءَ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اتَنا</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و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ري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r>
        <w:br w:type="page"/>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خط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ثاني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فَى</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ا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ا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صطفى</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ب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قتف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ح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ر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وف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خ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را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لح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وءَ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اتُ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ستحض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بلو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كي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ت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ض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ع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س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علوم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ثر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عار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هو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عل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ق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ؤ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د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ض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خف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ضائ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فائ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رت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ض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كتمال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حي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إِذَ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تَوَضَّأَ</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عَبْ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سْلِمُ</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وِ</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ؤْ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غَسَ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جْهَ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رَجَ</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وَجْهِ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طِيئَ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ظَ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إِلَ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عَيْنَيْ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وْ</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خِ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طْ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إِذَ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غَسَ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دَيْ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رَجَ</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دَيْ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طِيئَ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ا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بَطَشَتْ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دَا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وْ</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خِ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طْ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فَإِذَ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غَسَ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لَيْ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رَجَتْ</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كُلُّ</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خَطِيئَ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شَتْ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رِجْلَاهُ</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أَوْ</w:t>
      </w:r>
      <w:r>
        <w:rPr>
          <w:rFonts w:eastAsia="Courier New" w:cs="Traditional Arabic" w:ascii="Adwaa Elsalaf;Times New Roman" w:hAnsi="Adwaa Elsalaf;Times New Roman"/>
          <w:b/>
          <w:bCs/>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عَ</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آخِ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قَطْرِ</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اءِ</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حَتَّى</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خْرُجَ</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نَقِيًّ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مِنَ</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ذُّنُو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sz w:val="36"/>
          <w:sz w:val="36"/>
          <w:szCs w:val="36"/>
          <w:rtl w:val="true"/>
          <w:lang w:eastAsia="ar-SA" w:bidi="ar-DZ"/>
        </w:rPr>
        <w:t>فوض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هّر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ها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ز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از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تقي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ي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تجاه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تسا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وءك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دبّ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اتَك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اج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فعالَك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ع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ب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ا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سا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خال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ر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صَ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سب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وئ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قوص</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طهار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غشوش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تعا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Courier New" w:hAnsi="Courier New" w:eastAsia="Courier New" w:cs="Courier New"/>
          <w:sz w:val="36"/>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waa Elsalaf">
    <w:altName w:val="Times New Roman"/>
    <w:charset w:val="00"/>
    <w:family w:val="auto"/>
    <w:pitch w:val="variable"/>
  </w:font>
  <w:font w:name="Courier New">
    <w:charset w:val="00"/>
    <w:family w:val="modern"/>
    <w:pitch w:val="default"/>
  </w:font>
  <w:font w:name="mylot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4:28:00Z</dcterms:created>
  <dc:creator>د. حمزة بن يافع الفتحي</dc:creator>
  <dc:description/>
  <dc:language>en-US</dc:language>
  <cp:lastModifiedBy>c.expert</cp:lastModifiedBy>
  <cp:lastPrinted>2018-02-22T14:05:00Z</cp:lastPrinted>
  <dcterms:modified xsi:type="dcterms:W3CDTF">2020-10-05T04:29:00Z</dcterms:modified>
  <cp:revision>3</cp:revision>
  <dc:subject>1/خطورة العبادة بلا علم 2/مسلكٌ خاطئ في الطهارة والوضوء 3/الصفة الشرعية للوضوء 4/من الأخطاء في الوضوء.</dc:subject>
  <dc:title>ولا يحافظ على الوضوء إلا مؤمن</dc:title>
</cp:coreProperties>
</file>