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يأسو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خ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ع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يأ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نهز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ِك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ص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جر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ح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ت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ت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ع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ل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آ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خ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ب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و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ُّ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وّ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ح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ن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هزام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د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ا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ّ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ِي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و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حط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ن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يْأَ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وْ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َاف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نَ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الّ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ر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ه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ش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ا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ئِم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مْر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َي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ق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ت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ق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عافاة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ق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افا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ُصْر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ؤ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ز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يق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ه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ب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م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ط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ر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ر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عم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طاع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د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ا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ق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أ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شارق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غار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بل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لك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يئ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لى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ي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نق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ه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ت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خشي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و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ذ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يا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ل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بل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ُشْ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و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ثبِّ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شِّ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س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ف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مك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ئ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ات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ص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ات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د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ر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ط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ث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اط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ه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نجاز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تسب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باط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ذ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دح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كِّر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ح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ْنَا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غْت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ْلِس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ط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ب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ضعيف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عوت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ات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خلاص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يز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و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ض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س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َّ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او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ئ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ع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ز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د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كان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ِح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ع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دّ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د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ذن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رب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نتوا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ش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ظ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ت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تم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ك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ن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ضرم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ئ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ن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تعجلون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*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ش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يق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ي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خطئ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طأ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صيب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ش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ع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ح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يأ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ن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ث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ش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ل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ط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ز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ر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عْل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ك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ج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اف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م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ص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يأس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دت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ا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و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س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و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سل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ح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ج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و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ع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ئ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لّ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غر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ظّ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لاء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اع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زا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غ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غ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لي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ن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دِ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دِ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فَتْ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ض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ع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شاء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وّ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م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س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ض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س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َجْع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س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قد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زا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دِ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ّ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ئ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ُن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صُ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آَ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مْدُ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َبَ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قْط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نْظ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ْهِب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د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ِيظ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يْئَ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س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ظَن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ذ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ْر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ُجّ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أْس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جْر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Char3">
    <w:name w:val="نص عادي Char"/>
    <w:qFormat/>
    <w:rPr>
      <w:rFonts w:ascii="Courier New" w:hAnsi="Courier New" w:cs="Courier New"/>
      <w:color w:val="000000"/>
    </w:rPr>
  </w:style>
  <w:style w:type="character" w:styleId="Char4">
    <w:name w:val="رأس صفحة Char"/>
    <w:qFormat/>
    <w:rPr>
      <w:sz w:val="24"/>
      <w:szCs w:val="24"/>
    </w:rPr>
  </w:style>
  <w:style w:type="character" w:styleId="Char5">
    <w:name w:val="تذييل صفحة Char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6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7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8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9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10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3">
    <w:name w:val="نص تعليق Char"/>
    <w:qFormat/>
    <w:rPr>
      <w:rFonts w:ascii="Calibri" w:hAnsi="Calibri" w:cs="Calibri"/>
      <w:lang w:bidi="en-US"/>
    </w:rPr>
  </w:style>
  <w:style w:type="character" w:styleId="Char14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5:00Z</dcterms:created>
  <dc:creator>الشيخ احمد الشاوي</dc:creator>
  <dc:description/>
  <dc:language>en-US</dc:language>
  <cp:lastModifiedBy>ahmed</cp:lastModifiedBy>
  <cp:lastPrinted>2024-11-25T10:16:00Z</cp:lastPrinted>
  <dcterms:modified xsi:type="dcterms:W3CDTF">2024-11-25T08:16:00Z</dcterms:modified>
  <cp:revision>3</cp:revision>
  <dc:subject>1/الحكمة من تعاقب الشدة والرخاء 2/خطورة الشعور باليأس والانهزامية 3/حِكَم ربانية في تصريف الأمور ومجريات الأقدار 4/الثقة واليقين برب العالمين 5/مراحل ضعف الأمة إلى زوال 6/العاقبة للمتقين والمستقبل لهذا الدين 7/حسن الرجاء في موعود الله.</dc:subject>
  <dc:title>ولا تيأسوا</dc:title>
</cp:coreProperties>
</file>