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ازع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فش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م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4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ا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ْ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4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 xml:space="preserve">)... 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ن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ز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ن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4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7-15T15:26:00Z</dcterms:modified>
  <cp:revision>3</cp:revision>
  <dc:subject>1/ من أعظم دلالات شهر رمضان في حياة أمة الإسلام 2/ آثار الاختلاف والتفرق والعصبية المقيتة 3/ مخاطر التنازع على توافه الأمور 4/ حرص الإسلام على إقامة العلاقات الودية بين الأفراد والجماعات 5/ الحث على التآلف والتسامح وتعميق الأخوة الإيمانية.</dc:subject>
  <dc:title>ولا تنازعوا فتفشلوا - خطبة عيد الفطر 1436هـ</dc:title>
</cp:coreProperties>
</file>