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ا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ش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ص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ـ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ج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ـافِل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ا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خت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ص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ح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24:00Z</dcterms:created>
  <dc:creator>الشيخ عبد العزيز بن صالح</dc:creator>
  <dc:description/>
  <cp:keywords/>
  <dc:language>en-US</dc:language>
  <cp:lastModifiedBy>START</cp:lastModifiedBy>
  <dcterms:modified xsi:type="dcterms:W3CDTF">2010-09-05T21:25:00Z</dcterms:modified>
  <cp:revision>4</cp:revision>
  <dc:subject>1/ يوم الجائزة 2/ الوحدة التي يخشاها أعداء الإسلام 3/ اتباع الكتاب والسنة وعدم الفرقة هو أقوى سلاح 4/ الوصية بالصلاة وبر الوالدين والأمر بالمعروف 5/ التحذير من الشرك 6/ التحذير من المعاصي وشرب الخمر</dc:subject>
  <dc:title>ولا تنازعوا فتفشلوا </dc:title>
</cp:coreProperties>
</file>