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مد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ني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ب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بس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ظ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طل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ي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واق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خ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ض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قض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سم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امته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وا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lang w:bidi="ar-EG"/>
        </w:rPr>
      </w:pPr>
      <w:r>
        <w:rPr>
          <w:rFonts w:cs="Traditional Arabic" w:ascii="Traditional Arabic" w:hAnsi="Traditional Arabic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مَ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ْ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ْ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م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ْر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ل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ذ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مَعَ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ْتصِ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ْل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صْن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ْرو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نَعَ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ْطَا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ُهُ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َعك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طف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ي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ص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ّ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ِ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هر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ابت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ا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ِ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اتِ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لِح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ز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تد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ه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ح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ع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م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د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درك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ك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د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د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ح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ال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ا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اج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قِد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دي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ُس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غلا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سْتَبِ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َيْر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ْجِع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ِي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نَبِّئُ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خْتَلِف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طي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د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طِي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بِير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َدْ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ت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د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زاق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بس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ن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سُط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زْ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قْد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عِبَا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ب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ص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سَط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زْ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عِبَا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بَغ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َزّ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قَدَ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عِبَا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بِي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صِير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ف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ا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جع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ج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ضّ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ن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ر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لق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ئ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ئ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ش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ف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يف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ظيف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ئه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ن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طاي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دّ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يْن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تَّع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زْوَاج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هْر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ي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نَفْتِن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ِزْ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بْق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ْظ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ْف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ظ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قَ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ْد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زْد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عْم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ظ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َد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ضّ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خَلْق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نْظُ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ْف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ضّ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ط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ائ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وا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ع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زدراؤ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قا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حا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ّ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هم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ل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رّ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ذ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َذّ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ئ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كَر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َزِيدَ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ئ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شَدِيد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ضَر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َ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ْي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ِن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طْمَئِن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زْق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غ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كَا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فَر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نْعُ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ذَاق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ب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ُو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خَوْ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صْنَعُون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تائ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َرَّ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رقند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اس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ر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سو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م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ط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ب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ج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الث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م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م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اب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امس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ل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اء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ل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ظ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سد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تائ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سخ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را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ِ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ض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س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اخِ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اخ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غلغ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َّ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تي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خو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و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طحب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ُخ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لازما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ع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ش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َّغ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ل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ِ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ح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َا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خ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ض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ُل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ً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شك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خ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ض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س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لَقْتَ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ار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خَلَقْت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طِين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خْرُج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جِيم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عْنَت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6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7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قيق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غ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قيق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يم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ل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اب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ُ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ُخطِئ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طأ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ُ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ُصيب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تائ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د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مأني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ك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وِّ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مت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تف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ّ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جو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ل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ؤ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ك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ُّخ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ّ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سّاخِ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ا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و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ز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آ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اس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نّ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ج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ظ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جو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شع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بط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ر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ظ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هن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ش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ع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ب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رب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عافً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س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أنَّ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يز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ي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ُّ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عُّ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تُّ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ر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ز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ن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ا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صفّ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و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هِّ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ِب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بُّو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فسِ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ره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رهُو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فسِ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ب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ن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ب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م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خ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نفس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يّ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ظَّنَّ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ْذ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َديث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َسَّسُ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َسَّسُ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اجَشُ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اسَدُ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اغَضُ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ابَرُ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ُو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خْوان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سْل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سْلِم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ظْلِم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ْذُل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قِرُ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قْ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اهُن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ُشِي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ْر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ا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َّات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حَسْ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ْرِئ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ر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ق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سْلِم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سْل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سْل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امٌ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م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ل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ِرْضُه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َعَاو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بِر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تَّقْو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َاو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إِثْ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عُدْوَان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ي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ا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اوز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ط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ب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ذا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كّرْ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خلُو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س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سن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طف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مِ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و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تَّبِ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سَ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ْ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دَا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وْ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ْل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لْبَاب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ظ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ُوَر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مْوَالِ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ظ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عْمَالِكُ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لق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ر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اف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ج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ق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ل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ف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قَلْ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ِيم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8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ك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ر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أ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صل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رح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م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و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ئ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خمو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ل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و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سان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و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رف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م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ق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ق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ث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غ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ِ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سد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ي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مَم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س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ظفت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اث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غِ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ْ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مِن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خْلاص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م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ُناصَح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ُل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ْ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ُزو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اع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سلِمين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ل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ر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ها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م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خ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ر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خ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ه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سأ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ليم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َّ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ً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إِخْوَان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َقُو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إِيم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ِل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ءُوف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تِ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مار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ح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ا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حب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لاو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يمان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سولُ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واهم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ح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عد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ِّين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ها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اءَت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وْعِظ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شِفَاء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ُدُو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دً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حْم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ْمُؤْم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ُل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ع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ا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ب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ح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ض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الحو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عْرَ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عْم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مِي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ثْنَيْ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غْف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َوم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ْرِئ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شْرِ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ْرَأ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ْ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حْناء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ُقا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ْك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صْطَلِح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ه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ر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زْلِف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تَّق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ِي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وعَ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َّا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فِيظ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ش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ْم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غَيْ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قَلْ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نِي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دْخُلُو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سَلا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ُلُو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َاء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د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زِيد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 xml:space="preserve">]. 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ر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raditional Arabic"/>
    </w:rPr>
  </w:style>
  <w:style w:type="character" w:styleId="WW8Num6z0">
    <w:name w:val="WW8Num6z0"/>
    <w:qFormat/>
    <w:rPr>
      <w:rFonts w:ascii="Symbol" w:hAnsi="Symbol" w:eastAsia="Times New Roman" w:cs="KFGQPC Uthman Taha Naskh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aditional Arabic" w:hAnsi="Traditional Arabic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1"/>
      <w:szCs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raditional Arabic" w:hAnsi="Traditional Arabic" w:eastAsia="Times New Roman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7z0">
    <w:name w:val="WW8Num27z0"/>
    <w:qFormat/>
    <w:rPr>
      <w:rFonts w:ascii="Traditional Arabic" w:hAnsi="Traditional Arabic" w:eastAsia="Calibri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ylotus1;Times New Roman" w:hAnsi="mylotus1;Times New Roman" w:eastAsia="Times New Roman" w:cs="mylotus1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raditional Arabic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20">
    <w:name w:val="خريطة مستند Char"/>
    <w:qFormat/>
    <w:rPr>
      <w:rFonts w:ascii="Tahoma" w:hAnsi="Tahoma" w:cs="Tahoma"/>
      <w:sz w:val="16"/>
      <w:szCs w:val="16"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11">
    <w:name w:val="رقم صفحة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0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1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2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3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4">
    <w:name w:val="أسود"/>
    <w:basedOn w:val="Style23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Style29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0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2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3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3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4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6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Style37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Char1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6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17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8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22:00Z</dcterms:created>
  <dc:creator>الشيخ عبدالله الطوالة</dc:creator>
  <dc:description/>
  <dc:language>en-US</dc:language>
  <cp:lastModifiedBy>ahmed</cp:lastModifiedBy>
  <cp:lastPrinted>2024-09-10T11:23:00Z</cp:lastPrinted>
  <dcterms:modified xsi:type="dcterms:W3CDTF">2024-09-10T08:23:00Z</dcterms:modified>
  <cp:revision>3</cp:revision>
  <dc:subject>1/الله أعلم بما فيه صلاح البشر 2/حكمة الله تعالى في القبض والبسط 3/خطورة النظر والتطلع لما في أيدي الآخرين 4/عواقب السخط وعدم الرضا بقضاء الله وقسمته 5/أهمية سلامة القلوب 6/من أعظم أسباب صلاح القلوب وسلامتها.</dc:subject>
  <dc:title>ولا تمدن عينيك</dc:title>
</cp:coreProperties>
</file>