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لا</w:t>
            </w:r>
            <w:r>
              <w:rPr>
                <w:b/>
                <w:b/>
                <w:bCs/>
                <w:rtl w:val="true"/>
                <w:lang w:bidi="ar-EG"/>
              </w:rPr>
              <w:t xml:space="preserve"> </w:t>
            </w:r>
            <w:r>
              <w:rPr>
                <w:rFonts w:cs="Traditional Arabic"/>
                <w:b/>
                <w:b/>
                <w:bCs/>
                <w:rtl w:val="true"/>
                <w:lang w:bidi="ar-EG"/>
              </w:rPr>
              <w:t>تلقوا</w:t>
            </w:r>
            <w:r>
              <w:rPr>
                <w:b/>
                <w:b/>
                <w:bCs/>
                <w:rtl w:val="true"/>
                <w:lang w:bidi="ar-EG"/>
              </w:rPr>
              <w:t xml:space="preserve"> </w:t>
            </w:r>
            <w:r>
              <w:rPr>
                <w:rFonts w:cs="Traditional Arabic"/>
                <w:b/>
                <w:b/>
                <w:bCs/>
                <w:rtl w:val="true"/>
                <w:lang w:bidi="ar-EG"/>
              </w:rPr>
              <w:t>بأيديكم</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تهل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قاعدة</w:t>
            </w:r>
            <w:r>
              <w:rPr>
                <w:b/>
                <w:b/>
                <w:bCs/>
                <w:rtl w:val="true"/>
                <w:lang w:bidi="ar-EG"/>
              </w:rPr>
              <w:t xml:space="preserve"> </w:t>
            </w:r>
            <w:r>
              <w:rPr>
                <w:rFonts w:cs="Traditional Arabic"/>
                <w:b/>
                <w:b/>
                <w:bCs/>
                <w:rtl w:val="true"/>
                <w:lang w:bidi="ar-EG"/>
              </w:rPr>
              <w:t>الشريفة</w:t>
            </w:r>
            <w:r>
              <w:rPr>
                <w:rFonts w:cs="Traditional Arabic"/>
                <w:b/>
                <w:bCs/>
                <w:rtl w:val="true"/>
                <w:lang w:bidi="ar-EG"/>
              </w:rPr>
              <w:t>: (</w:t>
            </w:r>
            <w:r>
              <w:rPr>
                <w:rFonts w:cs="Traditional Arabic"/>
                <w:b/>
                <w:b/>
                <w:bCs/>
                <w:rtl w:val="true"/>
                <w:lang w:bidi="ar-EG"/>
              </w:rPr>
              <w:t>ولا</w:t>
            </w:r>
            <w:r>
              <w:rPr>
                <w:b/>
                <w:b/>
                <w:bCs/>
                <w:rtl w:val="true"/>
                <w:lang w:bidi="ar-EG"/>
              </w:rPr>
              <w:t xml:space="preserve"> </w:t>
            </w:r>
            <w:r>
              <w:rPr>
                <w:rFonts w:cs="Traditional Arabic"/>
                <w:b/>
                <w:b/>
                <w:bCs/>
                <w:rtl w:val="true"/>
                <w:lang w:bidi="ar-EG"/>
              </w:rPr>
              <w:t>تلقوا</w:t>
            </w:r>
            <w:r>
              <w:rPr>
                <w:b/>
                <w:b/>
                <w:bCs/>
                <w:rtl w:val="true"/>
                <w:lang w:bidi="ar-EG"/>
              </w:rPr>
              <w:t xml:space="preserve"> </w:t>
            </w:r>
            <w:r>
              <w:rPr>
                <w:rFonts w:cs="Traditional Arabic"/>
                <w:b/>
                <w:b/>
                <w:bCs/>
                <w:rtl w:val="true"/>
                <w:lang w:bidi="ar-EG"/>
              </w:rPr>
              <w:t>بأيديكم</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تهلكة</w:t>
            </w:r>
            <w:r>
              <w:rPr>
                <w:rFonts w:cs="Traditional Arabic"/>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نقل</w:t>
            </w:r>
            <w:r>
              <w:rPr>
                <w:b/>
                <w:b/>
                <w:bCs/>
                <w:rtl w:val="true"/>
                <w:lang w:bidi="ar-EG"/>
              </w:rPr>
              <w:t xml:space="preserve"> </w:t>
            </w:r>
            <w:r>
              <w:rPr>
                <w:rFonts w:cs="Traditional Arabic"/>
                <w:b/>
                <w:b/>
                <w:bCs/>
                <w:rtl w:val="true"/>
                <w:lang w:bidi="ar-EG"/>
              </w:rPr>
              <w:t>المعاصرة</w:t>
            </w:r>
            <w:r>
              <w:rPr>
                <w:b/>
                <w:b/>
                <w:bCs/>
                <w:rtl w:val="true"/>
                <w:lang w:bidi="ar-EG"/>
              </w:rPr>
              <w:t xml:space="preserve"> </w:t>
            </w:r>
            <w:r>
              <w:rPr>
                <w:rFonts w:cs="Traditional Arabic"/>
                <w:b/>
                <w:b/>
                <w:bCs/>
                <w:rtl w:val="true"/>
                <w:lang w:bidi="ar-EG"/>
              </w:rPr>
              <w:t>المريحة</w:t>
            </w:r>
            <w:r>
              <w:rPr>
                <w:b/>
                <w:b/>
                <w:bCs/>
                <w:rtl w:val="true"/>
                <w:lang w:bidi="ar-EG"/>
              </w:rPr>
              <w:t xml:space="preserve"> </w:t>
            </w:r>
            <w:r>
              <w:rPr>
                <w:rFonts w:cs="Traditional Arabic"/>
                <w:b/>
                <w:b/>
                <w:bCs/>
                <w:rtl w:val="true"/>
                <w:lang w:bidi="ar-EG"/>
              </w:rPr>
              <w:t>المستوجبة</w:t>
            </w:r>
            <w:r>
              <w:rPr>
                <w:b/>
                <w:b/>
                <w:bCs/>
                <w:rtl w:val="true"/>
                <w:lang w:bidi="ar-EG"/>
              </w:rPr>
              <w:t xml:space="preserve"> </w:t>
            </w:r>
            <w:r>
              <w:rPr>
                <w:rFonts w:cs="Traditional Arabic"/>
                <w:b/>
                <w:b/>
                <w:bCs/>
                <w:rtl w:val="true"/>
                <w:lang w:bidi="ar-EG"/>
              </w:rPr>
              <w:t>للشك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لتهور</w:t>
            </w:r>
            <w:r>
              <w:rPr>
                <w:b/>
                <w:b/>
                <w:bCs/>
                <w:rtl w:val="true"/>
                <w:lang w:bidi="ar-EG"/>
              </w:rPr>
              <w:t xml:space="preserve"> </w:t>
            </w:r>
            <w:r>
              <w:rPr>
                <w:rFonts w:cs="Traditional Arabic"/>
                <w:b/>
                <w:b/>
                <w:bCs/>
                <w:rtl w:val="true"/>
                <w:lang w:bidi="ar-EG"/>
              </w:rPr>
              <w:t>الشباب</w:t>
            </w:r>
            <w:r>
              <w:rPr>
                <w:b/>
                <w:b/>
                <w:bCs/>
                <w:rtl w:val="true"/>
                <w:lang w:bidi="ar-EG"/>
              </w:rPr>
              <w:t xml:space="preserve"> </w:t>
            </w:r>
            <w:r>
              <w:rPr>
                <w:rFonts w:cs="Traditional Arabic"/>
                <w:b/>
                <w:b/>
                <w:bCs/>
                <w:rtl w:val="true"/>
                <w:lang w:bidi="ar-EG"/>
              </w:rPr>
              <w:t>وإساءة</w:t>
            </w:r>
            <w:r>
              <w:rPr>
                <w:b/>
                <w:b/>
                <w:bCs/>
                <w:rtl w:val="true"/>
                <w:lang w:bidi="ar-EG"/>
              </w:rPr>
              <w:t xml:space="preserve"> </w:t>
            </w:r>
            <w:r>
              <w:rPr>
                <w:rFonts w:cs="Traditional Arabic"/>
                <w:b/>
                <w:b/>
                <w:bCs/>
                <w:rtl w:val="true"/>
                <w:lang w:bidi="ar-EG"/>
              </w:rPr>
              <w:t>استخدامهم</w:t>
            </w:r>
            <w:r>
              <w:rPr>
                <w:b/>
                <w:b/>
                <w:bCs/>
                <w:rtl w:val="true"/>
                <w:lang w:bidi="ar-EG"/>
              </w:rPr>
              <w:t xml:space="preserve"> </w:t>
            </w:r>
            <w:r>
              <w:rPr>
                <w:rFonts w:cs="Traditional Arabic"/>
                <w:b/>
                <w:b/>
                <w:bCs/>
                <w:rtl w:val="true"/>
                <w:lang w:bidi="ar-EG"/>
              </w:rPr>
              <w:t>لوسائل</w:t>
            </w:r>
            <w:r>
              <w:rPr>
                <w:b/>
                <w:b/>
                <w:bCs/>
                <w:rtl w:val="true"/>
                <w:lang w:bidi="ar-EG"/>
              </w:rPr>
              <w:t xml:space="preserve"> </w:t>
            </w:r>
            <w:r>
              <w:rPr>
                <w:rFonts w:cs="Traditional Arabic"/>
                <w:b/>
                <w:b/>
                <w:bCs/>
                <w:rtl w:val="true"/>
                <w:lang w:bidi="ar-EG"/>
              </w:rPr>
              <w:t>النق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رص</w:t>
            </w:r>
            <w:r>
              <w:rPr>
                <w:b/>
                <w:b/>
                <w:bCs/>
                <w:rtl w:val="true"/>
                <w:lang w:bidi="ar-EG"/>
              </w:rPr>
              <w:t xml:space="preserve"> </w:t>
            </w:r>
            <w:r>
              <w:rPr>
                <w:rFonts w:cs="Traditional Arabic"/>
                <w:b/>
                <w:b/>
                <w:bCs/>
                <w:rtl w:val="true"/>
                <w:lang w:bidi="ar-EG"/>
              </w:rPr>
              <w:t>الشرع</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حافظ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فوس</w:t>
            </w:r>
            <w:r>
              <w:rPr>
                <w:b/>
                <w:b/>
                <w:bCs/>
                <w:rtl w:val="true"/>
                <w:lang w:bidi="ar-EG"/>
              </w:rPr>
              <w:t xml:space="preserve"> </w:t>
            </w:r>
            <w:r>
              <w:rPr>
                <w:rFonts w:cs="Traditional Arabic"/>
                <w:b/>
                <w:b/>
                <w:bCs/>
                <w:rtl w:val="true"/>
                <w:lang w:bidi="ar-EG"/>
              </w:rPr>
              <w:t>والأموال</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هدي</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بالتحصُّن</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خروج</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نز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5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أهلِ الحمدِ والثناء، وليِّ التوفيق والنَّعماء، ومسدي الفضلِ والعطاء،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 الشاكرين، وأثني عليه ثناء الذاكرين، لا أحصي ثناءً عليه هو كما أثنى على نفس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اق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مَن يعلم أنَّ ربه يسمعه و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ت شريعتنا المباركة بما فيه صلاح العباد وفلاحهم وسعادتهم ونجاحهم في دنياهم وأخراهم، جاءت متمَّمة مكمَّلة يسعد العبد بتطبيقها، ويهنأ بالالتزام بها، ويفوز بسعادة الدا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جمال هذه الشريعة أن جاء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تملة على ما فيه صيانة العباد وسلامتهم في أنفسهم وأموالهم؛ فيعيش العبد في ظل توجيهات الإسلام وهداياته المباركة حياةً طيبةً كريمةً عامرةً بالأمن والإيمان، والسلامة والإسلام، والتوفيق من الرب الملكِ الع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قامٌ ينبغي لكلِّ مسلم أن يقف عنده متدبرًا، وأن ينظر إلى نفسه في ضوئه محاسبًا ومعاتبً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لْقُوا بِأَيْدِيكُمْ إِلَى التَّهْلُكَةِ وَأَحْسِنُوا إِنَّ اللَّهَ يُحِبُّ الْمُحْسِ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عظمه من توج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مله من 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ها من قاعدةٍ شريفة القدر، عليَّة الشأن، نافعةٍ غاية النفع؛ لو عُقلت وعُمل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صلٌ جامع، وأساسٌ متين يقتضي من العبد أن يبتعد بنفسه عن كل أمرٍ فيه هلاكه أو هلاك الآخرين في كل باب، وفي كل مجال، وفي كل وسيلة، وفي جميع الأمور؛ ليَسْلَم وليُسْلَم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ضوء هذه الآية المباركة وهدايتها العظيمة مع وسيلة النقل الت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باد بها في هذا الزمان، بينما كانت وسائل النقل في الأزمنة الماضية على الد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خَيْلَ وَالْبِغَالَ وَالْحَمِيرَ لِتَرْكَبُوهَا وَزِينَةً وَيَخْلُقُ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ن في زمانٍ خلق الله فيه للعباد وسائل النقل المريحة التي تتحقق بها تنقلاتهم براحةٍ وطمأنينةٍ وهدوءٍ، في مقاعدَ مريحةٍ، وأجواء مكيَّفة، ولم يُعانوا ما كان يعانيه مَن قبلهم في وسائل النقل، وهي منَّة عظي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على العباد،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زعنا جميعًا شك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يحتاج كل من يقود السيارة متنقلاً بها أن ي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 من يقود السيارة إلى أن يتأمل في هداية هذه الآية المبا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صحيح البخاري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دَفَعَ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رَفَةَ، فَ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ءَهُ زَجْرًا شَدِيدًا وَضَرْبًا وَصَوْتًا لِلإِبِلِ، فَأَشَ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وْطِهِ إِلَيْ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سَّكِينَةِ؛ فَإِنَّ البِرَّ لَيْسَ بِالإِي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إسر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راع بالإبل والتدافع في السير بها يؤدي إلى ما قد أدى إليه الإسراع بالسيارات والتهور فيها من أمورٍ مهلكة، ومآسٍ عظيمة؛ أرواحٌ تُهدر، وأموالٌ تُتلف، ومصائب عظيمة تحص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 وهم على الإ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سَّكِينَةِ؛ فَإِنَّ البِرَّ لَيْسَ بِالإِي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شى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ضرَّ بعضهم ببعض، أو أن يؤذي بعضهم بعضًا، أو أن يقتل بعضهم بعضًا، وهو أمرٌ قد يحصل في الإسراع بالإبل، ولا سيما إذا كانت في جماعات؛ فإ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ذلك فيما يتعلق بالإبل، تلك الوسيلة المتاحة للناس في ذلك الزمان، فما الذي يقال في وقتنا هذا وزماننا الحاضر، ولا سيما للش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حوَّلت هذه الوسيلة لدى بعض الشباب إلى وسيلة لهوٍ وترفيه، ولم يعتبرها وسيلة نقل، ولهذا يقودها باندفاعٍ وتهوُّر، وهو في سرعته العالية يقذف بها تارة يمينًا وتارة شمالاً، وربما بعضهم وهو في سرعته العالية أدار مقودها فأصبح اندفاعها إلى الوراء بدل أن كان إلى الأمام، في تهوُّرٍ عظيم، وإهلاكٍ للنفس خطير؛ بل وإهلاك للآخ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قف الأمر عند هذا الحد؛ بل أصبحت لدى بعضهم ميدانًا للتنافس، ثم يجدون من الغوغاء والجُهَّال مَن يصطف لتشجيعهم، ويقف لتأييدهم؛ وفي مرات كثيرة في أثناء ذلك التهور تنعطف سيارته فتهلكه وتهلك من يشجعه ويؤيّ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والله مصيبة جَلَل، وبلاء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قول شفقةً على هؤلاء الشباب، وعطفًا عليهم، ورحمةً بهم، وخوفًا عليهم من مقامهم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ئلهم عن أنفسهم، وسائلهم عن أموالهم؛ ولقد جاءت نصوص الشرع مليئةً بما يدل على حرمة النفوس والأموال؛ ففي الصحيحين 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عَلَيْكُمْ حَرَا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في صحيح مسلم من حديث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سند الإمام أحمد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مَنْ أَمِنَهُ النَّاسُ عَلَى دِمَائِهِمْ وَأَمْوَالِهِمْ، وَالْمُسْلِمُ مَنْ سَلِمَ الْمُسْلِمُونَ مِنْ لِسَانِهِ وَيَ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حاديث في هذا الباب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يتفكر هؤلاء الشباب في المآلات و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تأمل هؤلاء الشباب في العواقب التي تؤدي إليها تلك المخاط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تأمل هؤلاء الشباب في وقوفهم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ل ما يسأل فيه العباد يوم القيامة من الحقوق، حقوق الناس،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تق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ذكرون نع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أن يسَّر لهم هذه الوسيلة تنقلهم من مكان إلى مكان، تتحقق بها مصالحهم وحاجاتهم؛ فيُحيلونها إلى أداةٍ خطيرة مهلكة تهلك أنفسهم وأنفس 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واجب على هؤلاء الشباب أن يحاسبوا أنفسهم قبل أن يحاسبهم الله، وأن يزِنوا أعمالهم قبل أن يقفوا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سِبُوا أَنْفُسَكُمْ قَبْلَ أَنْ تُحَاسَبُوا، وَزِنُوهَا قَبْلَ أَنْ تُوزَنُوا، فَإِنَّ اليَوْمَ عَمَلٌ وَلاَ حِسَابَ، وَغَدًا حِسَابٌ وَلاَ 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صلح شباب المسلمين، وأن يردَّهم إليه ردًا جميلاً، وأن يعيذنا وإياهم والمسلمين من الفتن، ما ظهر منها وما بطن، وأن يهدينا جميعًا إليه صراطًا مستق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اتَّقى الله وقاه، وأرشده إلى خير أمور دينه و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في السنة من هدي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وعيةُ أن يقول المسلم في كل مرةٍ يخرج فيها من 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وذُ بِكَ أَنْ أَضِلَّ أَوْ أُضَلَّ، أَوْ أَزِلَّ أَوْ أُزَلَّ، أَوْ أَظْلِمَ أَوْ أُظْلَمَ، أَوْ أَجْهَلَ أَوْ يُجْهَلَ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دعوةٌ نافعة عظيمة للغاية إذا قالها المسلم في كل مرة يخرج فيها من بيته سائلاً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دق؛ فإنه يتحقق له بذلك السلامة من إيذاء الآخرين له، وإضرارهم به؛ والسلامة أيضًا من أن يقع منه أذىً للآخرين، أو إضرار 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هو جميلٌ أن يقول الشاب هذه الدعوة المباركة في كلِّ مرة يخرج فيها من بيته، ثم يركب هذه المطيَّة التي يسَّرها الله له بطمأنينة وهدوء وسكينة ووقار، حريصًا على تحقيق هذه المقاصد العظيمة التي اشتملت عليها دعوته المباركة التي قالها متأسيً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خرج من بيته في كل 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نا محمد بن عبد الله، كما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في كتا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المسلمين المستضعفين في كل مكان، اللهم انصرهم في أرض الشام، وفي كل مكان، اللهم كن لهم ناصرًا ومعِينًا وحافظًا ومؤيِّدًا، اللهم احفظهم بما تحفظ به عبادك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ة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بنا كله؛ دقَّه وجلَّه، أوله وآخره، علانيته و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إ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8:29:00Z</dcterms:created>
  <dc:creator>الشيخ: عبد الرزاق البدر   </dc:creator>
  <dc:description/>
  <cp:keywords/>
  <dc:language>en-US</dc:language>
  <cp:lastModifiedBy>USER</cp:lastModifiedBy>
  <cp:lastPrinted>2011-04-02T16:45:00Z</cp:lastPrinted>
  <dcterms:modified xsi:type="dcterms:W3CDTF">2013-01-01T08:30:00Z</dcterms:modified>
  <cp:revision>3</cp:revision>
  <dc:subject>1/ القاعدة الشريفة: (ولا تلقوا بأيديكم إلى التهلكة) 2/ نعمة وسائل النقل المعاصرة المريحة المستوجبة للشكر 3/ مظاهر لتهور الشباب وإساءة استخدامهم لوسائل النقل 4/ حرص الشرع على المحافظة على النفوس والأموال 5/ الهدي النبوي بالتحصُّن عند الخروج من المنزل</dc:subject>
  <dc:title>ولا تلقوا بأيديكم إلى التهلكة</dc:title>
</cp:coreProperties>
</file>