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بس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اط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اط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اط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اط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56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ب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ب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ن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ِيُ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خ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ت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ْص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حْلِف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ز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سْ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هّ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/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ـ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ِلّ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55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cs="Traditional Arabic"/>
      <w:color w:val="C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  <w:color w:val="000000"/>
      <w:sz w:val="36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7:55:00Z</dcterms:created>
  <dc:creator>الفريق العلمي - ملتقى الخطباء</dc:creator>
  <dc:description/>
  <cp:keywords/>
  <dc:language>en-US</dc:language>
  <cp:lastModifiedBy>abomalak</cp:lastModifiedBy>
  <cp:lastPrinted>2011-04-02T16:45:00Z</cp:lastPrinted>
  <dcterms:modified xsi:type="dcterms:W3CDTF">2014-08-20T07:19:00Z</dcterms:modified>
  <cp:revision>4</cp:revision>
  <dc:subject>1/ شريعة الإسلام واضحة لا لبس فيها   2/ظاهرة لبس الحق بالباطل  3/حرص الأعداء على لبس الحق بالباطل  4/لبس الحق بالباطل صفة أهل الكتاب وأهل النفاق  5/صور من لبس الحق بالباطل</dc:subject>
  <dc:title>ولا تلبسوا الحق بالباطل</dc:title>
</cp:coreProperties>
</file>