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ل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َكُ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ِلْخَائِن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صِيم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ز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ب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لص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ري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ا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داه، 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ود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خَ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طَا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سَف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ق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ر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ث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ؤ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س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وك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ك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ر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عص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ا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ُ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سْب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تَبَر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ر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ارِج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عَ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ْ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دَي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زِ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ِيص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ق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د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ْف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دَ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غْل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ن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ب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و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غ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ة،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ر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ص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َّق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ذب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م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وض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ق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م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ظ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و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خَّ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س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ّ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ط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و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َاد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تَا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ّ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ِي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د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ِ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ت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د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ا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ذ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ي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آ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ز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ز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د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ق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اظ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ر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جَراتِ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ه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ع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ر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ِ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ت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ي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م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يَ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َانِي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ء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ف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5:00Z</dcterms:created>
  <dc:creator>أحمد بن حسن المعلم</dc:creator>
  <dc:description/>
  <dc:language>en-US</dc:language>
  <cp:lastModifiedBy>ahmed</cp:lastModifiedBy>
  <cp:lastPrinted>2023-08-16T10:56:00Z</cp:lastPrinted>
  <dcterms:modified xsi:type="dcterms:W3CDTF">2023-08-16T08:56:00Z</dcterms:modified>
  <cp:revision>4</cp:revision>
  <dc:subject>1/النهي عن طاعة الظالمين والمفسدين 2/من صور مناصرة الظالمين 3/التحذير من التحزب للقبيلة والجماعة في الباطل 4/عظم إثم من يلصق تهمة ببريء</dc:subject>
  <dc:title>وَلَا تَكُنْ لِلْخَائِنِينَ خَصِيمًا</dc:title>
</cp:coreProperties>
</file>