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قربوا</w:t>
            </w:r>
            <w:r>
              <w:rPr>
                <w:sz w:val="36"/>
                <w:sz w:val="36"/>
                <w:szCs w:val="36"/>
                <w:rtl w:val="true"/>
                <w:lang w:bidi="ar-EG"/>
              </w:rPr>
              <w:t xml:space="preserve"> </w:t>
            </w:r>
            <w:r>
              <w:rPr>
                <w:rFonts w:cs="Traditional Arabic"/>
                <w:sz w:val="36"/>
                <w:sz w:val="36"/>
                <w:szCs w:val="36"/>
                <w:rtl w:val="true"/>
                <w:lang w:bidi="ar-EG"/>
              </w:rPr>
              <w:t>الفواحش</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فة</w:t>
            </w:r>
            <w:r>
              <w:rPr>
                <w:sz w:val="36"/>
                <w:sz w:val="36"/>
                <w:szCs w:val="36"/>
                <w:rtl w:val="true"/>
                <w:lang w:bidi="ar-EG"/>
              </w:rPr>
              <w:t xml:space="preserve"> </w:t>
            </w:r>
            <w:r>
              <w:rPr>
                <w:rFonts w:cs="Traditional Arabic"/>
                <w:sz w:val="36"/>
                <w:sz w:val="36"/>
                <w:szCs w:val="36"/>
                <w:rtl w:val="true"/>
                <w:lang w:bidi="ar-EG"/>
              </w:rPr>
              <w:t>ومنزلتها</w:t>
            </w:r>
            <w:r>
              <w:rPr>
                <w:sz w:val="36"/>
                <w:sz w:val="36"/>
                <w:szCs w:val="36"/>
                <w:rtl w:val="true"/>
                <w:lang w:bidi="ar-EG"/>
              </w:rPr>
              <w:t xml:space="preserve"> </w:t>
            </w:r>
            <w:r>
              <w:rPr>
                <w:rFonts w:cs="Traditional Arabic"/>
                <w:sz w:val="36"/>
                <w:sz w:val="36"/>
                <w:szCs w:val="36"/>
                <w:rtl w:val="true"/>
                <w:lang w:bidi="ar-EG"/>
              </w:rPr>
              <w:t>والفحش</w:t>
            </w:r>
            <w:r>
              <w:rPr>
                <w:sz w:val="36"/>
                <w:sz w:val="36"/>
                <w:szCs w:val="36"/>
                <w:rtl w:val="true"/>
                <w:lang w:bidi="ar-EG"/>
              </w:rPr>
              <w:t xml:space="preserve"> </w:t>
            </w:r>
            <w:r>
              <w:rPr>
                <w:rFonts w:cs="Traditional Arabic"/>
                <w:sz w:val="36"/>
                <w:sz w:val="36"/>
                <w:szCs w:val="36"/>
                <w:rtl w:val="true"/>
                <w:lang w:bidi="ar-EG"/>
              </w:rPr>
              <w:t>ومخاطر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للوسائ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وصل</w:t>
            </w:r>
            <w:r>
              <w:rPr>
                <w:sz w:val="36"/>
                <w:sz w:val="36"/>
                <w:szCs w:val="36"/>
                <w:rtl w:val="true"/>
                <w:lang w:bidi="ar-EG"/>
              </w:rPr>
              <w:t xml:space="preserve"> </w:t>
            </w:r>
            <w:r>
              <w:rPr>
                <w:rFonts w:cs="Traditional Arabic"/>
                <w:sz w:val="36"/>
                <w:sz w:val="36"/>
                <w:szCs w:val="36"/>
                <w:rtl w:val="true"/>
                <w:lang w:bidi="ar-EG"/>
              </w:rPr>
              <w:t>للفواحش</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جدد</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فتنة</w:t>
            </w:r>
            <w:r>
              <w:rPr>
                <w:sz w:val="36"/>
                <w:sz w:val="36"/>
                <w:szCs w:val="36"/>
                <w:rtl w:val="true"/>
                <w:lang w:bidi="ar-EG"/>
              </w:rPr>
              <w:t xml:space="preserve"> </w:t>
            </w:r>
            <w:r>
              <w:rPr>
                <w:rFonts w:cs="Traditional Arabic"/>
                <w:sz w:val="36"/>
                <w:sz w:val="36"/>
                <w:szCs w:val="36"/>
                <w:rtl w:val="true"/>
                <w:lang w:bidi="ar-EG"/>
              </w:rPr>
              <w:t>وتطو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افتتان</w:t>
            </w:r>
            <w:r>
              <w:rPr>
                <w:sz w:val="36"/>
                <w:sz w:val="36"/>
                <w:szCs w:val="36"/>
                <w:rtl w:val="true"/>
                <w:lang w:bidi="ar-EG"/>
              </w:rPr>
              <w:t xml:space="preserve"> </w:t>
            </w:r>
            <w:r>
              <w:rPr>
                <w:rFonts w:cs="Traditional Arabic"/>
                <w:sz w:val="36"/>
                <w:sz w:val="36"/>
                <w:szCs w:val="36"/>
                <w:rtl w:val="true"/>
                <w:lang w:bidi="ar-EG"/>
              </w:rPr>
              <w:t>بالغل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 وعِفَّةٌ، وَحَيَاءٌ وحِشْمَةٌ، ونَقاءٌ وشَرَف، أَخْلاقٌ وشَمائِلُ، بِهَا الأُمَمُ تَعْلُو، وبِها النُّفُوْسُ تَزْكُو، وبِها المُجتَمعاتُ تَطِيْب، طَهارَةٌ تُبْعِدُ عَنِ الفُحْشِ، وحِشمَةٌ تُقْصِي عَن السُوءِ، وحياءٌ يَعْصِمُ مِ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هارَةُ نقاءٌ والفُحشُ دَنَس، الحياءُ رُقِيٌّ والصفاقَةُ انْحِطاط، الفُحشُ دَرْبُ صَغارٍ، والفاحِشَةُ وَصْمَةُ عَار، الفُحْشُ مَرْتَعَ سُوءٍ، والفاحِشَةُ لَفحَةُ 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حِشَةُ، لها من فضاعةِ اسمِها نَصِيْب، يَتَهَاوَىَ بِها الشَّرَف، ويَتَكَشَّفُ بها الحياءُ، وتَغورُ بها الغَيْرَة، ويَخْبُو بها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واحِشُ الأَقوامِ تَقطَعُ فَضْ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يقُهم كأَسَ الصَّغَارِ مِرَ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فُحْشِ تَهْوِيْ إِلى قِيْعَانِها الأُ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يُنَكَّسُ دُونَ العِزَّةِ العَ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وَاحِشُ مُوجِبَةٌ للَّعْنِ موجِبَةٌ للغَضَب، موجِبَةٌ للمَحْقِ مُوْجِبَةٌ لِلْحَسَ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مَ رَبُنا الفَوَاحِشَ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ذَّرَ مِنْ اقْتِرافِها، وَمِنْ القُرْبِ مِنها ومِنْ دَواعِ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رَبُوا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حَذّرَ اللهُ مِن أَمرٍ، فلا يُؤْمَنْ خَطَرُ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دَ أغيَرُ مِنَ الله؛ ولذلك حَرَّمَ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ا عَظُمَ مِنَ الذُّنُوْبٍ فَهوَ فاحِشٌ، وأَعظَمُ الفَوَاحِشِ مُوَاقَعَةُ الفَرْجِ الحَرَ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تُونَ الْفَاحِشَةَ مَا سَبَقَكُم بِهَا مِنْ أَحَدٍ مِّنَ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عَّدَ اللهُ المُجْتَرِئيْنَ عَلَى الفاحِشَةِ بأَعظِم العذابِ يومَ القيامة، فَفِي حَدِيْثِ رُؤ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أَتَيْنَا عَلَى مِثْلِ التَّنُّورِ، فَإِذَا فِيهِ لَغَطٌ وَأَصْوَاتٌ، قَالَ فَاطَّلَعْنَا فِيهِ، فَإِذَا فِيهِ رِجَالٌ وَنِسَاءٌ عُرَاةٌ، وَإِذَا هُمْ يَأْتِيهِمْ لَهَبٌ مِنْ أَسْفَلَ مِنْهُمْ، فَإِذَا أَتَاهُمْ ذَلِكَ اللَّهَبُ ضَوْضَوْا ــ أي ضَجُّوْا وَصَاحُوْا ــ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وَفِي آخِ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رِّجَالُ وَالنِّسَاءُ الْعُرَاةُ الَّذِينَ فِي مِثْلِ بِنَاءِ التَّنُّورِ فَإِنَّهُمْ الزُّنَاةُ وَالزَّوَ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فواحِشُ، إِنَّها المُوبِقاتْ، إِنَّها الكَبَائرُ، إِنها المُهلِكات، ما رَكِبَ طَرِيْقَها مَنْ عُدَّ في الأَبرارِ، وما حَامَ حَولَ حِماها مَنْ عُدَّ في المُقَرَّبِين، وما تَحايَلَ على اسْتِحْلالِها مُؤمِنٌ، وما أَحبَّ شُيوعَها في الذينَ آمَنُوا مَنْ يَرْجو لِق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فواحِشُ كَمْ جَرَّتْ مِن الأَ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ذَلَّتْ مِنَ الماضِينَ في ال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ئْسَ المعادُ غداً للوالِغِي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شاهُمُ الذُّلُ يَوْمَ العَرْضِ للأُمَ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عُو الشَّيطانُ لِلفاحِشَةِ ويُزَيِّن، ويستَدْرِجُ لَها ويَسْتَ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يَعِدُكُمُ الْفَقْرَ وَيَأْمُرُكُم بِالْفَحْ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أْمُرُكُم بِالسُّوءِ وَالْفَحْشَاءِ وَأَن تَقُولُوا عَلَى اللَّهِ مَا لَا تَ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خُطُواتٍ تَتَتالىَ، وَمَزَالِقَ تَتَتابَع؛ فَمَنْ استَهانَ بالخُطوَةِ الأُولى مِنْ خُطُواتِ الشيطانِ، هانَتْ عليه الثَّانية، ومَن تَمادَى مَعَ الثَّانِيَةِ، أَقْدَم عَلَى التي تَلِيْهَا، ولا نِهايةَ للمُسْتَدْ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عَطَبْ، خُطُواتٌ، هِيَ للرَدى تُرْدِيْ، وهي للغِوايَةِ تُوصِ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ةٌ، فابْتِسامَةٌ، فَ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مٌ فَمَوعِدٌ فلق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راقٌ يَكُوْنُ فِيْهِ دَ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رَاقٌ يكونُ منهُ الدَّ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ذا حَرَّمَ اللهُ أَمراً، أَحاطَهُ بِحِمَىً دُونَه؛ فَمَن اقتَحَمِ حِمَى الحرامِ وَقَعَ فيه، حَرَّمَ اللهُ الفاحِشَةَ، فَحَرَّمَ كُلَّ عَمَلٍ يُفضِيْ إليها، ونَهَى عَنْ كُلٍّ أَمرٍ يُقَرِّبُ مِنها، وحَذَّرَ مِنْ كُلِّ خُطوةٍ تُدْنِي إليها، فجاءَ في الشريعةِ النهيُ عَن مُخالَطَةِ النساءِ، وجاءَ في الشريعةِ النهيُ عَن الدُّخُوْلِ على النساءَ، وَجاءَ النهيُ عَنِ الدُّنُوِّ مِنْ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أَلْتُمُوهُنَّ مَتَاعًا فَاسْأَلُوهُنَّ مِن وَرَاءِ حِجَابٍ ذَٰلِكُمْ أَطْهَرُ لِقُلُوبِكُمْ وَقُلُ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الشَّرِيْعَةِ النَّهْيُ عَنْ الخلوةَ ب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خْلُوَنَّ رَجُلٌ بامْرَأَةٍ إلَّا وَمعهَا ذُو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شريعةِ النهيُ عَن خُضُوعِ المرأَةِ بالقَولِ، وجاءَ في الشريعةِ النَّهْيُ عَنْ تَبَرُّجِها وإظهارِها للزِّيْنَةِ أَمَامَ الرِّجَال، وَجَاءَ في الشريعةِ نَهْيُها عَنِ النَّظَرِ إلى الرجالِ، ونَهْي الرجالِ عَن النَّظَرِ إليها، كُلُّ ذلكَ وَأَداً للفِتْنَةِ وقَطْعاً لِحِبَالِها، وإِقصاءً لأَسبابِها، وإِخماداً لِن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نْهارَ صُمُودُ ثَباتٍ، ولا تَهاوَى جِدَارُ عِفَّةٍ، ولا فُتِحَ بابُ فاحِشَةٍ، إلا والبَصَرُ إلى هذا الرَّدَى سابِق، نَظَرٌ إلى الحرامِ، سَهْمٌ مَسْمُوْمٌ وسُمٌّ قاتِلْ، بَصَرٌ يَزِيْغُ إلى الحرامِ، يَسْتَورِدُ للقَلْبِ أَصنافَ الشُّ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لُّ الحَوَادِثِ مَبْدَأُهَ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ظْرَةٍ فَتَكَتْ في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 السِّــهَامِ بِلا قَوْسٍ ولا وَتَ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قُرآنِ شَرْعٌ ظاهِرٌ، قَرَنَ اللهُ فيه أَمْرَينِ مُتلازِمَين، غَضَّ البَصَرِ وحفظَ الفَرْج، ولَولا اقْتِرانُهُمَا بِالفِتنةِ، لما اقْتَرَنَا في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 الفواحِشِ مُوْحِشٌ، والشَّيْطانُ لِلسَّالِكِينَ فيهِ قَرِيْن، طَرِيقُ الفَواحِشِ مُقْفِرٌ، والشيطانُ للعابِرِينَ فيهِ 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كُنِ الشَّيْطَانُ لَهُ قَرِينًا فَسَاءَ قَرِ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ابُ الفواحِشِ في هذا الزَّمَنِ قَدْ أُشْرِعَتْ، وأَسبابُها فيه قَدْ هُيِئَتْ، ودُعاتُها فيه قَدْ نُشِرَت، ومَشَاهِدُ الفُحِشِ فيه تَمْلَأُ الآفاق، دَوَاعِي الفِتْنَةِ تُفْزِعُ قَلْبَ كُلِّ تَقِ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وَةٌ وخُلْطَةٌ وصَدَاقَة، ضِحْكَةٌ ومحادَثَةٌ بأَناقَة، حِجَابٌ لِلحَياءِ في كَثِيرِ مِنَ المَوَاطِنِ قَدْ نُزِعْ، وَوَازِعٌ للإيمانِ في كَثِيرٍ من النفوسِ قَدْ ز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نَةٌ تَرُوْحُ وَتَعْدُو، وتَتَمايَلُ وتَتَرَنَّحْ، والنِّساءُ أَخَطَرُ فِتنةٍ على دِينِ الرِّجال، لَيْست فِرْيَةٌ مِن دَعِيٍّ، بَلْ بذاكَ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المفْتُونُ في مُلاحَظَةِ النِّسَاءِ في بلاءَ، فإِنَّ المَفْتُونَ في مُلاحَظَةِ الغِلمانِ في عذابٍ وخَيْبَةٍ وشَقاء، لئن كان التعلُّقُ بالنساءِ يورِثُ ذُلاً وعاراً، فإن التعلُّقَ بالغِلْمانِ يورِثُ عاراً وهواناً ونارا، فَواحِشُ بَعضُها أَفْضَعُ مِنْ بَعضْ، ومهالِكُ بَعضُها أَخْطَرُ مِنْ بَع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ياطِينُ الجِنِّ والإِنسِ، على نَشْرِ الفاحِشَةِ وبَثِّ أَسبابِها قَد تآزَروا، وعلى الدَّعْوَةِ إليها وتَيْسِير دُرُوبِها قَدْ تَظَافَ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قِعُ لَهم وقَنوات، وبُثُوثٌ في برامِجَ التَّقنيةِ فيها انحطاطٌ ودَناءَةٌ ومُحادَثَات، ضحكاتٌ مُزِجَتْ بِفُحشٍ، وعِباراتٍ قُرِنَتْ بِخُبْثٍ، تَصْرِيْحٌ بالفَوَاحِشِ وإِيْحَاءَ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سَابَاتٌ تَسْتَعِرِضُ الفاحِشَةَ وتُسَوِّقُ لَها، في صُورٍ خَلِيعَةٍ، ومقاطِعُ فاضِحَةٍ تَخْلَعُ مِنْ قَلْبِ المفْتُوْنِ إِيمانَه، وتَخطِفُ من قَلْبِ المُغْرَمِ حي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يٍّ وتَفَسُّخٍ وانْسِلاخْ، يَقْتحِمُ أجهزَةً يُقلِبها الصَّغِيْرُ والكَبِيْر، والرَّجُلُ والمَرْأةَ، تَغزوهم في كثيرٍ من برامِجِ التقنيةِ وفي دِعاياتِها، تَضْرِبُ صَمِيمَ الأخلاقِ، وتَقصِفُ مُرْتَكَزَ الفضي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كُلِ يَومٍ يتجددُ للفُحشِ في التقنيةِ موقِع، ويَعْلُو في فَضَائِها لِلمُتَفَحِّشِيْنَ إِمامْ، ومَنْ كانَ لِمَوَاقِعِ الفُحشِ مُرتاداً، تَكَشَّفَ حَيَاؤُه وتَرَحَلَّ إِيْمَ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شَرَ صُوَرَ الفُحْشِ أَوْ بَثَّ رَوَابِطَها، أَوْ عَرَّفَ عَلَيْهَا أَوْ أَحبَّ إِشَاعَتَها، كَانَ لَهُ كِفْلٌ مِنْ آثامِ مَنْ فُتِنوا، وهو مُتَوَعَّدٌ بالعذابِ الأليمِ في الدنيا و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الوَعِيْدُ، لِمُجَرَّدِ مَحَبَّةِ أَنْ تَشِيْعَ الفَاحِشَةُ، وَاسْتِحْلاءِ ذَلِكَ بِالقَلْب، فَكَيْفَ بِمَا هُوَ أَعْظَمُ مِنْ ذَلِكَ، مِنْ إِظْهَارِهِ ونق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ايَةُ النَّفْسِ مِنْ دُرُوْبِ الفِتَنِ مَسْؤُوْليةٌ فَردِيةٌ، وكُلُّ امرئٍ مُحاسَبٌ عَن نَفْسِ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قَايَةُ الأَهَلِ، وَتَبصِيرُ النَّشْءِ، والنُّصْحُ للأمةِ، مِن الفُروُضِ والوَاجِبَاتِ عَلَى الآبَاءِ الأُمهاتِ، والمُرَبِّينَ والمُرَبِّ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رَبِّيَتِ النُّفوسُ، بأَعظَمَ مِن تَرْسِيْخِ معاني المراقَبَةِ الصادِقَةِ لله في السِّرِّ و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صِيْرِها بمكامِنِ الخَ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نا من كل فتنة، وقنا من كل مُنك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0:00Z</dcterms:created>
  <dc:creator>الشيخ عبدالعزيز بن محمد النغيمشي</dc:creator>
  <dc:description/>
  <dc:language>en-US</dc:language>
  <cp:lastModifiedBy>ahmed</cp:lastModifiedBy>
  <cp:lastPrinted>2024-08-07T11:11:00Z</cp:lastPrinted>
  <dcterms:modified xsi:type="dcterms:W3CDTF">2024-08-07T08:11:00Z</dcterms:modified>
  <cp:revision>3</cp:revision>
  <dc:subject>1/العفة ومنزلتها والفحش ومخاطره 2/تحريم الشرع للوسائل التي توصل للفواحش 3/تجدد وسائل الفتنة وتطورها 4/خطورة الافتتان بالغلمان</dc:subject>
  <dc:title>ولا تقربوا الفواحش</dc:title>
</cp:coreProperties>
</file>