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ن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ضَاع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ُ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س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ا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ظائ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 -</w:t>
      </w:r>
      <w:r>
        <w:rPr>
          <w:rFonts w:cs="Traditional Arabic"/>
          <w:sz w:val="36"/>
          <w:sz w:val="36"/>
          <w:szCs w:val="36"/>
          <w:rtl w:val="true"/>
        </w:rPr>
        <w:t>والح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مُ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ُو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ُعُول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ُول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ئ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ُول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ا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ر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ف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ت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ن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ن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لب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ت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ِ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ُتِ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و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ا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زا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ز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ل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حد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م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هر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هر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ي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هر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رك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ً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نك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زنيت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عت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هر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ح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أنتي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م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ع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جمها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6:55:00Z</dcterms:created>
  <dc:creator>الشيخ/ عبد الله القرعاوي</dc:creator>
  <dc:description/>
  <cp:keywords/>
  <dc:language>en-US</dc:language>
  <cp:lastModifiedBy>ماجد بن عبدالرحمن آل فريان</cp:lastModifiedBy>
  <dcterms:modified xsi:type="dcterms:W3CDTF">2010-07-29T16:57:00Z</dcterms:modified>
  <cp:revision>3</cp:revision>
  <dc:subject>1/ النهي عن قربان كل ما يوصل إلى فاحشة الزنا 2/ الأمر بغض البصر 3/ النهي عن الخلوة بين الرجل والمرأة 4/ النهي عن الدخول على النساء الأجنبيات 5/ نهي المرأة عن السفور 6/ نهي المرأة عن السفر دون محرم 7/ نهي المرأة عن التبرج أمام الرجال الأجانب 8/ تشريع حد الزنا لصيانة الأعراض</dc:subject>
  <dc:title>ولا تقربوا الزنا</dc:title>
</cp:coreProperties>
</file>