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رب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م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ِّ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ق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ل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ه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م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ه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ب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ي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رِ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ل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جتَمَ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مَا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س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ط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نَ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َم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َم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َ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لو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نَ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خيَ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َ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وَف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ف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اف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ك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ث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ق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كَلاَ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َ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ِق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َم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خ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ُو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س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َّ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تَسِل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غَل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عَ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عَظ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نَّ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َد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َم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تَم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عَلَّم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قَا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َّ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د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ِك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ّ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فُو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ِّ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ّ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غ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َا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ن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ج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يِّج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ع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عَ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ش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ي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سِ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وّ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ّخِ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زِفَ</w:t>
      </w:r>
      <w:r>
        <w:rPr>
          <w:rFonts w:cs="Traditional Arabic"/>
          <w:sz w:val="36"/>
          <w:szCs w:val="36"/>
          <w:rtl w:val="true"/>
        </w:rPr>
        <w:t>...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ي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َّل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ستَحِلّ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تَحِلُّون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انِيهِ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ر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ز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ن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5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7-24T08:45:00Z</dcterms:modified>
  <cp:revision>3</cp:revision>
  <dc:subject>1/عظم الزنا وخطره 2/الضمانات الشرعية للوقاية من الزنا</dc:subject>
  <dc:title>ولا تقربوا الزنا</dc:title>
</cp:coreProperties>
</file>