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حم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ش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ث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ق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بَ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ز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ش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َست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رِج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َس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ه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عَام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ِبَرحم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رُ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ثم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بَ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عَام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ح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ر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ِي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ر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مِر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د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خَالَف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ع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قُح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دُو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ث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َان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زِم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ذِ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كِه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هوَ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َاه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ق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ُو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ِهِ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ض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ح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د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َخ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ي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ز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ح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ط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ط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ح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ُو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ض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ز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ِ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ز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رِ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َ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صِي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ذ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ك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ق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كَا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يه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دّ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ل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و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ف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خَفَض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كِ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ِ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َه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د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سُو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ث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دِد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ي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خ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ز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ع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رَج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ط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مّ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ث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ب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حِر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وِا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وَا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ِيّ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ج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َائ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ر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تَه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ت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ب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ه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ل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فَلَ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7:00Z</dcterms:created>
  <dc:creator>Administrator</dc:creator>
  <dc:description/>
  <dc:language>en-US</dc:language>
  <cp:lastModifiedBy>user</cp:lastModifiedBy>
  <dcterms:modified xsi:type="dcterms:W3CDTF">2009-09-27T08:37:00Z</dcterms:modified>
  <cp:revision>2</cp:revision>
  <dc:subject/>
  <dc:title>خطبة في أن الجزاء من جنس العمل وأسباب شرح الصدر</dc:title>
</cp:coreProperties>
</file>