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تد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ظ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رْ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مَ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ْع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ُب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فَّس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جّ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سَا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َشَ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جْتَ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ه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َ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ِي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ْس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ِر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يْص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رَدُّ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ش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ئِه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َبِّ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فْلِ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ئِد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تَد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ت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ِلُو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تِ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ُف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اي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َاج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ْ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ُيُو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بْي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و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ط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ج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جَاء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ْ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رِّ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َر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تِم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ْتَد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ض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صَو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د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رِب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يَو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ُؤ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ْه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ذُ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ش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رْض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ِ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رَاض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ت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مَسْؤ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د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ف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او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ُقُو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اِعْت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ُق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ج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سْكَ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ت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ع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ب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د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رَ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سِئ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ع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و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ْر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اِعْت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ْ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ج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قُو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َّ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غْي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طِي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ِي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نِي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ّ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ر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غِي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د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أ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ي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و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د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تَاب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ل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اك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ّ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خ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ْ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نَج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ُد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ْ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ُو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مْتَلَكَاِت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ِّ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ض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>: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ْتَ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طَّو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ُ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ق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َض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بْ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دْوَا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سَل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ْص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ِ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ظّ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ِي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م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شْقُ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فُ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َداء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تِ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ع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يْ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ْهَا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ِر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اك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تَص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ح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ُج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ط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ط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ط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ع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كَ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حَا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ْل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وِ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خَائ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ص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دَاء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طَاو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خَاص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َا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تّ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ّوَاص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ْق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ع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تَا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ات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ضَح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جْتَ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د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رُّفَات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10">
    <w:name w:val="تذييل صفحة Char1"/>
    <w:basedOn w:val="Style5"/>
    <w:qFormat/>
    <w:rPr>
      <w:sz w:val="24"/>
      <w:szCs w:val="24"/>
    </w:rPr>
  </w:style>
  <w:style w:type="character" w:styleId="Char111">
    <w:name w:val="رأس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5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1-01-21T09:36:00Z</dcterms:modified>
  <cp:revision>3</cp:revision>
  <dc:subject>1/التزام منهج القرآن الكريم نجاة وفلاح 2/تحريم الاعتداء والظلم 3/التحذير من الظلم والمظالم 4/من صور الاعتداء المحرم على الآخرين.</dc:subject>
  <dc:title>ولا تعتدوا </dc:title>
</cp:coreProperties>
</file>